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Conference Wrap-U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 to cover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of logical consisten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ORT diagram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put the information about the “study outcome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1: Demographic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onl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, subgroups -&gt; usually the main independent variabl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, subgroups with missing value of the DV -&gt; for the study with extensive missing valu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2: Prevalence of Y according to selected subgroup OR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: Bivariate analysis result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cal IDV -&gt; Preserve the format of the variable as i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Continuous IDV -&gt; Investigate the departure from linearity (linear relationship with the DV)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zed by tertile or quartil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 (every ?? unit increase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: The final mode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 only all variable in the mode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IDV is at the first row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If the study involve one main IDV, all other co-variates could be omitted. If other co-vairiate presented, they are for exploratory- not for a conclusion.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: We investigated … (RQ). We found that … (Summarized the answer). Motivate the reader to read more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result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all narrative descriptions of the Tables and Figures in the RESULTS section to here, then explain them in turn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>Select some important results to explain, usually the main findings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main issue in the DISCUSSION section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with previous studies is one style of the explan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in the target journal NOW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all articles published in the target journal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 2-4 of them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forget to mention in the covering l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handle missing data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bias -&gt; how this distort the conclus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ssing completely at random, there will be no change in the conclus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sufficient information to allow for the explanation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arge?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spect? -&gt; variables with missing value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 between population and sample (drop all missing)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layers: IDV, DV, COV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Times New Roman" w:ascii="Times New Roman" w:hAnsi="Times New Roman"/>
        </w:rPr>
        <w:t xml:space="preserve">To conclude about “missing at random can be assumed or not”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ing the missing data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ver methods can only be safe if missing at random, if not, NO universally methods being acceptable</w:t>
      </w:r>
    </w:p>
    <w:p>
      <w:pPr>
        <w:pStyle w:val="ListParagraph"/>
        <w:numPr>
          <w:ilvl w:val="4"/>
          <w:numId w:val="1"/>
        </w:numPr>
        <w:rPr/>
      </w:pPr>
      <w:r>
        <w:rPr>
          <w:rFonts w:cs="Times New Roman" w:ascii="Times New Roman" w:hAnsi="Times New Roman"/>
        </w:rPr>
        <w:t>Case deletion =&gt; based case scenario</w:t>
      </w:r>
    </w:p>
    <w:p>
      <w:pPr>
        <w:pStyle w:val="ListParagraph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te the data for the missing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ase scenario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case scenario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ame conclusion -&gt; robust against missing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cautions of interpretation is needed</w:t>
      </w:r>
    </w:p>
    <w:p>
      <w:pPr>
        <w:pStyle w:val="ListParagraph"/>
        <w:numPr>
          <w:ilvl w:val="6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explain that the missing could lead to “OVER” or “UNDER” estimate the parameter that is the main finding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imputation (Learn from the link provided in the Takasila Classroom)</w:t>
      </w:r>
    </w:p>
    <w:p>
      <w:pPr>
        <w:pStyle w:val="ListParagraph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3:00Z</dcterms:created>
  <dc:creator>Bandit Thinkhamrop</dc:creator>
  <dc:description/>
  <dc:language>en-US</dc:language>
  <cp:lastModifiedBy>Bandit Thinkhamrop</cp:lastModifiedBy>
  <dcterms:modified xsi:type="dcterms:W3CDTF">2013-08-07T10:53:00Z</dcterms:modified>
  <cp:revision>2</cp:revision>
  <dc:subject/>
  <dc:title/>
</cp:coreProperties>
</file>