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เข้าหลักสูต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าธารณสุขศาสตรดุษฎีบัณฑิต </w:t>
      </w:r>
      <w:r>
        <w:rPr>
          <w:rFonts w:cs="Angsana New" w:ascii="Angsana New" w:hAnsi="Angsana New"/>
          <w:sz w:val="36"/>
          <w:szCs w:val="36"/>
        </w:rPr>
        <w:t>(Doctor of Public Health, Dr.P.H.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/>
          <w:bCs/>
        </w:rPr>
        <w:t>จากบทความวิจัยที่แนบ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ตอบคำถามได้ดังต่อไปนี้</w:t>
      </w:r>
      <w:r>
        <w:rPr>
          <w:rFonts w:cs="Tahoma"/>
          <w:b/>
          <w:bCs/>
        </w:rPr>
        <w:t>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b/>
          <w:b/>
          <w:bCs/>
          <w:sz w:val="36"/>
          <w:szCs w:val="36"/>
        </w:rPr>
      </w:pPr>
      <w:r>
        <w:rPr>
          <w:rFonts w:cs="BookAntiqua;Times New Roman" w:ascii="BookAntiqua;Times New Roman" w:hAnsi="BookAntiqua;Times New Roman"/>
          <w:b/>
          <w:bCs/>
          <w:sz w:val="36"/>
          <w:szCs w:val="36"/>
        </w:rPr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ahoma"/>
          <w:b/>
          <w:bCs/>
          <w:u w:val="single"/>
        </w:rPr>
        <w:t>Part A: Research Methodology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Tahoma"/>
          <w:b/>
          <w:b/>
          <w:bCs/>
          <w:sz w:val="32"/>
          <w:szCs w:val="32"/>
          <w:u w:val="single"/>
        </w:rPr>
      </w:pPr>
      <w:r>
        <w:rPr>
          <w:rFonts w:cs="Tahoma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โปรแกรมลดน้ำหนักในหญิงก่อนวัยทองที่มีภาวะน้ำหนักเกินมาตรฐาน มีผลต่อการรับรู้สมรรถนะแห่งตนในการลดน้ำหนัก พฤติกรรมการลดน้ำหนัก และค่าดัชนีมวลกายหรือไม่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?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การศึกษานี้เป็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Quasi-experimental study 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หากใช้เพียงที่อธิบายในบทคัดย่อทั้งไทยและอังกฤษ คำตอบคือ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randomized-controlled trial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เพราะระบุว่ามีการสุ่มตัวอย่างลงกลุ่ม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(randomly assign subjects into groups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ต่ผู้อ่านควรใช้จากคำอธิบายใน “วิธีการศึกษา” ซึ่งไม่เป็นเช่นนั้น แต่เป็นการจัดให้มีพื้นที่ทดลองและพื้นที่ควบคุมโดยไม่มีระบุว่ามีการสุ่มพื้นที่ลงกลุ่มแต่อย่างใด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หากมีระบุว่าสุ่มพื้นที่ลงกลุ่ม งานวิจัยนี้ถือเป็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clustered, randomized-controlled trial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ทันที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มีตัวแปรตาม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ตัวแปร ได้แก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การรับรู้สมรรถนะแห่งตนในการลดน้ำหนัก ประเภท ตัวแปรต่อเนื่อง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พฤติกรรมการลดน้ำหนัก ประเภท ตัวแปรต่อเนื่อง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ค่าดัชนีมวลกาย ประเภท ตัวแปรต่อเนื่อง</w:t>
      </w:r>
    </w:p>
    <w:p>
      <w:pPr>
        <w:pStyle w:val="Normal"/>
        <w:shd w:fill="FFFFFF" w:val="clear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โปรแกรมลดน้ำหนัก ประเภท ตัวแปรแจงนับ ที่เรียกจำเพาะว่า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dichotomous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กลุ่มทดลอง และกลุ่มควบคุม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ใช้ในการตอบคำถามหลักของงานวิจัยเป็นค่าใด หากผู้วิจัยไม่ใช้ค่าที่ควรใช้ในการสรุปผล ค่าดังกล่าวควรเป็นค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ผู้วิจัยไม่ได้รายงา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magnitude of effect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ต่ใช้เพียงค่า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p-value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ที่ได้จาก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Repeated measure ANOVA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ในการตอบคำถามหลักของงานวิจัย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ค่าที่ควรใช้ในการสรุปผล คือค่าความแตกต่างของค่าเฉลี่ยของแต่ละตัวแปรตาม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ทั้งสามตัวแปรที่กล่าวข้างต้น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ระหว่างกลุ่มทดลองและกลุ่มควบคุม พร้อมค่าช่วงเชื่อมั่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(95% confidence interval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ทั้งนี้ ควรรายงานผลทั้ง ณ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3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เดือนหลังเริ่มทดลอง และค่าความแตกต่างดังกล่าวต้องควบคุมผลของ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baseline measurement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ของแต่ละตัวแปรตาม และ โดยใช้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Analysis of covariance (ANCOVA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อย่างไรก็ตาม หากรายงา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magnitude of effect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ในภาพรวม คือทั้ง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3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รวมกัน ก็สามารถรายงานค่าความแตกต่างค่าเฉลี่ยพร้อม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95%CI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Repeated measure ANCOVA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Generalized estimating equation (GEE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Linear mixed model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ก็ได้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ระบุ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คติ </w:t>
      </w:r>
      <w:r>
        <w:rPr>
          <w:rFonts w:cs="Angsana New" w:ascii="Angsana New" w:hAnsi="Angsana New"/>
          <w:sz w:val="32"/>
          <w:szCs w:val="32"/>
        </w:rPr>
        <w:t xml:space="preserve">(bias) </w:t>
      </w:r>
      <w:r>
        <w:rPr>
          <w:rFonts w:ascii="Angsana New" w:hAnsi="Angsana New" w:cs="Angsana New"/>
          <w:sz w:val="32"/>
          <w:sz w:val="32"/>
          <w:szCs w:val="32"/>
        </w:rPr>
        <w:t>ที่สำคัญของการศึกษานี้ พร้อมให้เหตุผล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3261" w:leader="none"/>
        </w:tabs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>Selection bias</w:t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มีได้มาก เพราะไม่เป็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randomized controlled design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ละเป็นที่ชัดเจนว่าการเจาะจงเลือกพื้นที่ ทำให้ได้กลุ่มคนที่มีลักษณะต่างกันมาก เฉพาะอย่างยิ่ง ทั้งสองกลุ่มแตกต่างกันก่อนเริ่มโครงการในด้านการรับรู้สมรรถนะแห่งต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2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ละดัชนีมวลกาย 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4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3261" w:leader="none"/>
        </w:tabs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>Information bias</w:t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มีได้มาก เพราะทั้งกลุ่มตัวอย่างและผู้วิจัย ย่อมรู้ว่าใครอยู่กลุ่มทดลอง ใครอยู่กลุ่มควบคุม ส่งผลให้การวัด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primary outcome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ไม่น่าเชื่อถือ กล่าวคือได้ค่าที่มีแนวโน้มไปในทางที่นักวิจัยเชื่อว่าจะเป็น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  <w:tab w:val="left" w:pos="3261" w:leader="none"/>
        </w:tabs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>Confounding bias</w:t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มีได้มาก เพราะตัวแปรที่มีผลต่อ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primary outcome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ไม่ได้วัดมา เช่น ภาวะการเจ็บป่วย หรือการรักษาที่ได้รับในระหว่างการศึกษา เป็นต้น และไม่ควบคุมผลในการวิเคราะห์ข้อมูล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.</w:t>
        <w:tab/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>โปรดอธิบายแนวทางพัฒนารูปแบบการศึกษาให้การศึกษานี้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bookmarkEnd w:id="0"/>
      <w:bookmarkEnd w:id="1"/>
    </w:p>
    <w:p>
      <w:pPr>
        <w:pStyle w:val="Normal"/>
        <w:numPr>
          <w:ilvl w:val="0"/>
          <w:numId w:val="5"/>
        </w:numPr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ออกแบบเป็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clustered randomized-controlled trial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โดยให้ สอ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unit of randomization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ซึ่งต้องมีจำนวน สอ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มากกว่าหนึ่งแห่งในแต่ละกลุ่มที่ศึกษา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เก็บรวบรวมข้อมูล ตัวแปรที่เป็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confounder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ของแต่ละตัวแปรตาม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ทั้งสามตัวแปรที่กล่าวข้างต้น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)</w:t>
      </w:r>
      <w:r>
        <w:br w:type="page"/>
      </w:r>
    </w:p>
    <w:p>
      <w:pPr>
        <w:pStyle w:val="Normal"/>
        <w:shd w:fill="FFFFFF" w:val="clear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art B: Statistic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อธิบายแนวทางการวิเคราะห์ทางสถิติที่เหมาะสมกับการศึกษ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0"/>
        <w:rPr>
          <w:rFonts w:cs="Angsana New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วิเคราะห์ข้อมูลโดยคำนวณหาความแตกต่างของค่าเฉลี่ยของแต่ละตัวแปรตาม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ทั้งสามตัวแปรที่กล่าวข้างต้น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ระหว่างกลุ่มทดลองและกลุ่มควบคุม พร้อมค่าช่วงเชื่อมั่น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(95% confidence interval)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ทั้งนี้ ควรรายงานผลทั้ง ณ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3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เดือนหลังเริ่มทดลอง และค่าความแตกต่างดังกล่าวต้องควบคุมผลของ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baseline measurement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confounders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 xml:space="preserve">ของแต่ละตัวแปรตาม และ โดยใช้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>Analysis of covariance (ANCOVA)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แสดงตารางห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ummy tab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ารางที่มีทุกอย่างยกเว้นตัวเล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ควรจะนำเสนอในรายงานฉบับเต็มของการศึกษ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color w:val="0000FF"/>
        </w:rPr>
      </w:pPr>
      <w:r>
        <w:rPr>
          <w:b/>
          <w:bCs/>
          <w:color w:val="0000FF"/>
        </w:rPr>
        <w:t xml:space="preserve">Table </w:t>
      </w:r>
      <w:r>
        <w:rPr>
          <w:rFonts w:cs="Cordia New"/>
          <w:b/>
          <w:bCs/>
          <w:color w:val="0000FF"/>
        </w:rPr>
        <w:t>1</w:t>
      </w:r>
      <w:r>
        <w:rPr>
          <w:b/>
          <w:bCs/>
          <w:color w:val="0000FF"/>
        </w:rPr>
        <w:t xml:space="preserve">. </w:t>
      </w:r>
      <w:r>
        <w:rPr>
          <w:color w:val="0000FF"/>
        </w:rPr>
        <w:t xml:space="preserve">Characteristics and measurements at baseline presented as number and percentage unless specified otherwise </w:t>
      </w:r>
    </w:p>
    <w:p>
      <w:pPr>
        <w:pStyle w:val="Normal"/>
        <w:shd w:fill="FFFFFF" w:val="clear"/>
        <w:ind w:left="720" w:hanging="720"/>
        <w:rPr>
          <w:color w:val="0000FF"/>
        </w:rPr>
      </w:pPr>
      <w:r>
        <w:rPr>
          <w:color w:val="0000FF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48"/>
        <w:gridCol w:w="299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racteristic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xperiment grou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trol group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ge, mean ±SD (year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come , mean ±SD (baht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derlying diseas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Disease A</w:t>
            </w:r>
          </w:p>
        </w:tc>
        <w:tc>
          <w:tcPr>
            <w:tcW w:w="30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Disease B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Disease C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comitant treatments or medication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Treatment A</w:t>
            </w:r>
          </w:p>
        </w:tc>
        <w:tc>
          <w:tcPr>
            <w:tcW w:w="30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Treatment B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Treatment C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seline measurement, mean ±S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Perceived self-efficacy on weight reduction</w:t>
            </w:r>
          </w:p>
        </w:tc>
        <w:tc>
          <w:tcPr>
            <w:tcW w:w="30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Weight reduction behavior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FF"/>
              </w:rPr>
            </w:pPr>
            <w:r>
              <w:rPr>
                <w:color w:val="0000FF"/>
              </w:rPr>
              <w:t>Body mass index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hd w:fill="FFFFFF" w:val="clear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720" w:hanging="72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hd w:fill="FFFFFF" w:val="clear"/>
        <w:ind w:left="720" w:hanging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851" w:hanging="851"/>
        <w:rPr>
          <w:color w:val="0000FF"/>
        </w:rPr>
      </w:pPr>
      <w:r>
        <w:rPr>
          <w:b/>
          <w:bCs/>
          <w:color w:val="0000FF"/>
        </w:rPr>
        <w:t xml:space="preserve">Table </w:t>
      </w:r>
      <w:r>
        <w:rPr>
          <w:rFonts w:cs="Cordia New"/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Mean ± standard deviation and their differences together with their 95% confidence intervals, of each outcome, between Experiment and Control group, for each of the 2 measurements post intervention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1276"/>
        <w:gridCol w:w="1275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utc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o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seli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st Interven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verall*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mont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rceived self-effic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Exper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ntr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Mean Diff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95%C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p-val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ight reduction behav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Exper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ntr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Mean Diff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95%C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p-val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Body mass ind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Exper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Contr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x.x±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Mean Diff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95%C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x.x to x.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p-val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.xxx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 Overall mean of outcome post intervention.</w:t>
      </w:r>
    </w:p>
    <w:p>
      <w:pPr>
        <w:pStyle w:val="Normal"/>
        <w:rPr/>
      </w:pPr>
      <w:r>
        <w:rPr>
          <w:color w:val="0000FF"/>
        </w:rPr>
        <w:t xml:space="preserve">** Mean Diff : Mean differences obtained from ANCOVA which were adjusted for the corresponding outcome's  baseline measurements and using Control as the reference group, and adjusted for ???, ???, and ???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16:00Z</dcterms:created>
  <dc:creator>John Black</dc:creator>
  <dc:description/>
  <dc:language>en-US</dc:language>
  <cp:lastModifiedBy>MedResNet</cp:lastModifiedBy>
  <dcterms:modified xsi:type="dcterms:W3CDTF">2013-03-02T16:36:00Z</dcterms:modified>
  <cp:revision>57</cp:revision>
  <dc:subject/>
  <dc:title>ข้อสอบเข้า หลักสูตร สด</dc:title>
</cp:coreProperties>
</file>