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sz w:val="48"/>
          <w:szCs w:val="48"/>
        </w:rPr>
      </w:pPr>
      <w:r>
        <w:rPr>
          <w:rFonts w:cs="Angsana New"/>
          <w:sz w:val="48"/>
          <w:sz w:val="48"/>
          <w:szCs w:val="48"/>
        </w:rPr>
        <w:t>คำถามสำหรับการอ่านงานวิจัย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คะแนนเต็ม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</w:rPr>
        <w:t>การศึกษาสรรพคุณขมิ้นชันในการรักษาสิว</w:t>
      </w:r>
    </w:p>
    <w:p>
      <w:pPr>
        <w:pStyle w:val="Normal"/>
        <w:rPr>
          <w:rFonts w:ascii="Angsana New" w:hAnsi="Angsana New" w:cs="Tahoma"/>
          <w:b/>
          <w:b/>
          <w:bCs/>
          <w:color w:val="0000FF"/>
          <w:sz w:val="36"/>
          <w:szCs w:val="36"/>
          <w:u w:val="single"/>
        </w:rPr>
      </w:pPr>
      <w:r>
        <w:rPr>
          <w:rFonts w:cs="Tahoma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art A: Evidence-based Health Practices</w:t>
      </w:r>
      <w:r>
        <w:rPr>
          <w:rFonts w:cs="Tahoma"/>
          <w:b/>
          <w:bCs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/>
          <w:bCs/>
        </w:rPr>
        <w:t>จากบทความที่แนบ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จงตอบคำถามต่อไปนี้</w:t>
      </w:r>
      <w:r>
        <w:rPr>
          <w:rFonts w:cs="Tahoma"/>
          <w:b/>
          <w:bCs/>
        </w:rPr>
        <w:t>: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คือ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left="360" w:hanging="0"/>
              <w:rPr/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General: </w:t>
              <w:tab/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ขมิ้นชันใช้รักษาสิวได้หรือไม่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left="1230" w:hanging="87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Specific: </w:t>
              <w:tab/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อัตราการหายของสิวบนผิวหน้าแตกต่างกันหรือไม่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เมื่อเปรียบเทียบระหว่างการรักษาด้วยการทาขมิ้นชัน และการดูแลผิวหน้าตามปกติ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วิจัย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Quasi – Experimental study</w:t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ผลการรักษาสิว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หาย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ไม่หาย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ป็น 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Categorical (dichotomous) outcome</w:t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การใช้ขมิ้นชั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ท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ไม่ทา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Categorical (dichotomous) variable</w:t>
            </w:r>
          </w:p>
        </w:tc>
      </w:tr>
    </w:tbl>
    <w:p>
      <w:pPr>
        <w:pStyle w:val="Normal"/>
        <w:shd w:fill="FFFFFF" w:val="clea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Covariate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ไม่มี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ในการตอบคำถามหลักของงานวิจัยคือ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ผู้วิจัย ตอบคำถามวิจัยหลัก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่า ดังนี้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p value 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Chi square-test (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ซึ่งใช้เป็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magnitude of effect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ไม่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RR = 1.91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ใช้เป็น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magnitude of effect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ได้ แต่เป็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crude effect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ไม่ได้ควบคุมผลของปัจจัยอื่นใด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p value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t-test (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t test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ซึ่งใช้เป็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magnitude of effect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ไม่ได้</w:t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ให้ความเห็นเกี่ยวกับความถูกต้องเหมาะสมของ </w:t>
      </w:r>
      <w:r>
        <w:rPr>
          <w:rFonts w:cs="Angsana New" w:ascii="Angsana New" w:hAnsi="Angsana New"/>
          <w:sz w:val="32"/>
          <w:szCs w:val="32"/>
        </w:rPr>
        <w:t xml:space="preserve">magnitude of effec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 และหากท่านเห็นว่าไม่ถูกต้อง โปรดเสนอค่าที่ควรจะใช้ในการตอบคำถามหลักของงานวิจัยนี้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นักวิจัยใช้ ค่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magnitude of effect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RR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= 1.91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จากการวิเคราะห์หย่างหยาบนั้น เป็นไปได้สูงมากที่จะผิดได้ ด้วยเหตุผลต่อไปนี้</w:t>
            </w:r>
          </w:p>
          <w:p>
            <w:pPr>
              <w:pStyle w:val="Normal"/>
              <w:ind w:left="720" w:hanging="468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ได้ข้อมูลมาผิด กล่าวคือมีอคติ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bias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ที่สามารถเกิดได้ ดังนี้</w:t>
            </w:r>
          </w:p>
          <w:p>
            <w:pPr>
              <w:pStyle w:val="Normal"/>
              <w:ind w:left="972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a. selection bia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สุ่มที่จัดลงในกลุ่มทาขมิ้นชัน อาจเป็นกลุ่มที่กำลังหาย ส่วนกลุ่มที่ไม่ทา อาจมีความรุนแรงมาก ทำให้ผลการหายต่ำกว่ากลุ่มขมิ้นชันได้ ซึ่งเป็นไปได้สูง เพราะไม่มี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random </w:t>
            </w:r>
          </w:p>
          <w:p>
            <w:pPr>
              <w:pStyle w:val="Normal"/>
              <w:ind w:left="972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b. information bia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นิยามของการวัด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outcome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ของการหาย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ไม่หาย ไม่ชัดเจ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จำได้หรือไม่ว่าสิวเม็ดใด ทา หรือ ไม่ทา ซึ่งอาจทาสลับกลุ่มได้ อาจเป็นไปได้สูงที่เม็ดที่มีความรุนแรง จะถูกทา ซึ่งผลขอ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error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ดังกล่าวทำให้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under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over estimate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ซึ่งส่งผลต่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magnitude of effect </w:t>
            </w:r>
          </w:p>
          <w:p>
            <w:pPr>
              <w:pStyle w:val="Normal"/>
              <w:ind w:left="972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การให้คนที่เป็นสิวทาเอง ซึ่งมีแนวโน้มและมีความเชื่อสูงว่าการทาแล้วหาย ทำให้เกิด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Information bia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ได้ ควรมี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blind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พื่อป้องกั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bia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ส่วนนี้  </w:t>
            </w:r>
          </w:p>
          <w:p>
            <w:pPr>
              <w:pStyle w:val="Normal"/>
              <w:ind w:left="972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c. Confounding bia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ป็นไปได้สูง เพราะผู้วิจัยใช้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crude analysi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ซึ่งไม่ได้ควบคุมปัจจัยอื่นเล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วิเคราะห์ข้อมูลผิด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ธรรมชาติของสิวหายเองได้ ทำให้เกิดการวิเคราะห์ผิด หากไม่นำเวลามาร่วมพิจารณา</w:t>
            </w:r>
          </w:p>
          <w:p>
            <w:pPr>
              <w:pStyle w:val="Normal"/>
              <w:ind w:left="432" w:hanging="18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ยอมรับผลการศึกษานี้หรือไม่ เพราะอะไร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ไม่ยอมรั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ระเบียบวิธีวิจัย ไม่พยายามควบคุมการเกิด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bias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ซึ่งส่งผลกระทบอย่างมากต่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outcome</w:t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วิเคราะห์ผิด ไม่ควบคุมตัวแปรที่ส่งผลต่อ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outcome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ช่น ความรุนแรงของสิว และ ไม่นำเวลามาร่วมวิเคราะห์ </w:t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Design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match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แต่วิเคราะห์แบบ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unmatch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art B: Research Methodology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/>
          <w:bCs/>
        </w:rPr>
        <w:t>จากบทความที่ใช้ใน</w:t>
      </w:r>
      <w:r>
        <w:rPr>
          <w:b/>
          <w:b/>
          <w:bCs/>
        </w:rPr>
        <w:t xml:space="preserve"> </w:t>
      </w:r>
      <w:r>
        <w:rPr>
          <w:rFonts w:cs="Tahoma"/>
          <w:b/>
          <w:bCs/>
        </w:rPr>
        <w:t>Part A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/>
          <w:bCs/>
        </w:rPr>
        <w:t>จงตอบคำถามต่อไปนี้</w:t>
      </w:r>
      <w:r>
        <w:rPr>
          <w:rFonts w:cs="Tahoma"/>
          <w:b/>
          <w:bCs/>
        </w:rPr>
        <w:t>: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 xml:space="preserve">โปรดอธิบายแนวทางพัฒนาระเบียบวิธีวิจัยให้การศึกษานี้ให้ดีขึ้น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bookmarkEnd w:id="0"/>
      <w:bookmarkEnd w:id="1"/>
      <w:r>
        <w:rPr>
          <w:rFonts w:cs="Angsana New" w:ascii="Angsana New" w:hAnsi="Angsana New"/>
          <w:sz w:val="32"/>
          <w:szCs w:val="32"/>
        </w:rPr>
        <w:t xml:space="preserve"> 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ก็บข้อมูลเพิ่มเติม เช่น ประเภทสิว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วามรุนแรงของสิว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ตำแหน่งที่สิวอยู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T zone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ผิวอ่อน ผิวด้าน</w:t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ระบุความหมายของการหาย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ยุบ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ไม่หาย ของสิวให้ชัดเจน และ เพิ่มความหมายของความรุนแรงของสิว เป็นระดับต่างๆ เช่น ขนาดเส้นผ่าศูนย์กลาง ต่ำกว่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0.5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ซม เป็นระดับความรุนแร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0.5 – 1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ระดับความรุนแร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hd w:fill="FFFFFF" w:val="clear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แก้ไขระเบียบวิธีวิจัยที่ทำให้เกิด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information bia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ซึ่งทำให้เกิดการทาสลับเม็ดสิว เช่น ซื้อกระจกแจกกลุ่มเป้าหมาย ใช้วิธียื่นแขนจนสุด แล้วขีดวงสิว ในกระจกว่าสิวเม็ดนี้ทาขมิ้นชัน</w:t>
            </w:r>
          </w:p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อธิบายแนวทางการคำนวณขนาดตัวอย่างที่เหมาะสมกับการศึกษานี้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Sample size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Survival analysis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นื่องจากคำถามหลักต้องการเปรียบเทียบอัตราหายของสิว ระหว่างการทา และไม่ทาขมิ้นชัน จึงควรใช้การปลอดเหตุการณ์ด้วย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log rank test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โดยเปรียบเทียบ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median survival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ของกลุ่มทั้งสอง </w:t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อธิบายแนวทางการวิเคราะห์ทางสถิติที่เหมาะสมกับการศึกษานี้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ใช้สถิติ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Survival analysis</w:t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ขั้นแรกทำ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Bivariate analysi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หาความสัมพันธ์แต่ละตัวแปรกับระยะปลอดเหตุการณ์ กรณีตัวแปรแจงนับ ค่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Kaplan – Meier survival cure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Median survival time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และ ช่วงเชื่อมั่นจำแนกตามกลุ่ม ส่วนกรณีตัวแปรต่อเนื่องให้จัดกลุ่มเป็นกลุ่มควอร์ไทล์</w:t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720" w:hanging="36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ทำ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Multi variable analysi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โดยการเลือกตัวแปรต้นเข้าใ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initial model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ได้แก่ การรักษา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ท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ไม่ทา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และ ตัวแปรทุกตัวจากการทบทวนวรรณกรรมแล้วพบว่า มีผลต่อการหายของสิว เช่น ประเภทสิว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วามรุนแรงของสิว  ตามด้วยทุกตัวแปรที่ผลจา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bivariate analysi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ในค่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p-value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0.25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model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วรเป็นไปตามลักษณะของตัวแปร ดังนี้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dichotomou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continuous (</w:t>
            </w:r>
            <w:r>
              <w:rPr>
                <w:rFonts w:ascii="Angsana New" w:hAnsi="Angsana New" w:cs="Angsana New"/>
                <w:color w:val="0000CC"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cs="Angsana New" w:ascii="Angsana New" w:hAnsi="Angsana New"/>
                <w:color w:val="0000CC"/>
                <w:sz w:val="32"/>
                <w:szCs w:val="32"/>
              </w:rPr>
              <w:t xml:space="preserve">Linear assumption </w:t>
            </w:r>
            <w:r>
              <w:rPr>
                <w:rFonts w:ascii="Angsana New" w:hAnsi="Angsana New" w:cs="Angsana New"/>
                <w:color w:val="0000CC"/>
                <w:sz w:val="32"/>
                <w:sz w:val="32"/>
                <w:szCs w:val="32"/>
              </w:rPr>
              <w:t>ก่อน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เข้าโดยตรง ส่ว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polytomou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ต้องสร้างเป็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dummy variables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ก่อนใส่เข้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model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จากนั้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Fit model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กระทั่งได้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Final model</w:t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 xml:space="preserve">dataset </w:t>
      </w:r>
    </w:p>
    <w:tbl>
      <w:tblPr>
        <w:tblW w:w="7257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3"/>
        <w:gridCol w:w="815"/>
        <w:gridCol w:w="686"/>
        <w:gridCol w:w="627"/>
        <w:gridCol w:w="604"/>
        <w:gridCol w:w="944"/>
        <w:gridCol w:w="756"/>
        <w:gridCol w:w="756"/>
        <w:gridCol w:w="604"/>
      </w:tblGrid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id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idac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grou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cu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da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us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reas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ac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slee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sex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Irrig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วามหมาย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Idp :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ำดับคนที่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Idacne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ำดับคู่สิวที่</w:t>
      </w:r>
    </w:p>
    <w:p>
      <w:pPr>
        <w:pStyle w:val="Normal"/>
        <w:shd w:fill="FFFFFF" w:val="clear"/>
        <w:ind w:left="720" w:hanging="360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group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ลุ่มที่ท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 ไม่ท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>2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cure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ผลการรักษา คือ ไม่หา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1) 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ยุ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2) 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าย </w:t>
      </w:r>
      <w:r>
        <w:rPr>
          <w:rFonts w:cs="Angsana New" w:ascii="Angsana New" w:hAnsi="Angsana New"/>
          <w:color w:val="0000FF"/>
          <w:sz w:val="32"/>
          <w:szCs w:val="32"/>
        </w:rPr>
        <w:t>(3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day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ันที่ทา หรือ ไม่ท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ิดตามเม็ดสิว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use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นความเป็นจริงท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1) 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ม่ทา </w:t>
      </w:r>
      <w:r>
        <w:rPr>
          <w:rFonts w:cs="Angsana New" w:ascii="Angsana New" w:hAnsi="Angsana New"/>
          <w:color w:val="0000FF"/>
          <w:sz w:val="32"/>
          <w:szCs w:val="32"/>
        </w:rPr>
        <w:t>(0)</w:t>
      </w:r>
    </w:p>
    <w:p>
      <w:pPr>
        <w:pStyle w:val="Normal"/>
        <w:shd w:fill="FFFFFF" w:val="clear"/>
        <w:ind w:left="720" w:hanging="360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reason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หตุผลที่ไม่ทา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acne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เภท สิวเสี้ย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1) 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ิวหัวแด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2) 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ิวหัวช้าง </w:t>
      </w:r>
      <w:r>
        <w:rPr>
          <w:rFonts w:cs="Angsana New" w:ascii="Angsana New" w:hAnsi="Angsana New"/>
          <w:color w:val="0000FF"/>
          <w:sz w:val="32"/>
          <w:szCs w:val="32"/>
        </w:rPr>
        <w:t>(3)</w:t>
      </w:r>
    </w:p>
    <w:p>
      <w:pPr>
        <w:pStyle w:val="Normal"/>
        <w:shd w:fill="FFFFFF" w:val="clear"/>
        <w:ind w:left="720" w:hanging="360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sleep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ำนวนช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ที่นอน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sex 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พศ ชา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1) 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color w:val="0000FF"/>
          <w:sz w:val="32"/>
          <w:szCs w:val="32"/>
        </w:rPr>
        <w:t>(2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แสดงตารางหุ่นที่เหมาะสมกับการศึกษ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Table 1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รียบเทียบกลุ่มทา และ ไม่ทาขมิ้นชั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</w:p>
    <w:tbl>
      <w:tblPr>
        <w:tblW w:w="6697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3"/>
        <w:gridCol w:w="567"/>
        <w:gridCol w:w="1221"/>
        <w:gridCol w:w="851"/>
        <w:gridCol w:w="567"/>
        <w:gridCol w:w="122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ที่ไม่ทาขมิ้นชัน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ที่ท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95%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95%CI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สิ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ิวเสี้ย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วามรุนแรงของสิ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อ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- 3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4-6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ขึ้นไ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Table 2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้อมูลเปรียบ การหายและ ไม่หายของสิว </w:t>
      </w:r>
      <w:r>
        <w:rPr>
          <w:rFonts w:cs="Angsana New" w:ascii="Angsana New" w:hAnsi="Angsana New"/>
          <w:color w:val="0000FF"/>
          <w:sz w:val="32"/>
          <w:szCs w:val="32"/>
        </w:rPr>
        <w:t>(Bivariate)</w:t>
      </w:r>
      <w:r>
        <w:rPr/>
        <w:t xml:space="preserve">  </w:t>
      </w:r>
    </w:p>
    <w:tbl>
      <w:tblPr>
        <w:tblW w:w="84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84"/>
        <w:gridCol w:w="1075"/>
        <w:gridCol w:w="1216"/>
        <w:gridCol w:w="1370"/>
        <w:gridCol w:w="1201"/>
      </w:tblGrid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ัวแป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HR(Crud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(95%C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ิ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ไม่ท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0.XXX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ท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สิ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ิวเสี้ย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0.XXX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ิวหัวแด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วามรุนแรงของสิ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0.XXX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อ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- 3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0.XXX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4-6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ขึ้นไป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Table 3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้อมูลที่ควบคุมตัวแปร การหายและ ไม่หายของสิว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>(Multivariate)</w:t>
      </w:r>
    </w:p>
    <w:tbl>
      <w:tblPr>
        <w:tblW w:w="85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84"/>
        <w:gridCol w:w="1075"/>
        <w:gridCol w:w="1328"/>
        <w:gridCol w:w="1370"/>
        <w:gridCol w:w="1201"/>
      </w:tblGrid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ัวแป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HR(Adj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(95%C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ิ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ไม่ท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0.XXX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ท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 xml:space="preserve">XX.XX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สิ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ิวเสี้ยน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0.XXX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สิวหัวแด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 xml:space="preserve">XX.XX 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วามรุนแรงของสิ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0.XXX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 xml:space="preserve">XX.XX 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ระดับ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 xml:space="preserve">XX.XX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อ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1- 3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0.XXX</w:t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4-6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Tahoma"/>
                <w:color w:val="000000"/>
                <w:sz w:val="20"/>
                <w:sz w:val="20"/>
                <w:szCs w:val="20"/>
              </w:rPr>
              <w:t>ขึ้นไป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CC"/>
                <w:sz w:val="20"/>
                <w:szCs w:val="20"/>
              </w:rPr>
              <w:t>XX.XX - XX.XX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CC"/>
                <w:sz w:val="20"/>
                <w:szCs w:val="20"/>
              </w:rPr>
            </w:pPr>
            <w:r>
              <w:rPr>
                <w:rFonts w:cs="Tahoma" w:ascii="Arial" w:hAnsi="Arial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717"/>
        </w:tabs>
        <w:ind w:left="717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basedOn w:val="DefaultParagraphFon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basedOn w:val="DefaultParagraphFon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basedOn w:val="DefaultParagraphFon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6:00Z</dcterms:created>
  <dc:creator>John Black</dc:creator>
  <dc:description/>
  <cp:keywords/>
  <dc:language>en-US</dc:language>
  <cp:lastModifiedBy>BDT</cp:lastModifiedBy>
  <dcterms:modified xsi:type="dcterms:W3CDTF">2011-06-08T01:34:00Z</dcterms:modified>
  <cp:revision>13</cp:revision>
  <dc:subject/>
  <dc:title>ข้อสอบเข้า หลักสูตร สด</dc:title>
</cp:coreProperties>
</file>