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27" w:hanging="1418"/>
        <w:jc w:val="center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 of Philosophy Program in Epidemiology and Biostatistics</w:t>
      </w:r>
    </w:p>
    <w:p>
      <w:pPr>
        <w:pStyle w:val="Normal"/>
        <w:spacing w:lineRule="exact" w:line="320"/>
        <w:ind w:left="2127" w:hanging="14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International Program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year 2015: First semester : August 2015 – December 2015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urse wor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.1):</w:t>
      </w:r>
      <w:r>
        <w:rPr>
          <w:rFonts w:cs="Times New Roman" w:ascii="Times New Roman" w:hAnsi="Times New Roman"/>
          <w:sz w:val="24"/>
          <w:szCs w:val="24"/>
        </w:rPr>
        <w:t xml:space="preserve"> Total 3 subjects i.e.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500901 Advanced Epidemiologic Methods   3(2-3-5)       =  75 hours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500902 Advanced Biostatistical Methods    3(2-3-5) </w:t>
        <w:tab/>
        <w:t>=  75 hours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500991  Seminar in Epidemiology and Biostatistics I  1(1-0-2)    =  15 hour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hods of teaching</w:t>
      </w:r>
      <w:r>
        <w:rPr>
          <w:rFonts w:cs="Times New Roman" w:ascii="Times New Roman" w:hAnsi="Times New Roman"/>
          <w:sz w:val="24"/>
          <w:szCs w:val="24"/>
        </w:rPr>
        <w:t>: involves the integration of the three subject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ule: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245"/>
        <w:gridCol w:w="1559"/>
        <w:gridCol w:w="2126"/>
        <w:gridCol w:w="155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/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teac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ugust 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ntroduction to health research and biostatistics, Introduction to the R programming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lassical biostatistical methods in R, Correlation and Linear reg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he General linear model Introduction to the Generalised,  Linear Model: Binary logistic reg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ssues in Model selection and building , Hands on R workshop (General linear model and logistic regress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odeling polytomous outcomes,  Hands on (polytomous outcom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Time-to-event outcomes and Survival analysis, Hands on (Survival analy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odeling longitudinal and other correlated outcomes: continuous outcomes, Hands on (The Linear mixed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Aug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Modeling longitudinal and other correlated outcomes: categorical outcomes, Hands on (Generalized estimating equations and the generalised linear mixed 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eptemb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tion the Hands-on Writing Workshop i.e. Program details, Organizing scientific writing environment, Essential computer skills for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tial conc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a mock abstract, Please u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ascap.in.th:9005/p/Writing2015 </w:t>
              </w:r>
            </w:hyperlink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CKGROUND, OBJECTIVE, METHODS, RESULTS, CONCLUS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S- Search, Summarize, and Synthesize the literature, One-day comprehensive course with "EndNo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Int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Results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to finish for data management and statistical analysis i.e. One-day comprehensive course with "Stat Village", Data collection, Data entry, Data analysis using S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ring the data to be used for the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1: Mock Abs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1: Mock Abstrac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d statistics being used by most manuscripts: Logistic regression, Survival analysi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submission process; Most journals require online submission, here is an example to allow you to get familiar with the system , General advices from an Editor , Guidelines for reviewe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2: Mock Manuscri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2: Mock Manuscrip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the manuscript according the format required by the target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the manuscript according the format required by the target journal 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the manuscript according the format required by the target journal 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3: Final Manuscri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ation 3: Final Manuscript (cont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ep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col temp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ctob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mit a manuscript to  http://damasac.kku.ac.th/o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 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mit a manuscript to  http://damasac.kku.ac.th/o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 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Introduction and assign roles as a reviewer for 2 articles and an editor for 1 article -How to write a review for a journal 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 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6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cyan"/>
              </w:rPr>
              <w:t>Advanced concepts in epidemiology and health research; types of epidemiologic research, measures in epidem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Supan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Cameron/Ban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 masking forum for reviewer of article 1 at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cascap.in.th:9001/p/review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3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cyan"/>
              </w:rPr>
              <w:t>Advanced concepts in epidemiology and health research; advanced selected  topics  in disease distribution in a popu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Supan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Cameron/Ban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 masking forum for reviewer of article 1 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 masking forum for reviewer of articl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Miscellaneous biostatistical topics- Impu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Miscellaneous biostatistical topics- Pyschometric vali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Oct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 masking forum for reviewer of article 2 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vemb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Miscellaneous biostatistical topics- clinical biostatistics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yellow"/>
              </w:rPr>
              <w:t>Miscellaneous biostatistical topics- clinical biostatistic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Bandit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mit reviewer's com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5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cyan"/>
              </w:rPr>
              <w:t>Advanced concepts in epidemiology and health research; risk and prognostic factors, biases in epidemiologic research and how to handle them, confounding, effect modification and causal infe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Supan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Cameron/Ban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to respond to Editor's and Reviewers' comments and resubmit the 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7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ind w:right="34" w:hanging="0"/>
              <w:rPr>
                <w:rFonts w:ascii="Times New Roman" w:hAnsi="Times New Roman" w:eastAsia="Angsana New" w:cs="Times New Roman"/>
                <w:spacing w:val="-6"/>
                <w:sz w:val="20"/>
                <w:szCs w:val="20"/>
                <w:highlight w:val="cyan"/>
                <w:lang w:eastAsia="th-TH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cyan"/>
              </w:rPr>
              <w:t>Advanced concepts in epidemiology and health research; evidence-based health practice, and   critical appraisal of various type of scientific articles</w:t>
            </w:r>
            <w:r>
              <w:rPr>
                <w:rFonts w:eastAsia="Angsana New" w:cs="Times New Roman" w:ascii="Times New Roman" w:hAnsi="Times New Roman"/>
                <w:spacing w:val="-6"/>
                <w:sz w:val="20"/>
                <w:szCs w:val="20"/>
                <w:highlight w:val="cyan"/>
                <w:lang w:eastAsia="th-TH"/>
              </w:rPr>
              <w:t>; challenges in publishing epidemiological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Supan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Cameron/Ban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DAMAS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 revision of the manuscri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Nov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ference on revision of the manuscript (con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emb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ec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ation for roles as a Revie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ec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entation for roles as an Ed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ec. 15, 9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w to write the thesis proposal based on the manuscript being prepa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on/Supan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H Sarabun New;Arial Unicode MS"/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H Sarabun New;Arial Unicode MS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TH Sarabun New;Arial Unicode MS"/>
      <w:b/>
      <w:bCs/>
      <w:sz w:val="28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TH Sarabun New;Arial Unicode MS"/>
      <w:b/>
      <w:bCs/>
      <w:sz w:val="26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เครื่องพิมพ์ดีด HTML"/>
    <w:basedOn w:val="Style12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Style5">
    <w:name w:val="Table Style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ap.in.th:9005/p/Writing2015&#160;" TargetMode="External"/><Relationship Id="rId3" Type="http://schemas.openxmlformats.org/officeDocument/2006/relationships/hyperlink" Target="http://www.cascap.in.th:9001/p/review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Bandit Thinkhamrop</dc:creator>
  <dc:description/>
  <dc:language>en-US</dc:language>
  <cp:lastModifiedBy>Corporate Edition</cp:lastModifiedBy>
  <dcterms:modified xsi:type="dcterms:W3CDTF">2015-08-10T03:55:00Z</dcterms:modified>
  <cp:revision>3</cp:revision>
  <dc:subject/>
  <dc:title/>
</cp:coreProperties>
</file>