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ข้อสอบทางด้านชีวสถิต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10 703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เต็ม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Tahoma"/>
          <w:sz w:val="20"/>
          <w:szCs w:val="20"/>
        </w:rPr>
      </w:pPr>
      <w:r>
        <w:rPr>
          <w:rFonts w:cs="Tahoma" w:ascii="Angsana New" w:hAnsi="Angsana New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sz w:val="36"/>
          <w:szCs w:val="36"/>
        </w:rPr>
      </w:pPr>
      <w:r>
        <w:rPr>
          <w:rFonts w:cs="Tahoma"/>
          <w:b/>
          <w:b/>
          <w:bCs/>
        </w:rPr>
        <w:t>จงตอบคำถาม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จากบทคัดย่อ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บทความวิจัยต่อไปนี้</w:t>
      </w:r>
      <w:r>
        <w:rPr>
          <w:rFonts w:cs="Tahoma"/>
          <w:b/>
          <w:bCs/>
        </w:rPr>
        <w:t>:</w:t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bstract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???????????</w:t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การวิจัย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ในการตอบคำถามหลักของงานวิจัยเป็นค่าใด หากผู้วิจัยไม่ใช้ค่าที่ควรใช้ในการสรุปผล ให้ระบุ พร้อมเสนอว่าค่าดังกล่าวควรเป็นค่าใด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คือสถิติเชิงพรรณนา โปรดอธิบายความหมายพร้อมยกตัวอย่างค่าสถิติที่แสดงในบทคัด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993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คือสถิติเชิงอนุมาน โปรดอธิบายความหมายพร้อมยกตัวอย่างค่าสถิติที่แสดงในบทคัด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993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แปลความหมายประโยค ณ ตำแหน่งที่ขีดเส้นใต้ในบทคัดย่อ ให้เป็นคำพูดของท่าน</w:t>
      </w:r>
      <w:r>
        <w:rPr>
          <w:rFonts w:cs="Angsana New" w:ascii="Angsana New" w:hAnsi="Angsana New"/>
          <w:sz w:val="32"/>
          <w:szCs w:val="32"/>
        </w:rPr>
        <w:t xml:space="preserve">: “…………….”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16:00Z</dcterms:created>
  <dc:creator>John Black</dc:creator>
  <dc:description/>
  <cp:keywords/>
  <dc:language>en-US</dc:language>
  <cp:lastModifiedBy>Bandit Thinkhamrop</cp:lastModifiedBy>
  <dcterms:modified xsi:type="dcterms:W3CDTF">2013-06-30T14:49:00Z</dcterms:modified>
  <cp:revision>7</cp:revision>
  <dc:subject/>
  <dc:title>ข้อสอบเข้า หลักสูตร สด</dc:title>
</cp:coreProperties>
</file>