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Comprehensive example for all 4 regression mod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a</w:t>
      </w:r>
    </w:p>
    <w:p>
      <w:pPr>
        <w:pStyle w:val="Normal"/>
        <w:rPr/>
      </w:pPr>
      <w:r>
        <w:rPr/>
        <w:br/>
      </w:r>
    </w:p>
    <w:tbl>
      <w:tblPr>
        <w:tblW w:w="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no_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total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i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timetoe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___  ____  ____  ____  ____ (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/__    /   ____/   /   ____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/   /   /___/   /   /___/   12.0   Copyright 1985-2011 StataCorp 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tatistics/Data Analysis            StataCo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4905 Lakeway Dr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pecial Edition                  College Station, Texas 77845 U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800-STATA-PC        http://www.stata.c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979-696-4600        stata@stata.c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979-696-4601 (fa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.  (/v# option or -set maxvar-) 5000 maximum variab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*(4 variables, 3 observations pasted into data edito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no_sz   totalt~e   sz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5          5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u no_s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Variable |       Obs        Mean    Std. Dev.       Min        M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o_sz |         3           2    2.645751          0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cl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*(4 variables, 3 observations pasted into data edito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no_sz   totalt~e   sz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5          5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stat no_sz,  stat(n neab sd median min ma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known statistic: ne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8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stat no_sz,  stat(n mean sd median min ma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variable |         N      mean        sd       p50       min       m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o_sz |         3         2  2.645751         1         0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no_sz   totalt~e   sz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5          5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stat no_sz,  stat(n mean sd median min ma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variable |         N      mean        sd       p50       min       m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o_sz |         3         2  2.645751         1         0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generate var5 = 1 in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2 missing values generated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5 = 1 in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5 = 2 in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name var5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no_sz   totalt~e   sz   x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 0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 1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5          5    1   2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gress no_sz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urce |       SS       df       MS              Number of obs =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           F(  1,     1) =   27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del |        13.5     1        13.5           Prob &gt; F      =  0.12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esidual |          .5     1          .5           R-squared     =  0.96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           Adj R-squared =  0.92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otal |          14     2           7           Root MSE      =  .707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o_sz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4.5   .8660254     5.20   0.121    -6.503896     15.50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      -4   1.224745    -3.27   0.189    -19.56186    11.561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stat no_sz,  stat(n mean sd median min max) by(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ary for variables: no_s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by categories of: x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x |         N      mean        sd       p50       min       m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+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|         2        .5  .7071068        .5         0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|         1         5         .         5         5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+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Total |         3         2  2.645751         1         0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stat no_sz,  stat(n mean sd median min max) by(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ary for variables: no_s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by categories of: x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x |         N      mean        sd       p50       min       m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+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|         2        .5  .7071068        .5         0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|         1         5         .         5         5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+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Total |         3         2  2.645751         1         0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gress no_sz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urce |       SS       df       MS              Number of obs =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           F(  1,     1) =   27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del |        13.5     1        13.5           Prob &gt; F      =  0.12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esidual |          .5     1          .5           R-squared     =  0.96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           Adj R-squared =  0.92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otal |          14     2           7           Root MSE      =  .707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o_sz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4.5   .8660254     5.20   0.121    -6.503896     15.50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      -4   1.224745    -3.27   0.189    -19.56186    11.561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no_sz   totalt~e   sz   x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 0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 1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5          5    1   2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 sz x, chi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|     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z |         1          2 |     To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0 |         1          0 |        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|         1          1 |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otal |         2          1 |         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Pearson chi2(1) =   0.7500   Pr = 0.3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 sz x, chi2 exa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|     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z |         1          2 |     To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0 |         1          0 |        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|         1          1 |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otal |         2          1 |         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Pearson chi2(1) =   0.7500   Pr = 0.3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Fisher's exact =                 1.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-sided Fisher's exact =                 0.6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 x  sz, 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Key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frequency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ow percentage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|          s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x |         0          1 |     To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|         1          1 |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 50.00      50.00 |    100.0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|         0          1 |        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  0.00     100.00 |    100.0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otal |         1          2 |         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 33.33      66.67 |    100.0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 x  sz, c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Key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frequency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lumn percentage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|          s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x |         0          1 |     To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|         1          1 |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100.00      50.00 |     66.6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|         0          1 |        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  0.00      50.00 |     33.3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otal |         1          2 |         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100.00     100.00 |    100.0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code x   2=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x: 1 changes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tab x  sz, c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Key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frequency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lumn percentage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|          s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x |         0          1 |     To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0 |         0          1 |        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  0.00      50.00 |     33.3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|         1          1 |         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100.00      50.00 |     66.6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otal |         1          2 |         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|    100.00     100.00 |    100.0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rtest sz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 many variables specif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03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rtest sz , by (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sufficient observat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2001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ogistic    sz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: x != 1 predicts success perfect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x dropped and 1 obs not u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istic regression                               Number of obs   =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0)      =       0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Prob &gt; chi2     =          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= -1.3862944                       Pseudo R2       =     0.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Odds Ratio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  1  (omitted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       1   1.414214     0.00   1.000     .0625488    15.987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et obs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 was 3, now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id = 4 in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no_sz = 2 in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totaltime = 4 in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sz = 0 in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x = 0 in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rtest sz , by (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o-sample test of proportions                     0: Number of obs =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1: Number of obs =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Variable |       Mean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 |         .5   .3535534                     -.1929519    1.1929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|         .5   .3535534                     -.1929519    1.1929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iff |          0         .5                      -.979982     .979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|  under Ho:         .5     0.00   1.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iff = prop(0) - prop(1)                                  z =   0.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Ho: diff =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Ha: diff &lt; 0                 Ha: diff != 0                 Ha: diff &gt;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r(Z &lt; z) = 0.5000         Pr(|Z| &lt; |z|) = 1.0000          Pr(Z &gt; z) = 0.5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ogistic    sz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istic regression                               Number of obs   =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1)      =       0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Prob &gt; chi2     =     1.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= -2.7725887                       Pseudo R2       =     0.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Odds Ratio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  1          2     0.00   1.000     .0198425    50.396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       1   1.414214     0.00   1.000     .0625488    15.987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no_sz   totalt~e   sz   x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 0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 1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5          5    1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|  4       2          4    0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exactlogistic    sz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recognized command:  exactlogis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9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exaclogistic    sz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recognized command:  exaclogis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9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help exlog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ookup exact logis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yword sea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Keywords:  exact logis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earch:  (1) Official help files, FAQs, Examples, SJs, and ST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ch of official help files, FAQs, Examples, SJs, and ST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]     Chapter 26  . . . . . . . . . .  Overview of Stata estimation comm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help estcom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]     exlogistic  . . . . . . . . . . . . . . . .  Exact logistic regress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help exlogistic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Q     . . . . . . . . . . . . . . .  What statistical analysis should I use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 . . . . . . . . . . . . . . . . .  UCLA Academic Technology Serv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5/08    http://www.ats.ucla.edu/stat/stata/whatstat/whatstat.ht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ample . . . . . . Textbook examples: An Introduction to Categorical Analys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 . . . . . . . . . . . . . . . . .  UCLA Academic Technology Serv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9/07    examples from the book An Introduction 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Categorical Analysis by Alan Agres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Break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exlogistic    sz     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umerating sample-space combination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ervation 1:   enumerations =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ervation 2:   enumerations =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ervation 3:   enumerations =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ervation 4:   enumerations =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act logistic regression                        Number of obs =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Model score   =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Pr &gt;= score   =     1.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Odds Ratio       Suff.  2*Pr(Suff.)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  1           1      1.0000         .0064    156.24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binreg    sz      x, 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1:   deviance =  5.5451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2:   deviance =  5.5451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ralized linear models                          No. of obs      =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timization     : MQL Fisher scoring              Residual df     =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IRLS EIM)                      Scale parameter =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viance         =  5.545177444                    (1/df) Deviance =  2.7725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son          =            4                    (1/df) Pearson  =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iance function: V(u) = u*(1-u)                  [Bernoulli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k function    : g(u) = u                        [Identity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BIC             =  2.7725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|                 E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Risk Dif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  0         .5     0.00   1.000     -.979982     .979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      .5   .3535534     1.41   0.157    -.1929519    1.1929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binreg    sz      x, 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1:   deviance =  5.5451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2:   deviance =  5.5451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ralized linear models                          No. of obs      =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timization     : MQL Fisher scoring              Residual df     =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IRLS EIM)                      Scale parameter =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viance         =  5.545177444                    (1/df) Deviance =  2.7725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son          =            4                    (1/df) Pearson  =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iance function: V(u) = u*(1-u)                  [Bernoulli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k function    : g(u) = ln(u/(1-u))              [Logi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BIC             =  2.7725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|                 E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Odds Ratio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  1          2     0.00   1.000     .0198425    50.396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       1   1.414214     0.00   1.000     .0625488    15.987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binreg    sz      x, 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1:   deviance =  7.6659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2:   deviance =  5.5943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3:   deviance =  5.5452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4:   deviance =  5.5451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5:   deviance =  5.5451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ralized linear models                          No. of obs      =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timization     : MQL Fisher scoring              Residual df     =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IRLS EIM)                      Scale parameter =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viance         =  5.545177444                    (1/df) Deviance =  2.7725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son          =  4.000000001                    (1/df) Pearson  =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iance function: V(u) = u*(1-u)                  [Bernoulli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k function    : g(u) = ln(u)                    [Log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BIC             =  2.7725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|                 E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Risk Ratio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  1    .999986     0.00   1.000     .1408674    7.0988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      .5   .3535484    -0.98   0.327     .1250513     1.999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cl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*(5 variables, 4 observations pasted into data edito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oisson sz, exposure( totaltim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0:   log likelihood = -3.800058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1:   log likelihood = -3.800058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isson regression                                Number of obs   =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LR chi2(0)      =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 0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ob &gt; chi2     =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    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= -3.8000583                       Pseudo R2       =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.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     Coef.   Std. Err.      z    P&gt;|z|     [95% Conf. I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-1.704748   .7071068    -2.41   0.016    -3.090652   -.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884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n(totalt~e) |          1  (exposur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oisson sz, exposure( totaltim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0:   log likelihood = -3.800058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1:   log likelihood = -3.8000583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sson regression                                Number of obs   =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0)      =       0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Prob &gt; chi2     =          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= -3.8000583                       Pseudo R2       =     0.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-1.704748   .7071068    -2.41   0.016    -3.090652   -.31884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n(totalt~e) |          1  (exposur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oisson sz x, exposure( totaltim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0:   log likelihood = -3.280933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1:   log likelihood = -3.280933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sson regression                                Number of obs   =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1)      =       1.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Prob &gt; chi2     =     0.30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= -3.2809338                       Pseudo R2       =     0.13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1.504077   1.414214     1.06   0.288     -1.26773    4.275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-2.197225          1    -2.20   0.028    -4.157189   -.23726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n(totalt~e) |          1  (exposur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oisson sz x, exposure( totaltime) ef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tion eform not all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8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oisson sz x, exposure( totaltime) 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tion ef not all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8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help pois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oisson sz x, exposure( totaltime) i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0:   log likelihood = -3.280933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1:   log likelihood = -3.280933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sson regression                                Number of obs   =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1)      =       1.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Prob &gt; chi2     =     0.30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= -3.2809338                       Pseudo R2       =     0.13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       IRR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    4.5   6.363961     1.06   0.288     .2814698    71.943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 .1111111   .1111111    -2.20   0.028     .0156515    .78878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n(totalt~e) |          1  (exposur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poisson sz x, exposure( totaltim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0:   log likelihood = -3.280933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teration 1:   log likelihood = -3.2809338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sson regression                                Number of obs   =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1)      =       1.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Prob &gt; chi2     =     0.30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= -3.2809338                       Pseudo R2       =     0.13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z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1.504077   1.414214     1.06   0.288     -1.26773    4.275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_cons |  -2.197225          1    -2.20   0.028    -4.157189   -.23726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n(totalt~e) |          1  (exposur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di   exp(1.504077 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4999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cl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*(3 variables, 8 observations pasted into data edito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event   timeto~t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1         .5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|  3       1        1.5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|  3       1        1.7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|  3       1        1.8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|  3       1        4.8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|  3       0          5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generate var4 = 0 in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7 missing values generated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1 in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1 in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0 in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0 in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0 in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0 in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0 in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0 in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et obs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 was 8, now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var4 = 0 in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timetoevent = 4 in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event = 1 in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place id = 4 in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 real change ma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rename var4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event   timeto~t   x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1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1         .5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|  3       1        1.5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|  3       1        1.7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|  3       1        1.8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|  3       1        4.8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|  3       0          5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|  4       1          4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set  timetoevent, failure(even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ailure event:  event != 0 &amp; event &lt; 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. time interval:  (0, timetoeve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it on or before:  fail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9  total ob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0  exclus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9  obs. remaining, represent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7  failures in single record/single failure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.3  total analysis time at risk, at risk from t =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arliest observed entry t =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last observed exit t =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 id   event   timeto~t   x   _st   _d          _t   _t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|  1       0          1   1     1    0           1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|  2       1          1   1     1    1           1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|  3       1         .5   0     1    1          .5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|  3       1        1.5   0     1    1         1.5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|  3       1        1.7   0     1    1         1.7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|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|  3       1        1.8   0     1    1         1.8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|  3       1        4.8   0     1    1   4.8000002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|  3       0          5   0     1    0           5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|  4       1          4   0     1    1           4     0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s l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Beg.          Net            Survivor      St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me    Total   Fail   Lost           Function     Error     [95% Conf. 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t.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.5        9      1      0             0.8889    0.1048     0.4330    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8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       8      1      1             0.7778    0.1386     0.3648    0.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3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5        6      1      0             0.6481    0.1653     0.2532    0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7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7        5      1      0             0.5185    0.1759     0.1641    0.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8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8        4      1      0             0.3889    0.1732     0.0925    0.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8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       3      1      0             0.2593    0.1566     0.0389    0.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7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8        2      1      0             0.1296    0.1206     0.0068    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3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       1      0      1             0.1296    0.1206     0.0068    0.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3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s list, at(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Beg.                      Survivor      St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ime     Total     Fail             Function     Error     [95% Conf. 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t.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0         0        0              1.0000         .          .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 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      3        6              0.2593    0.1566     0.0389    0.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8         1        1                   .         .          .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 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:  survivor function is calculated over full data and evaluated 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indicated times; it is not calculated from aggregates shown at lef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|    no. of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|  subjects         50%     Std. Err.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otal |         9         1.8      .2004459           .5        4.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s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s g, by(x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logrank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y() requ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8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help log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help log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s test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-rank test for equality of survivor funct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|   Events         Ev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     |  observed       expec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+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     |         6           6.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    |         1           0.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+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tal |         7           7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hi2(1) =       0.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Pr&gt;chi2 =     0.37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xtcox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recognized command:  xtco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9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xtscox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recognized command:  xtsco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(199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cox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0:   log likelihood = -10.8559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1:   log likelihood = -10.5497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2:   log likelihood = -10.529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3:   log likelihood = -10.529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ining estimat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0:   log likelihood = -10.529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x regression -- no 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. of subjects =            9                     Number of obs   =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. of failures =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me at risk    =  21.30000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1)      =      0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 =   -10.529012                     Prob &gt; chi2     =    0.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_t | Haz. Ratio   Std. Err.      z    P&gt;|z|     [95% Conf. Inter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3.24037   4.585979     0.83   0.406     .2022646     51.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cox 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failure _d:  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alysis time _t:  timeto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0:   log likelihood = -10.8559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1:   log likelihood = -10.5497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2:   log likelihood = -10.529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3:   log likelihood = -10.529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ining estimat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ration 0:   log likelihood = -10.529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x regression -- no 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. of subjects =            9                     Number of obs   =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. of failures =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me at risk    =  21.30000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LR chi2(1)      =      0.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 likelihood  =   -10.529012                     Prob &gt; chi2     =    0.41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_t | Haz. Ratio   Std. Err.      z    P&gt;|z|     [95% Conf. Interval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x |    3.24037   4.585979     0.83   0.406     .2022646     51.91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382016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. Stset for multiple event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stset  timetoevent, id(id) failure(even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d:  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ailure event:  event != 0 &amp; event &lt; 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. time interval:  (timetoevent[_n-1], timetoeve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it on or before:  fail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9  total ob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5  obs. begin on or after (first) fail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  obs. remaining, represent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  subje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  failures in single failure-per-subject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.5  total analysis time at risk, at risk from t =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arliest observed entry t =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last observed exit t =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3:00Z</dcterms:created>
  <dc:creator>Bandit Thinkhamrop</dc:creator>
  <dc:description/>
  <dc:language>en-US</dc:language>
  <cp:lastModifiedBy>Bandit Thinkhamrop</cp:lastModifiedBy>
  <dcterms:modified xsi:type="dcterms:W3CDTF">2013-08-20T09:11:00Z</dcterms:modified>
  <cp:revision>6</cp:revision>
  <dc:subject/>
  <dc:title/>
</cp:coreProperties>
</file>