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8"/>
          <w:szCs w:val="28"/>
        </w:rPr>
        <w:t>Evaluation Form for Manuscript Presentat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r ………………………………………………………………...…..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……………………………………………………………………………………</w:t>
      </w:r>
    </w:p>
    <w:p>
      <w:pPr>
        <w:pStyle w:val="Normal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: In the bracket is the total score for each item, please write the score in the rectangular area.</w:t>
      </w:r>
      <w:r>
        <w:rPr/>
        <w:t xml:space="preserve">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23"/>
        <w:gridCol w:w="2536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tems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ores 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t 1. Contents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Abstrac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90805</wp:posOffset>
                      </wp:positionV>
                      <wp:extent cx="638175" cy="742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743040"/>
                              </a:xfrm>
                              <a:custGeom>
                                <a:avLst/>
                                <a:gdLst>
                                  <a:gd name="textAreaLeft" fmla="*/ 17640 w 361800"/>
                                  <a:gd name="textAreaRight" fmla="*/ 344160 w 361800"/>
                                  <a:gd name="textAreaTop" fmla="*/ 17640 h 421200"/>
                                  <a:gd name="textAreaBottom" fmla="*/ 40356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543"/>
                                    </a:lnTo>
                                    <a:arcTo wR="3600" hR="3600" stAng="10800000" swAng="-5400000"/>
                                    <a:lnTo>
                                      <a:pt x="18000" y="251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7.15pt;width:50.2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0) 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Background and/or Objective(s)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4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Methods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4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Results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8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Conclusions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4) 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Introduction (Background/ Rationale)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84455</wp:posOffset>
                      </wp:positionV>
                      <wp:extent cx="638175" cy="742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743040"/>
                              </a:xfrm>
                              <a:custGeom>
                                <a:avLst/>
                                <a:gdLst>
                                  <a:gd name="textAreaLeft" fmla="*/ 17640 w 361800"/>
                                  <a:gd name="textAreaRight" fmla="*/ 344160 w 361800"/>
                                  <a:gd name="textAreaTop" fmla="*/ 17640 h 421200"/>
                                  <a:gd name="textAreaBottom" fmla="*/ 40356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543"/>
                                    </a:lnTo>
                                    <a:arcTo wR="3600" hR="3600" stAng="10800000" swAng="-5400000"/>
                                    <a:lnTo>
                                      <a:pt x="18000" y="251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6.65pt;width:50.2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0) 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Statement of the problem 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2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Statement of prior and current knowledge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4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Identification of a knowledge gap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2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Research question(s)/ Objective(s)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2) 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Method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6680</wp:posOffset>
                      </wp:positionV>
                      <wp:extent cx="638175" cy="10763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076400"/>
                              </a:xfrm>
                              <a:custGeom>
                                <a:avLst/>
                                <a:gdLst>
                                  <a:gd name="textAreaLeft" fmla="*/ 17640 w 361800"/>
                                  <a:gd name="textAreaRight" fmla="*/ 344160 w 361800"/>
                                  <a:gd name="textAreaTop" fmla="*/ 17640 h 610200"/>
                                  <a:gd name="textAreaBottom" fmla="*/ 592560 h 6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4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815"/>
                                    </a:lnTo>
                                    <a:arcTo wR="3600" hR="3600" stAng="10800000" swAng="-5400000"/>
                                    <a:lnTo>
                                      <a:pt x="18000" y="364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8.4pt;width:50.2pt;height:8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0) 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Design of the study 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4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Primary outcome and outcome measurements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2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Independent variables and measurements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2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Potential biases and how to handle them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2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Description of statistical methods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8)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tatement of ethical clearance and ICH-GCP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Result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52070</wp:posOffset>
                      </wp:positionV>
                      <wp:extent cx="638175" cy="2762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4.1pt;width:50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Discussion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8100</wp:posOffset>
                      </wp:positionV>
                      <wp:extent cx="638175" cy="2762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3pt;width:50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t 2. Presentation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9850</wp:posOffset>
                      </wp:positionV>
                      <wp:extent cx="638175" cy="5810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5.5pt;width:50.2pt;height:4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5) 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Sequence of presentation </w:t>
            </w:r>
          </w:p>
        </w:tc>
        <w:tc>
          <w:tcPr>
            <w:tcW w:w="2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2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Presentation technique 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2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Timing 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1) 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t 3. Answering the questions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5085</wp:posOffset>
                      </wp:positionV>
                      <wp:extent cx="638175" cy="2762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3.55pt;width:50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5) 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Accuracy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5) 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t 4. Overall quality 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59690</wp:posOffset>
                      </wp:positionV>
                      <wp:extent cx="638175" cy="7524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752400"/>
                              </a:xfrm>
                              <a:custGeom>
                                <a:avLst/>
                                <a:gdLst>
                                  <a:gd name="textAreaLeft" fmla="*/ 17640 w 361800"/>
                                  <a:gd name="textAreaRight" fmla="*/ 344160 w 36180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6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865"/>
                                    </a:lnTo>
                                    <a:arcTo wR="3600" hR="3600" stAng="10800000" swAng="-5400000"/>
                                    <a:lnTo>
                                      <a:pt x="18000" y="2546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4.7pt;width:50.2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0) 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Level of difficulty of the manuscript</w:t>
            </w:r>
          </w:p>
        </w:tc>
        <w:tc>
          <w:tcPr>
            <w:tcW w:w="2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4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Insightfully, thoughtfully and constructively 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4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Clarity, consistency, and logically throughout the paper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4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Add new knowledge to the area under investigation 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8) 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4770</wp:posOffset>
                      </wp:positionV>
                      <wp:extent cx="638175" cy="3714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85pt;margin-top:5.1pt;width:50.2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00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………………………………………………….Evaluator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267970</wp:posOffset>
                </wp:positionV>
                <wp:extent cx="5705475" cy="1095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095480"/>
                        </a:xfrm>
                        <a:prstGeom prst="roundRect">
                          <a:avLst>
                            <a:gd name="adj" fmla="val 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pt;margin-top:21.1pt;width:449.2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Comment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>(                                                                                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rdia New"/>
      <w:b/>
      <w:bCs/>
      <w:color w:val="00808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  <w:lang w:bidi="th-TH"/>
    </w:rPr>
  </w:style>
  <w:style w:type="character" w:styleId="WW8Num1z1">
    <w:name w:val="WW8Num1z1"/>
    <w:qFormat/>
    <w:rPr>
      <w:rFonts w:ascii="Courier New" w:hAnsi="Courier New" w:cs="Courier New"/>
      <w:color w:val="000000"/>
      <w:lang w:bidi="th-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lang w:bidi="th-TH"/>
    </w:rPr>
  </w:style>
  <w:style w:type="character" w:styleId="WW8Num7z1">
    <w:name w:val="WW8Num7z1"/>
    <w:qFormat/>
    <w:rPr>
      <w:rFonts w:ascii="Courier New" w:hAnsi="Courier New" w:cs="Courier New"/>
      <w:color w:val="000000"/>
      <w:lang w:bidi="th-TH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LatinTimesNewRoman12pt">
    <w:name w:val="Style (Latin) Times New Roman 12 pt"/>
    <w:qFormat/>
    <w:rPr>
      <w:rFonts w:ascii="Angsana New" w:hAnsi="Angsana New" w:cs="Angsana New"/>
      <w:sz w:val="32"/>
      <w:szCs w:val="32"/>
    </w:rPr>
  </w:style>
  <w:style w:type="character" w:styleId="StyleLatinTimesNewRomanComplexAngsanaUPC16pt">
    <w:name w:val="Style (Latin) Times New Roman (Complex) AngsanaUPC 16 pt"/>
    <w:qFormat/>
    <w:rPr>
      <w:rFonts w:ascii="Angsana New" w:hAnsi="Angsana New" w:cs="AngsanaUPC"/>
      <w:sz w:val="32"/>
      <w:szCs w:val="32"/>
    </w:rPr>
  </w:style>
  <w:style w:type="character" w:styleId="StyleLatinTimesNewRoman16pt">
    <w:name w:val="Style (Latin) Times New Roman 16 pt"/>
    <w:qFormat/>
    <w:rPr>
      <w:rFonts w:ascii="Angsana New" w:hAnsi="Angsana New" w:cs="Angsana New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 w:before="0" w:after="120"/>
      <w:jc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</w:pPr>
    <w:rPr>
      <w:lang w:bidi="ar-SA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eastAsia="Cordia New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37:00Z</dcterms:created>
  <dc:creator>Bandit Thinkhamrop</dc:creator>
  <dc:description/>
  <cp:keywords/>
  <dc:language>en-US</dc:language>
  <cp:lastModifiedBy>Bandit Thinkhamrop</cp:lastModifiedBy>
  <dcterms:modified xsi:type="dcterms:W3CDTF">2013-07-12T02:19:00Z</dcterms:modified>
  <cp:revision>25</cp:revision>
  <dc:subject/>
  <dc:title>กำหนดการเรียนการสอน หลักสูตรสาธารณสุขศาสตรดุษฎีบัณฑิต</dc:title>
</cp:coreProperties>
</file>