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8"/>
          <w:szCs w:val="28"/>
        </w:rPr>
        <w:t>Evaluation Form for Manuscript Present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r ………………………………………………………………...…..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/>
        <w:t xml:space="preserve"> : In the bracket is the total score for each item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3"/>
        <w:gridCol w:w="2536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em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ores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1. Content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Abstrac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Background and/or Objective(s)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Method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Result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Conclusion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Introduction (Background/ Rationale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Statement of the problem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Statement of prior and current knowledge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Identification of a knowledge gap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Research question(s)/ Objective(s)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Method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Design of the study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Primary outcome and outcome measurement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Independent variables and measurement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Potential biases and how to handle them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Description of statistical methods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tatement of ethical clearance and ICH-GCP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Resul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0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Discussio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0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2. Presentation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5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equence of presentation </w:t>
            </w:r>
          </w:p>
        </w:tc>
        <w:tc>
          <w:tcPr>
            <w:tcW w:w="2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Presentation technique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Timing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3. Answering the question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5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ccuracy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4. Overall quality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0) </w:t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Level of difficulties </w:t>
            </w:r>
          </w:p>
        </w:tc>
        <w:tc>
          <w:tcPr>
            <w:tcW w:w="2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Insightful in the contents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Being thought deeply or providing a constructive approach </w:t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00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………………………………………………….Evalua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                                                                              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color w:val="00808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  <w:color w:val="000000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  <w:color w:val="000000"/>
      <w:lang w:bidi="th-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eastAsia="Cordia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Bandit Thinkhamrop</dc:creator>
  <dc:description/>
  <dc:language>en-US</dc:language>
  <cp:lastModifiedBy>Bandit Thinkhamrop</cp:lastModifiedBy>
  <dcterms:modified xsi:type="dcterms:W3CDTF">2013-07-11T01:58:00Z</dcterms:modified>
  <cp:revision>19</cp:revision>
  <dc:subject/>
  <dc:title>กำหนดการเรียนการสอน หลักสูตรสาธารณสุขศาสตรดุษฎีบัณฑิต</dc:title>
</cp:coreProperties>
</file>