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bookmarkStart w:id="0" w:name="OLE_LINK3"/>
      <w:bookmarkStart w:id="1" w:name="OLE_LINK2"/>
      <w:bookmarkEnd w:id="0"/>
      <w:bookmarkEnd w:id="1"/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International Short Course Training in   Research Methodology &amp; Biostatistic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00008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 xml:space="preserve">Presentation on Research Question, Methodology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Thursday   3   October,   201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 xml:space="preserve">Conference :  </w:t>
      </w: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7</w:t>
      </w: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 xml:space="preserve">  Room,  18</w:t>
      </w:r>
      <w:r>
        <w:rPr>
          <w:rFonts w:cs="Tahoma" w:ascii="Tahoma" w:hAnsi="Tahoma"/>
          <w:b/>
          <w:bCs/>
          <w:color w:val="000080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 xml:space="preserve">  Floor ,    Faculty  of  Medicine </w:t>
      </w:r>
    </w:p>
    <w:p>
      <w:pPr>
        <w:pStyle w:val="Normal"/>
        <w:spacing w:lineRule="auto" w:line="216"/>
        <w:ind w:left="-1080" w:hanging="0"/>
        <w:rPr>
          <w:rFonts w:ascii="Tahoma" w:hAnsi="Tahoma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216"/>
        <w:ind w:left="-1080" w:hanging="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hairman   :    </w:t>
      </w:r>
    </w:p>
    <w:p>
      <w:pPr>
        <w:pStyle w:val="Normal"/>
        <w:spacing w:lineRule="auto" w:line="216"/>
        <w:ind w:left="-1080" w:hanging="0"/>
        <w:rPr>
          <w:rFonts w:ascii="Tahoma" w:hAnsi="Tahoma" w:cs="Tahoma"/>
          <w:b/>
          <w:b/>
          <w:bCs/>
          <w:sz w:val="20"/>
          <w:szCs w:val="25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-Chair    :   </w:t>
      </w:r>
      <w:r>
        <w:rPr>
          <w:rFonts w:cs="Tahoma" w:ascii="Tahoma" w:hAnsi="Tahoma"/>
          <w:b/>
          <w:bCs/>
          <w:sz w:val="20"/>
          <w:szCs w:val="25"/>
          <w:lang w:val="en-US"/>
        </w:rPr>
        <w:t xml:space="preserve"> </w:t>
      </w:r>
    </w:p>
    <w:p>
      <w:pPr>
        <w:pStyle w:val="Normal"/>
        <w:spacing w:lineRule="auto" w:line="216"/>
        <w:ind w:right="-180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FFFFFF"/>
          <w:sz w:val="20"/>
          <w:szCs w:val="20"/>
          <w:highlight w:val="blue"/>
          <w:lang w:val="en-US"/>
        </w:rPr>
        <w:t xml:space="preserve">                                            </w:t>
      </w:r>
      <w:r>
        <w:rPr>
          <w:rFonts w:cs="Tahoma" w:ascii="Tahoma" w:hAnsi="Tahoma"/>
          <w:b/>
          <w:bCs/>
          <w:color w:val="FFFFFF"/>
          <w:sz w:val="20"/>
          <w:szCs w:val="20"/>
          <w:highlight w:val="blue"/>
          <w:lang w:val="en-US"/>
        </w:rPr>
        <w:t>Present  15 min. / Comment 20 min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670"/>
        <w:gridCol w:w="1701"/>
        <w:gridCol w:w="198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se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Advisor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External</w:t>
            </w:r>
          </w:p>
        </w:tc>
      </w:tr>
      <w:tr>
        <w:trPr>
          <w:trHeight w:val="9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 – 09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ffectiveness of Folic acid plus vitamin B 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1 6 12</w:t>
            </w:r>
            <w:r>
              <w:rPr>
                <w:rFonts w:cs="Tahoma" w:ascii="Tahoma" w:hAnsi="Tahoma"/>
                <w:sz w:val="22"/>
                <w:szCs w:val="22"/>
              </w:rPr>
              <w:t xml:space="preserve"> supplementation in  Negative symptoms of schizophrenia, Randomized Control 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ศิริณา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ri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f.Yumifuk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r.Tammasor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r. Bandit T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st.Prof.Kanchana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soc.Prof.Somkia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ssoc.Prof.Suwanna Assoc.Prof.Sumitr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35 – 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andomized Controlled Trial of Corticosteroids After Kasai Portoenterostomy for Biliary Atre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พัชรีภณ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tchareepor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10 – 10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ffee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5 – 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ctors Associated With Intracerebral Hemorrhage After Thrombolytic Therapy for Acute Ischemic Stroke </w:t>
            </w:r>
          </w:p>
          <w:p>
            <w:pPr>
              <w:pStyle w:val="Style15"/>
              <w:spacing w:lineRule="auto" w:line="276"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 Maharat Nakhonratchasima Hospital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สลิลทิพย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inti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00 – 11.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Impact of Depression in Teenage Pregnancy to Childbirth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กุศาลาภณ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usaapor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35 – 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>A Comparing Effect of EA in difference times; 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 xml:space="preserve">mins,10mins and 20mins to relief Shoulder and Neck pain of MTrPs patients who work in Chonburi : Evaluation of Pain score ; Randomized, Controlled Tri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มยุรี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yur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10 –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– 13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Efficacy of continuous protamine infusion compared with bolus dose injection for the reduction of postoperative bleeding in cardiac surg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ชนันญ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hanany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f.Yumifuk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f.Pyat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r.Tammasorn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ssoc.Prof.Bandit T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soc.Prof.Somkiat</w:t>
            </w:r>
          </w:p>
        </w:tc>
      </w:tr>
      <w:tr>
        <w:trPr>
          <w:trHeight w:val="3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5 – 1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9"/>
                <w:sz w:val="22"/>
                <w:szCs w:val="22"/>
                <w:lang w:val="en-US" w:eastAsia="en-US"/>
              </w:rPr>
              <w:t xml:space="preserve">Pregnancy rate on Ultrasound-guided IUI: a randomized prospective compare to classical I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ศิริฤทัย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rirutha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.10 – 1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25 – 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>Prognostic factors of Refractory Peritonitis in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>Continuous Peritoneal Dialysis Patient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 xml:space="preserve">Multicenter tr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พิช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hay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 – 15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tronomic therapy prolonged survival in nonfit for Intensive chemotherapy acute myeloid leukemia patients: A randomized, controlled 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ศรัญญา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rany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5 – 1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 xml:space="preserve">Comparison of radiographic results between short (Mayo®) and conventional stem in bilateral total hip arthroplasty  A prospective randomized stu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เกรียงศักดิ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riangs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0 – 16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Superiority of 99mTc-MIBI radioguided in successfully identify four cervical hyperplastic parathyroid glands comparing with conventional anatomical-guided in renal induced-hyperparathyroidism pati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ฤทัยรัตน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thair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International Short Course Training in   Research Methodology &amp; Biostatistics</w:t>
      </w:r>
    </w:p>
    <w:p>
      <w:pPr>
        <w:pStyle w:val="Normal"/>
        <w:ind w:right="360" w:hanging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000080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Presentation on Critical  Apprais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 xml:space="preserve">Friday </w:t>
      </w: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4   October  201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Conference :  1 Room,  18</w:t>
      </w:r>
      <w:r>
        <w:rPr>
          <w:rFonts w:cs="Tahoma" w:ascii="Tahoma" w:hAnsi="Tahoma"/>
          <w:b/>
          <w:bCs/>
          <w:color w:val="000080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 xml:space="preserve">  Floor,  Faculty of Medicine </w:t>
      </w:r>
    </w:p>
    <w:p>
      <w:pPr>
        <w:pStyle w:val="Normal"/>
        <w:spacing w:lineRule="auto" w:line="360"/>
        <w:ind w:left="-1080" w:hanging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hairman  :  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-108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Co-Chair   :</w:t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ind w:right="-180" w:hanging="0"/>
        <w:jc w:val="right"/>
        <w:rPr>
          <w:rFonts w:ascii="Tahoma" w:hAnsi="Tahoma" w:cs="Tahoma"/>
          <w:b/>
          <w:b/>
          <w:bCs/>
          <w:color w:val="FFFFFF"/>
          <w:sz w:val="20"/>
          <w:szCs w:val="20"/>
          <w:highlight w:val="blue"/>
          <w:lang w:val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blue"/>
          <w:lang w:val="en-US"/>
        </w:rPr>
        <w:t>Present  15 min. / Comment 20 min.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528"/>
        <w:gridCol w:w="1374"/>
        <w:gridCol w:w="231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sen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Advisor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 – 09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ictors of the osteoporosis in the elderly people live in the eastern coastal region in Thaila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อลิสร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rof.Yumifuki Assoc.Prof.Bandit T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soc.Prof. Charoonsa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soc.Prof.Somki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soc.Prof.Wimolr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35 – 1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velopment observation unit for treatment asthma exacerbation patients at Emergency department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จุฬณี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10 – 10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5 – 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Prediction of subsequent severe neonatal hyperbilirubinemia by 48-hour bilirubin valu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พิชญา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haya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00 – 11.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 effectiveness analysis  of 1% Xylocaine scalp infiltration adding to  anesthestic management for stabilize hemodynamic after skull pin fix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ิชเยนทร์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35 – 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Efficacy of Topical Epinephrine for Hemostasis in Laparoscopic Ovarian Cystectomy of Endometriomas : A Randomized Controlled Tri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กีรติ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eerati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.10 – 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0 – 13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 xml:space="preserve">Sinonasal tract tumor related with Human Papillomaviru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วัชรีพ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atchareporn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rof.Yumifuki Assoc.Prof.Bandit 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ssoc.Prof.Somki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soc.Prof.Wimolr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soc.Prof.Nattase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5 – 1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ธนพร</w:t>
            </w:r>
          </w:p>
          <w:p>
            <w:pPr>
              <w:pStyle w:val="Normal"/>
              <w:spacing w:lineRule="auto" w:line="360"/>
              <w:ind w:left="-108" w:right="-15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annapho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.10 – 14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ffee Bre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25 – 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>Validity of Urine Dipstick Testing for Urinary Trac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 xml:space="preserve">Infection in Individuals with Spinal Cord Injur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พัทธ์ปิยา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tpiya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 – 15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n-US" w:eastAsia="en-US"/>
              </w:rPr>
              <w:t xml:space="preserve">Meta-analysis of treatment outcome between limb salvage and amputation for pathological fracture of localized high-grade osteosarcoma patients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กฤษ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rits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5 – 1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prevalence of intestinal parasitic infections and their association with nutritional status in school-aged children in Rural Communities in Khon Kaen, Thailan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val="en-US"/>
              </w:rPr>
              <w:t>ศิรินทิพย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rintip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0 – 16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en-US" w:eastAsia="en-US"/>
              </w:rPr>
              <w:t>COMMENTATION  EVALUAT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en-US" w:eastAsia="en-US"/>
              </w:rPr>
              <w:t xml:space="preserve">Overall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AL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2240" w:h="15840"/>
      <w:pgMar w:left="180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JPAA P+ Adv PSHEL">
    <w:altName w:val="Arial"/>
    <w:charset w:val="00"/>
    <w:family w:val="swiss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copustermhighlight">
    <w:name w:val="scopusterm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JPAA P+ Adv PSHEL;Arial" w:hAnsi="NJPAA P+ Adv PSHEL;Arial" w:eastAsia="Times New Roman" w:cs="NJPAA P+ Adv PSHEL;Arial"/>
      <w:color w:val="000000"/>
      <w:sz w:val="24"/>
      <w:szCs w:val="24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8:00Z</dcterms:created>
  <dc:creator>WincoolV4</dc:creator>
  <dc:description/>
  <cp:keywords/>
  <dc:language>en-US</dc:language>
  <cp:lastModifiedBy>Khon Kaen University</cp:lastModifiedBy>
  <cp:lastPrinted>2013-09-30T10:05:00Z</cp:lastPrinted>
  <dcterms:modified xsi:type="dcterms:W3CDTF">2013-09-30T07:47:00Z</dcterms:modified>
  <cp:revision>43</cp:revision>
  <dc:subject/>
  <dc:title>International Short Course Training in   Research Methodology &amp; Biostatistics</dc:title>
</cp:coreProperties>
</file>