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ตัวชี้วัด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QOF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 ๒๕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๘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KPIs  Template)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alibri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ที่ ๑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0"/>
          <w:sz w:val="30"/>
          <w:szCs w:val="30"/>
        </w:rPr>
        <w:t xml:space="preserve">  คุณภาพและผลงานการจัดบริการสร้างเสริมสุขภาพและป้องกันโรค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กลาง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46"/>
      </w:tblGrid>
      <w:tr>
        <w:trPr>
          <w:trHeight w:val="4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ร้อยละของหญิ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รภ์ได้รับการฝากครรภ์ครั้งแรกก่อน ๑๒ สัปดาห์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คุณภาพการดูแล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รภ์คนไทยทุกสิทธิประกันสุขภาพ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รภ์คนไทยทุกสิทธิประกันสุขภาพที่ฝากครรภ์ครั้งแรกโดยอายุครรภ์ต้องไม่เกิน ๑๒ สัปดาห์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ร้อยละ ๖๐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ญิงมีครรภ์ที่รับบริการฝากครรภ์ครั้งแรกภายในปีที่หน่วยบริการทุกสิทธิประกันสุขภาพ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ันทึกข้อมูลในโปรแกรมของหน่วยบริ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หน่วยบริการต้องลงข้อมูลการรับบริการของประชาชนในเขตรับผิดชอบที่ไปรับบริการจากหน่วยบริการอื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สำรวจ และใช้ข้อมูลจากสมุดสีชมพู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P/PP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ฟ้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NC 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ยุครรภ์ดู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field GA)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รภ์ทุกรายในหน่วยบริการที่มาฝากครรภ์ครั้งแรกโดยอายุครรภ์ไม่เกิน ๑๒ สัปดาห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บเฉพาะการฝากครรภ์ครั้งแรกของการตั้งครรภ์ครั้งนั้น  ใช้ข้อมูลระหว่าง ๑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รภ์ทุกรายที่มารับบริการฝากครรภ์ครั้งแรก ในหน่วยบริการทั้งหมด ในช่วง ระหว่าง ๑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บเฉพาะการฝากครรภ์ครั้งแรกของการตั้งครรภ์ครั้งนั้นภายใน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</w:p>
        </w:tc>
      </w:tr>
      <w:tr>
        <w:trPr>
          <w:trHeight w:val="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มอนามัย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ปรเมศร์  เพ็งสว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Poramate.p@nhso.go.th</w:t>
            </w:r>
          </w:p>
        </w:tc>
      </w:tr>
      <w:tr>
        <w:trPr>
          <w:trHeight w:val="4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aselin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ปี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๖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%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NSO survey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๕๕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ำกว่า 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</w:p>
        </w:tc>
      </w:tr>
      <w:tr>
        <w:trPr>
          <w:trHeight w:val="19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14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   =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 ไม่น้อยกว่าร้อยละ 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19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 ร้อยละของหญิ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รภ์ได้รับการฝากครรภ์ครบ ๕ ครั้งตามเกณฑ์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คุณภาพการดูแล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รภ์คนไทยทุกสิทธิประกันสุขภาพ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รรภ์คนไทยทุกสิทธิประกันสุขภาพได้รับการฝากครรภ์ครบ ๕ ครั้งตามเกณฑ์  หมายถึง หญ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รภ์ที่มีประวัติมาฝากครรภ์ตามนัด จำนวน ๕ ครั้ง ตามระยะเวลาดัง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่วงที่ ๑ ก่อนอายุครรภ์ ภายใน ๑๒ สัปดาห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ที่ ๒ เมื่ออายุครรภ์ ๑๘ สัปดาห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ว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บ ได้ ๒ สัปดาห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ที่ ๓ เมื่อายุครรภ์ ๒๖ สัปดาห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ว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บ ได้ ๒ สัปดาห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ที่ ๔ เมื่ออายุครรภ์ ๓๒ สัปดาห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ว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บ ได้ ๒ สัปดาห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ที่ ๕ เมื่ออายุครรภ์ ๓๘ สัปดาห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ว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บ ได้ ๒ สัปดาห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19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ร้อยละ ๖๐</w:t>
            </w:r>
          </w:p>
        </w:tc>
      </w:tr>
      <w:tr>
        <w:trPr>
          <w:trHeight w:val="3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ญิงในเขตรับผิดชอบที่คลอดบุตรแล้วในหน่วยบริการ ทุกสิทธิประกันสุขภาพ</w:t>
            </w:r>
          </w:p>
        </w:tc>
      </w:tr>
      <w:tr>
        <w:trPr>
          <w:trHeight w:val="6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7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ันทึกข้อมูลในโปรแกรมของหน่วยบริ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หน่วยบริการต้องลงข้อมูลการรับบริการของประชาชนในเขตรับผิดชอบที่ไปรับบริการจากหน่วยบริการอื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สำรวจ และใช้ข้อมูลจากสมุดสีชมพู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P/PP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แฟ้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MCH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NC  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ยุครรภ์ดู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field GA)</w:t>
            </w:r>
          </w:p>
        </w:tc>
      </w:tr>
      <w:tr>
        <w:trPr>
          <w:trHeight w:val="7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หญิงคลอดแล้วทุกสิทธิประกันสุขภาพระหว่าง ๑ ตุลาคม ๒๕๕๖ –  ๓๑ มีนาคม ๒๕๕๗  ที่มีประวัติได้รับการดูแลก่อนคลอดครบทั้ง ๕ ครั้งตามเกณฑ์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ำหญิงคลอดในแฟ้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MCH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หาประวัติการดูแลก่อนคลอด ใน แฟ้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NC)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หญิงคลอดบุตรแล้วทุกสิทธิ ในเขตรับผิดชอบ ระหว่าง ๑ ตุลาคม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ากแฟ้ม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MCH)</w:t>
            </w:r>
          </w:p>
        </w:tc>
      </w:tr>
      <w:tr>
        <w:trPr>
          <w:trHeight w:val="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ละ ๑ ครั้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ช้ข้อมูล ๒ ไตรมาส จาก ๑ ตุล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มอนามัย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ปรเมศร์  เพ็งสว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Poramate.p@nhso.go.th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aselin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NSO survey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AN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 ครั้งโดยไม่กำหนดเกณฑ์ช่วงอายุครรภ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๙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ำกว่า 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 ไม่น้อยกว่าร้อยละ 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   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04"/>
      </w:tblGrid>
      <w:tr>
        <w:trPr>
          <w:trHeight w:val="3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 ร้อยละสะสมความครอบคลุมการตรวจคัดกรองมะเร็งปากมดลูกในสตรี 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๐ ปี  ภายใน ๕  ปี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ความครอบคล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ข้าถึงบริการตรวจคัดกรองมะเร็งปากมดลูกของหญิงไทยทุกสิทธิ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ที่มีอายุ ๓๐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๖๐ ปี</w:t>
            </w:r>
          </w:p>
        </w:tc>
      </w:tr>
      <w:tr>
        <w:trPr>
          <w:trHeight w:val="6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ลุ่มเป้าหมาย หมายถึง สตรีสัญชาติไทยทุกสิทธิที่มีอายุ ๓๐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๖๐ ปี ในปี 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กิดในปี 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๒๔๙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๒๕๒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นเขตรับผิดชอบ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ตรวจปากมดลูก  หมายถึง การตรวจทั้งโดยวิธี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Pap Smear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VIA  </w:t>
              <w:br/>
              <w:t xml:space="preserve">- Pap Smear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หมายถึง การตรวจโดยการเก็บหรือป้ายเอาเซลล์จากปากมดลูกไปป้ายลงบนแผ่นสไลด์ ทำการย้อมสีและอ่านผล โดยบุคลากรเซลล์วิทยา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  <w:t xml:space="preserve">- VIA  (Visual Inspection with Acetic acid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หมายถึง วิธีคัดกรองมะเร็งปากมดลูกโดยใช้น้ำส้มสายชูชนิดเจือจางป้ายที่บริเวณปากมดลูก ทิ้งไว้ ๑ นาที น้ำส้มสายชูจะไปทำปฏิกิริยากับเนื้อเยื่อที่ผิดปกติของปากมดลูกให้เห็นเป็นฝ้าขาวขอบเขตชัดเจน และตำแหน่งแน่นอน สามารถมองเห็นด้วยตาเปล่า ซึ่งไม่ได้หมายความว่าเป็นมะเร็ง แต่ถ้าปล่อยไว้ไม่ได้รับการรักษาอาจกลายเป็นมะเร็งได้ซึ่งเหมาะสำหรับในการคัดกรองสำหรับสตรีอายุ ๓๐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๔๕ปี   </w:t>
            </w:r>
          </w:p>
        </w:tc>
      </w:tr>
      <w:tr>
        <w:trPr>
          <w:trHeight w:val="260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ไม่น้อยกว่าร้อยละ ๘๐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ตรีอายุ 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 ปี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้ฐานข้อมูลจา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ap Registry 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บริการต้องสำรวจข้อมูลประชากรในเขตรับผิดชอบที่ไปรับบริการที่หน่วยบริการอื่นและลงบันทึกการรับบริการจากนอกพื้นที่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สตรีอายุ 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๖๐ ปีทุกสิทธิได้รับการตรวจมะเร็งปากมดลูกรายใหม่สะสม ตั้งแต่ 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ี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B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สตรีอายุ 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๖๐ ปีทุกสิทธิในเขตรับผิดช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ณ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S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SMB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บตาม จังหว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Hcod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ให้บริ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๐๐            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้ข้อมูลสะสมตั้งแต่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 ตุลาคม ๒๕๕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มการแพทย์ 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ปรเมศร์  เพ็งสว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Poramate.p@nhso.go.th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aselin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NSO survey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ณะที่ข้อมูลข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ap Registry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รอบ ๕ ปี ๒๕๕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๕๕๕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๕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ุล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6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ำกว่า 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</w:p>
        </w:tc>
      </w:tr>
      <w:tr>
        <w:trPr>
          <w:trHeight w:val="26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12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1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 ไม่น้อยกว่าร้อยละ 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1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   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ระดับพื้นที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>
          <w:trHeight w:val="52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 ร้อยละของเด็ก 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ได้รับการตรวจช่องปาก</w:t>
            </w:r>
          </w:p>
        </w:tc>
      </w:tr>
      <w:tr>
        <w:trPr>
          <w:trHeight w:val="1035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็ก 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หมายถึงเด็กอายุ ๖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ต็ม ถึง ๗ ปี ๑๑ เดือน ๒๙ วัน ทั้งหมดในพื้นที่ ได้รับการตรวจฟันและสุขภาพช่องปาก โดยทันตบุคลากรหรือเจ้าหน้าที่สาธารณสุข</w:t>
            </w:r>
          </w:p>
        </w:tc>
      </w:tr>
      <w:tr>
        <w:trPr>
          <w:trHeight w:val="233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ร้อยละ ๘๕</w:t>
            </w:r>
          </w:p>
        </w:tc>
      </w:tr>
      <w:tr>
        <w:trPr>
          <w:trHeight w:val="738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็ก 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ศึกษา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ทั้งหมด ในโรงเรียนที่ตั้งอยู่ในเขตรับผิดชอบของหน่วยบริการ</w:t>
            </w:r>
          </w:p>
        </w:tc>
      </w:tr>
      <w:tr>
        <w:trPr>
          <w:trHeight w:val="311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P/PP Individual data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แกรมยิ้มสดใส</w:t>
            </w:r>
          </w:p>
        </w:tc>
      </w:tr>
      <w:tr>
        <w:trPr>
          <w:trHeight w:val="219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เด็ก 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ขตรับผิดชอบ ที่ได้รับการตรวจช่องปาก </w:t>
            </w:r>
          </w:p>
        </w:tc>
      </w:tr>
      <w:tr>
        <w:trPr>
          <w:trHeight w:val="171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เด็ก 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ทั้งหมดในเขตพื้นที่รับผิดชอบในช่วงเวลาเดียวกัน</w:t>
            </w:r>
          </w:p>
        </w:tc>
      </w:tr>
      <w:tr>
        <w:trPr>
          <w:trHeight w:val="123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/B)x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61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ีการศึกษา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ฤษภ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มอนามัย โทรศัพท์ ๐ ๒๕๙๐ ๔๒๐๙ </w:t>
            </w:r>
          </w:p>
        </w:tc>
      </w:tr>
      <w:tr>
        <w:trPr>
          <w:trHeight w:val="50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6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วนกลาง นางศศิธร ไชยสิทธิพร   </w:t>
            </w:r>
          </w:p>
        </w:tc>
      </w:tr>
      <w:tr>
        <w:trPr>
          <w:trHeight w:val="5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วีระศักดิ์ ชนะมาร 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นแก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Werasak.c@nhso.go.th</w:t>
            </w:r>
          </w:p>
        </w:tc>
      </w:tr>
      <w:tr>
        <w:trPr>
          <w:trHeight w:val="50" w:hRule="atLeast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เกณฑ์ชี้วัด</w:t>
            </w:r>
          </w:p>
        </w:tc>
        <w:tc>
          <w:tcPr>
            <w:tcW w:w="6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๖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– 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</w:p>
        </w:tc>
      </w:tr>
      <w:tr>
        <w:trPr>
          <w:trHeight w:val="73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 – ๗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5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๗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 – 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5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4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 – ๘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50" w:hRule="atLeast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๘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 – ๑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ase line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๒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02"/>
      </w:tblGrid>
      <w:tr>
        <w:trPr>
          <w:trHeight w:val="1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 ร้อยละประชาชนอายุตั้งแต่ ๓๕ ปีขึ้นไปได้รับการคัดกรองเบาหวานและความดันโลหิตสูง</w:t>
            </w:r>
          </w:p>
        </w:tc>
      </w:tr>
      <w:tr>
        <w:trPr>
          <w:trHeight w:val="11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372" w:leader="none"/>
              </w:tabs>
              <w:spacing w:lineRule="exact" w:line="320"/>
              <w:ind w:left="33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ความครอบคลุมการได้รับคัดกรองเบาหวานในประชาชนไทยอายุตั้งแต่ ๓๕  ปีขึ้นไปทุกสิทธิประกันสุขภาพ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372" w:leader="none"/>
              </w:tabs>
              <w:spacing w:lineRule="exact" w:line="320"/>
              <w:ind w:left="33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ความครอบคลุมการได้รับคัดกรองความดันโลหิตในประชาชนไทยอายุตั้งแต่ ๓๕  ปีขึ้นไปทุกสิทธิประกันสุขภาพ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  <w:u w:val="single"/>
              </w:rPr>
              <w:t>หลักเกณฑ์การคัดกรองเบาหว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  <w:u w:val="single"/>
              </w:rPr>
              <w:t>ความดันโลหิตสูงสำหรับกลุ่มอายุ ๓๕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  <w:u w:val="single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  <w:u w:val="single"/>
              </w:rPr>
              <w:t>๕๙ ปี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2"/>
                <w:sz w:val="30"/>
                <w:sz w:val="30"/>
                <w:szCs w:val="30"/>
              </w:rPr>
              <w:t>การคัดกรองเบาหวานด้วยวาจา และตรวจน้ำตาลในเลือด</w:t>
            </w:r>
            <w:r>
              <w:rPr>
                <w:rFonts w:cs="TH SarabunPSK" w:ascii="TH SarabunPSK" w:hAnsi="TH SarabunPSK"/>
                <w:color w:val="000000"/>
                <w:spacing w:val="-12"/>
                <w:sz w:val="30"/>
                <w:szCs w:val="30"/>
              </w:rPr>
              <w:t xml:space="preserve">(Fasting plasma glucose </w:t>
            </w:r>
            <w:r>
              <w:rPr>
                <w:rFonts w:ascii="TH SarabunPSK" w:hAnsi="TH SarabunPSK" w:cs="TH SarabunPSK"/>
                <w:color w:val="000000"/>
                <w:spacing w:val="-12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pacing w:val="-12"/>
                <w:sz w:val="30"/>
                <w:szCs w:val="30"/>
              </w:rPr>
              <w:t xml:space="preserve">Fasting capillary glucose) </w:t>
            </w:r>
            <w:r>
              <w:rPr>
                <w:rFonts w:ascii="TH SarabunPSK" w:hAnsi="TH SarabunPSK" w:cs="TH SarabunPSK"/>
                <w:color w:val="000000"/>
                <w:spacing w:val="-12"/>
                <w:sz w:val="30"/>
                <w:sz w:val="30"/>
                <w:szCs w:val="30"/>
              </w:rPr>
              <w:t>เมื่อมีความเสี่ยงตั้งแต่ ๑ ข้อขึ้นไปต้องได้รับการตรวจเลือด เกณฑ์การคัดกรองมี ๖ ข้อ ดังนี้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ภาวะน้ำหนักเกินและอ้ว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อบเอว ≥๙๐ ซม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นผู้ชาย หรือ ≥๘๐ ซม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นผู้หญิงและ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หรือดัชนีมวลกาย ≥ ๒๕ กก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ประวัติ พ่อ แม่ พี่ น้อง เป็นโรคเบาหว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ความดันโลหิตสูง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BP  &gt;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๙๐ มม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อท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หรือมีประวัติเป็นโรคความดันโลหิตสูงหรือรับประทานยาควบคุมความดันโลหิตสูง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ประวัติไขมันในเลือดผิดปกติ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ไตรกลีเซอร์ไรด์ ≥ ๒๕๐ มก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ดลและ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หรือ เอช ดี แอล คลอเลสเตอรอล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&lt;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๓๕ มก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ดล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ประวัติมีน้ำตาลในเลือดสูง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ระดับน้ำตาลในเลือดหลังอดอาหาร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FPG/FCG) =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๒๕ มก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ดล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หรือระดับน้ำตาลในเลือดหลังดื่มน้ำตาลกลูโคส ๒ ชั่วโมง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OGTT) =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๙๙ มก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ดล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)</w:t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ะวัติเป็นเบาหวานขณะตั้งครรภ์หรือเคยคลอดบุตรที่มีน้ำหนักแรกคลอดมากกว่า ๔ กิโลกรัมการคัดกรองความดันโลหิตสูง หมายถึง การตรวจคัดกรองความดันโลหิตตามมาตรฐานหลังการคัดกรองเบาหว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ความดันโลหิต แจ้งผลโอกาสเสี่ยง และแนวทางการปฏิบัติตนตามสถานะความเสี่ย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  <w:u w:val="single"/>
              </w:rPr>
              <w:t>การคัดกรองเบาหว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  <w:u w:val="single"/>
              </w:rPr>
              <w:t>ความดันโลหิตสูงสำหรับกลุ่มอายุ ตั้งแต่ ๕๐ ปีขึ้นไป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คัดกรองเบาหว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ดันโลหิตสูงตามเกณฑ์ หมายถึง การตรวจวัดระดับน้ำตาลในเลือ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Fasting plasma glucose /Fasting capillary glucos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วัดความดันโลหิต</w:t>
            </w:r>
          </w:p>
        </w:tc>
      </w:tr>
      <w:tr>
        <w:trPr>
          <w:trHeight w:val="478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ร้อยละ ๙๐</w:t>
            </w:r>
          </w:p>
        </w:tc>
      </w:tr>
      <w:tr>
        <w:trPr>
          <w:trHeight w:val="2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ชาชนไทยอายุตั้งแต่  ๓๕ ปีขึ้นไป ในพื้นที่รับผิดชอบ </w:t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ันทึกข้อมูลในโปรแกรมของหน่วยบริ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หน่วยบริการต้องลงข้อมูลการรับบริการของประชาชนในเขตรับผิดชอบที่ไปรับบริการจากหน่วยบริการอื่น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P/PP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ประชาชนไทยอายุตั้งแต่ ๓๕ ปีขี้นไป ได้รับการคัดกร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DM/H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ามมาตรฐาน ในช่วงระยะเวลาที่กำหนด 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B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ประชาชนไทยอายุ ตั้งแต่ ๓๕ ปีขี้นไป ทั้งหมดในเขตพื้นที่รับผิดชอบของหน่วยบริการ ในช่วงระยะเวลาเดียวกัน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/B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่วง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 เมษายน ๒๕๕๗ – ๓๑ มีนาคม ๒๕๕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มควบคุมโรค 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ขิตา สละ 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ต ๗ ขอนแก่น  โทร 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๐๗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 suketa.s@nhso.go.th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aseline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๒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ะแนน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ำกว่า 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                    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คะแนน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คะแนน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ึ้นไป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คะแนน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ที่ ๒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0"/>
          <w:szCs w:val="30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0"/>
          <w:sz w:val="30"/>
          <w:szCs w:val="30"/>
        </w:rPr>
        <w:t xml:space="preserve">คุณภาพและผลงานการจัดบริการปฐมภูมิ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กลาง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4"/>
        <w:gridCol w:w="6812"/>
        <w:gridCol w:w="284"/>
      </w:tblGrid>
      <w:tr>
        <w:trPr>
          <w:trHeight w:val="4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สัดส่วนการใช้บริการที่หน่วยบริการปฐมภูมิต่อการใช้บริการที่โรงพยาบาล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28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กระตุ้นการพัฒนาคุณภาพบริการของหน่วยบริการปฐมภูมิ เพื่อให้ประชาชนใช้บริการปฐมภูมิเป็นที่แร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ตัวชี้วัดที่สะท้อนภาพรวมความเชื่อมั่นต่อหน่วยบริการปฐมภูมิของประชาชนในเขตรับผิดชอ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ตัวชี้วัดที่ถูกนำมาใช้อย่างต่อเนื่อง ซึ่งในปี ๒๕๕๘ มีแผนที่จะมีการวัดผลในบางรายโรคที่สามารถดูแลได้ในระดับบริการปฐมภูม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CSC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ู้มีสิทธิ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ขตรับผิดชอบที่ไปใช้บริการที่หน่วยบริการปฐมภูมิ เทียบกับ จำนวนผู้มีสิทธิ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เขตรับผิดชอบที่ไปใช้บริการที่โรงพยาบาล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มีสิทธิ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ขตรับผิดชอบหน่วยบริการปฐมภูม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การรายงานของหน่วยบริการผ่าน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P/PP Individual data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P/PP Individual data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ครั้งผู้มีสิทธิ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เขตรับผิดชอบ ที่ใช้บริการที่หน่วยบริการปฐมภูมิ ระหว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 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ครั้งผู้มีสิทธิ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ขตรับผิดชอบ ที่ใช้บริการผู้ป่วยนอกที่โรงพยาบาล ระหว่า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 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/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ช่วง ๑ 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งานสนับสนุนระบบบริการปฐมภูม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หารการจัดสรร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วสุขิตา สละ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๐๗๒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sukesala.s@nhso.go.t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aseline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ระดับประเทศปี ๒๕๕๕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๖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เขต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ัดส่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&lt;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๑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ดส่วน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๕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ดส่วน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๖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๗๐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ดส่วน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๑ –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๔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ัดส่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๔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อัตราการรับไว้รักษาในโรง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Admission rate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วยโรคหืด 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UC</w:t>
            </w:r>
          </w:p>
        </w:tc>
      </w:tr>
      <w:tr>
        <w:trPr>
          <w:trHeight w:val="28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ประเมินผลคุณภาพการดูแลผู้ป่วยโรคหืด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UC</w:t>
            </w:r>
          </w:p>
        </w:tc>
      </w:tr>
      <w:tr>
        <w:trPr>
          <w:trHeight w:val="86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ครั้งของผู้ป่วยโรคหืด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รับไว้รักษาในโรงพยาบาล ต่อผู้ป่วยโรคหืด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ขตพื้นที่รับผิดชอบของหน่วยบริการประจ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main)</w:t>
            </w:r>
          </w:p>
        </w:tc>
      </w:tr>
      <w:tr>
        <w:trPr>
          <w:trHeight w:val="44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ู้ป่วยโรคหืด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UC (Hmain)</w:t>
            </w:r>
          </w:p>
        </w:tc>
      </w:tr>
      <w:tr>
        <w:trPr>
          <w:trHeight w:val="88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บริการบันทึกข้อมูลการให้บริการผู้ป่วยใ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่วยนอกกรณีอุบัติเหตุฉุกเฉ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OPA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Claim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ข้อมูลผู้ป่วยนอกผ่าน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P/PP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P eClaim, OP/PP, OPA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</w:tc>
      </w:tr>
      <w:tr>
        <w:trPr>
          <w:trHeight w:val="6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 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ครั้งที่ผู้ป่วยโรคหืด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้ารักษาในโรงพยาบาลด้วยโรคหลักเป็นโรคหืด</w:t>
            </w:r>
          </w:p>
        </w:tc>
      </w:tr>
      <w:tr>
        <w:trPr>
          <w:trHeight w:val="57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B 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ู้ป่วยโรคหืด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อยู่ในความดูแลของหน่วยบริการประจ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main)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2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ตร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าส 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 ของ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และ 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 ของ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นกลาง</w:t>
            </w:r>
          </w:p>
        </w:tc>
      </w:tr>
      <w:tr>
        <w:trPr>
          <w:trHeight w:val="20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างสายใจ สายปัญญ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Saijai.s@nhso.go.th</w:t>
            </w:r>
          </w:p>
        </w:tc>
      </w:tr>
      <w:tr>
        <w:trPr>
          <w:trHeight w:val="201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Baseline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๔</w:t>
            </w:r>
          </w:p>
        </w:tc>
      </w:tr>
      <w:tr>
        <w:trPr>
          <w:trHeight w:val="47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่า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ำนวณตัวชี้วัดแบ่งออกเป็น ๕ 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ercentil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ละ ๒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ในแต่ละกลุ่มจัดเรียงค่าตัวชี้วัดตามลำดับจากค่าต่ำสุดไปถึงค่าสูงสุด  ภายในแต่ละเขต แล้วนำมากำหนดเป็นค่าคะแนน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8"/>
        <w:gridCol w:w="133"/>
      </w:tblGrid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๓ อัตราการรับไว้รักษาในโรง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Admission rate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วยโรคเบาหวานที่มีภาวะแทรกซ้อนระยะสั้น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UC</w:t>
            </w:r>
          </w:p>
        </w:tc>
      </w:tr>
      <w:tr>
        <w:trPr>
          <w:trHeight w:val="1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ประเมินผลคุณภาพการดูแลผู้ป่วยเบาหวาน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UC</w:t>
            </w:r>
          </w:p>
        </w:tc>
      </w:tr>
      <w:tr>
        <w:trPr>
          <w:trHeight w:val="11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ครั้งของผู้ป่วยโรคเบาหวานที่มีภาวะแทรกซ้อนระยะสั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Ketoacidosis, Hyperosmolarity, Hypoglycemia, Coma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รับไว้รักษาในโรงพยาบาล ต่อผู้ป่วยเบาหวาน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ขตพื้นที่รับผิดชอบของหน่วยบริการประจ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main)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ู้ป่วยโรคเบาหวาน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</w:p>
        </w:tc>
      </w:tr>
      <w:tr>
        <w:trPr>
          <w:trHeight w:val="6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บริการบันทึกข้อมูลการให้บริการผู้ป่วยใ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่วยนอกกรณีอุบัติเหตุฉุกเฉ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OPA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Claim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ข้อมูลผู้ป่วยนอกผ่าน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P/PP</w:t>
            </w:r>
          </w:p>
        </w:tc>
      </w:tr>
      <w:tr>
        <w:trPr>
          <w:trHeight w:val="461" w:hRule="atLeast"/>
        </w:trPr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P eClaim, OP/PP, OPA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</w:tc>
      </w:tr>
      <w:tr>
        <w:trPr>
          <w:trHeight w:val="14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 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ครั้งที่ผู้ป่วยเบาหวาน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้ารักษาในโรงพยาบาลด้วยโรคหลักเป็นโรคเบาหวานที่มีภาวะแทรกซ้อนระยะสั้น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UC, and [pdx=(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๐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r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๑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r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๒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r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๓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r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] OR [(pdx =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๖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r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 and (sdx =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] OR [(pdx =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 and (sdx=Y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๒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] OR [(pdx =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 and (sdx =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๖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r E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]</w:t>
            </w:r>
          </w:p>
        </w:tc>
      </w:tr>
      <w:tr>
        <w:trPr>
          <w:trHeight w:val="3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B 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ู้ป่วยเบาหวาน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อยู่ในความดูแลของหน่วยบริการประจ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main)</w:t>
            </w:r>
          </w:p>
        </w:tc>
      </w:tr>
      <w:tr>
        <w:trPr>
          <w:trHeight w:val="12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24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ตรมาส 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 ของ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และ 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 ของ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งานโรคเรื้อรังฯ</w:t>
            </w:r>
          </w:p>
        </w:tc>
      </w:tr>
      <w:tr>
        <w:trPr>
          <w:trHeight w:val="8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วสุขิตา สละ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๐๗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sukesala.s@nhso.go.th</w:t>
            </w:r>
          </w:p>
        </w:tc>
      </w:tr>
      <w:tr>
        <w:trPr>
          <w:trHeight w:val="20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Baseline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๔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่า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ำนวณตัวชี้วัดแบ่งออกเป็น ๕ 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ercentil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กลุ่มละ ๒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ในแต่ละกลุ่มจัดเรียงค่าตัวชี้วัดตามลำดับจากค่าต่ำสุดไปถึงค่าสูงสุด  ภายในแต่ละเขต แล้วนำมากำหนดเป็นค่าคะแนน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8"/>
        <w:gridCol w:w="275"/>
      </w:tblGrid>
      <w:tr>
        <w:trPr>
          <w:trHeight w:val="5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๔ อัตราการรับไว้รักษาในโรง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Admission rate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วยโรคความดันโลหิตสูงหรือภาวะแทรกซ้อนของความดันโลหิตสูง 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UC</w:t>
            </w:r>
          </w:p>
        </w:tc>
      </w:tr>
      <w:tr>
        <w:trPr>
          <w:trHeight w:val="1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7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เมินผลคุณภาพการดูแลผู้ป่วยความดันโลหิตสูง</w:t>
            </w:r>
          </w:p>
        </w:tc>
      </w:tr>
      <w:tr>
        <w:trPr>
          <w:trHeight w:val="95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ครั้งของผู้ป่วยโรคความดันโลหิตสูงหรือภาวะแทรกซ้อนของความดันโลหิตสูง 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รับไว้รักษาในโรงพยาบาล ต่อผู้ป่วยความดันโลหิตสูง ในเขตพื้นที่รับผิดชอบของหน่วยบริการประจ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main)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ผู้ป่วยโรคความดันโลหิตสูง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</w:p>
        </w:tc>
      </w:tr>
      <w:tr>
        <w:trPr>
          <w:trHeight w:val="84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บริการบันทึกข้อมูลการให้บริการผู้ป่วยใ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่วยนอกกรณีอุบัติเหตุฉุกเฉ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OPA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Claim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ข้อมูลผู้ป่วยนอกผ่าน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P/PP</w:t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P eClaim, OP/PP, OPA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</w:tc>
      </w:tr>
      <w:tr>
        <w:trPr>
          <w:trHeight w:val="2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A 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จำนวนครั้งที่ผู้ป่วยความดันโลหิตสูงสิทธิ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ข้ารักษาในโรงพยาบาลด้วยโรคหลักเป็นโรค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วามดันโลหิตสูงหรือภาวะแทรกซ้อนของความดันโลหิตสูง ประกอบด้วย 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วามดันโลหิตสูงหรือภาวะแทรกซ้อนของความดันโลหิตสูง 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รคหลอดเลือดสมอง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Stroke 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Haemorrharg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มีโรคร่วมเป็นความดันโลหิตสูงหรือภาวะแทรกซ้อนของความดันโลหิตสูง และโรคร่วมไม่ใช่อุบัติเหตุ ๓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 Hypertensive retinopathy (H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มีโรคร่วมเป็นความดันโลหิตสูงหรือภาวะแทรกซ้อนของความดันโลหิตสูง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 [(pdx =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๗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) OR (pdx=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๖๒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and (sdx=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๖๗๔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and sdx≠ S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T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)) OR (pdx =H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๓๕๐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and (sdx =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๑๕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or I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๗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)]</w:t>
            </w:r>
          </w:p>
        </w:tc>
      </w:tr>
      <w:tr>
        <w:trPr>
          <w:trHeight w:val="43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B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จำนวนผู้ป่วยโรคความดันโลหิตสูงสิทธิ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ที่อยู่ในความดูแลของหน่วยบริการประจำ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Hmain)</w:t>
            </w:r>
          </w:p>
        </w:tc>
      </w:tr>
      <w:tr>
        <w:trPr>
          <w:trHeight w:val="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๐๐            </w:t>
            </w:r>
          </w:p>
        </w:tc>
      </w:tr>
      <w:tr>
        <w:trPr>
          <w:trHeight w:val="15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ไตรมาส 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 ของ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และ 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 ของปี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งานโรคเรื้อรังฯ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การงานตัวชี้วัด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วสุขิตา สละ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๐๗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sukesala.s@nhso.go.th</w:t>
            </w:r>
          </w:p>
        </w:tc>
      </w:tr>
      <w:tr>
        <w:trPr>
          <w:trHeight w:val="20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Baseline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๖๗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กำหนดช่วงค่าคะแนน </w:t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ำนวณตัวชี้วัด มาแบ่งออกเป็น ๕ 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ercentil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กลุ่มละ ๒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%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ในแต่ละกลุ่มจัดเรียงค่าตัวชี้วัดตามลำดับจากค่าต่ำสุดไปถึงค่าสูงสุด  ภายในแต่ละเขต แล้วนำมากำหนดเป็นค่าคะแนน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ระดับพื้นที่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</w:tblGrid>
      <w:tr>
        <w:trPr>
          <w:trHeight w:val="3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๕ ร้อยละหน่วยบริการปฐมภูมิที่มีการสั่งใช้ยาสมุนไพรพื้นฐาน ๕ รายการ  </w:t>
            </w:r>
          </w:p>
        </w:tc>
      </w:tr>
      <w:tr>
        <w:trPr>
          <w:trHeight w:val="1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ยาสมุนไพรพื้นฐาน ๕ รายการ หมายถึง รายการยาสมุนไพรนับทั้งในบัญชียาหลักและนอกบัญชียาหลัก ที่หน่วยบริการสั่งใช้กับประชากร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UC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กำหนดรายการย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รอบ ๑ ปีงบประมาณมากกว่า ๕ รายการ 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๗๐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รายการยาสมุนไพรในและนอกบัญชียาหลักแห่งชาติ ที่มีการสั่งใช้กับประชากร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ก็บข้อมูลจากการบันทึกข้อมูลการใช้ยาสมุนไพรของหน่วยบริการ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P/PP Individual data </w:t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P/PP Individual data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 แฟ้ม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</w:t>
            </w:r>
          </w:p>
        </w:tc>
      </w:tr>
      <w:tr>
        <w:trPr>
          <w:trHeight w:val="4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หน่วยบริการปฐมภูมิที่มีการสั่งใช้ยาสมุนไพรพื้นฐาน ๕ รายการ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หน่วยบริการปฐมภูมิทั้งหมดในปีปัจจุ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ภา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UP)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/B)x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ไตรมาส ประจำปีงบประมาณ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นักบริหารสารสนเทศการประก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หารการจัดสรรและชดเชยค่าบริการ</w:t>
            </w:r>
          </w:p>
        </w:tc>
      </w:tr>
      <w:tr>
        <w:trPr>
          <w:trHeight w:val="3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การงานตัวชี้วัด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ายปรเมศร์  เพ็งสว่า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Poramate.p@nhso.go.th</w:t>
            </w:r>
          </w:p>
        </w:tc>
      </w:tr>
      <w:tr>
        <w:trPr>
          <w:trHeight w:val="3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Baselin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๘</w:t>
            </w:r>
          </w:p>
        </w:tc>
      </w:tr>
      <w:tr>
        <w:trPr>
          <w:trHeight w:val="33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ช่วงค่าคะแนน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้อยกว่าร้อยละ ๓๐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</w:p>
        </w:tc>
      </w:tr>
      <w:tr>
        <w:trPr>
          <w:trHeight w:val="31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– ๔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</w:p>
        </w:tc>
      </w:tr>
      <w:tr>
        <w:trPr>
          <w:trHeight w:val="20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๗๐  ขึ้นไป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0"/>
          <w:sz w:val="30"/>
          <w:szCs w:val="30"/>
        </w:rPr>
        <w:t>คุณภาพและผลงานด้านการพัฒนาองค์กรการเชื่อมโยงบริการ ระบบส่งต่อและการบริหาร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กลาง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2"/>
        <w:gridCol w:w="6804"/>
      </w:tblGrid>
      <w:tr>
        <w:trPr>
          <w:trHeight w:val="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๑ ร้อยละประชาชนมีหมอใกล้บ้านใกล้ใจดูแล </w:t>
            </w:r>
          </w:p>
        </w:tc>
      </w:tr>
      <w:tr>
        <w:trPr>
          <w:trHeight w:val="14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สำคัญของตัวชี้วัด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กระตุ้นให้หน่วยบริการประจำ จัดหาบุคลาก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ระบบสนับสนุนให้หน่วยบริการปฐมภูมิในเครือข่ายมีบุคลากรที่จำเป็นครบตามเกณฑ์ขึ้นทะเบียนหน่วยบริการปฐมภูมิ ในการทำหน้าที่เป็นหมอประจำครอบครัวใกล้บ้านใกล้ใจประชาช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ชี้วัดนี้ เป็นตัวชี้วัดที่สอดคล้องกับนโยบายหมอประจำครอบครัวของกระทรวงสาธารณสุข  </w:t>
            </w:r>
          </w:p>
        </w:tc>
      </w:tr>
      <w:tr>
        <w:trPr>
          <w:trHeight w:val="180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ชาชนมีหมอใกล้บ้านใกล้ใจดูแล พิจารณาจาก จำนวนประชากรของหน่วยบริการปฐมภูมิที่มีจำนวนบุคลากรตามเกณฑ์การขึ้นทะเบียนหน่วยบริการปฐมภูมิ โด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เกณฑ์ หรือ ผ่านเกณฑ์แบบมีเงื่อนไข ตามหมวด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พท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เกณฑ์  หมวด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ยาบา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อื่น วุฒิ ปริญญา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อื่น วุฒิไม่ต่ำกว่าอนุปริญญ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ร้อยละ ๗๐</w:t>
            </w:r>
          </w:p>
        </w:tc>
      </w:tr>
      <w:tr>
        <w:trPr>
          <w:trHeight w:val="38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ชาชนสิทธิ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เขตรับผิดชอบของหน่วยบริการปฐมภูมิ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รายงานการตรวจประเมินเพื่อขึ้นทะเบียนหน่วยบริการ ใน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ata Center</w:t>
            </w:r>
          </w:p>
        </w:tc>
      </w:tr>
      <w:tr>
        <w:trPr>
          <w:trHeight w:val="718" w:hRule="atLeast"/>
        </w:trPr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ตั้ง จากผลการตรวจประเมินเพื่อขึ้นทะเบียนหน่วยบริ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ata Center</w:t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หาร จากฐานข้อมูลทะเบียนประชากร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ประชาชนสิทธิ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ความรับผิดชอบของหน่วยบริการปฐมภูมิ ที่มีบุคลากรตามเกณฑ์ขึ้นทะเบียนฯ </w:t>
            </w:r>
          </w:p>
        </w:tc>
      </w:tr>
      <w:tr>
        <w:trPr>
          <w:trHeight w:val="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ประชาชนสิทธ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้งหมดของหน่วยบริการประจำ </w:t>
            </w:r>
          </w:p>
        </w:tc>
      </w:tr>
      <w:tr>
        <w:trPr>
          <w:trHeight w:val="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ตรวจประเมินเพื่อขึ้นทะเบียน ระหว่า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ง ๑ เม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๗ – ๓๐ ก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งานสนับสนุนระบบบริการปฐมภูม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หารงานทะเบียน</w:t>
            </w:r>
          </w:p>
        </w:tc>
      </w:tr>
      <w:tr>
        <w:trPr>
          <w:trHeight w:val="1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นาวสุขิตา สละ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ต ๗ ขอนแก่น โทร 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๐๗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sukesala.s@nhso.go.th</w:t>
            </w:r>
          </w:p>
        </w:tc>
      </w:tr>
      <w:tr>
        <w:trPr>
          <w:trHeight w:val="24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Baseline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บริการปฐมภูมิที่มีบุคลากรผ่านเกณฑ์ขึ้นทะเบียนฯปี ๕๗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้อยละ  ๘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l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 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 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 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ร้อยละหน่วยบริการปฐมภูมิผ่านเกณฑ์ขึ้นทะเบียน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สำคัญของตัวชี้วัด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กระตุ้นให้หน่วยบริการประจำ จัดระบบสนับสนุนให้หน่วยบริการปฐมภูมิมีศักยภาพ ขีดความสามารถในการจัดบริการ บุคลากร ระบบคุณภาพ ระบบส่งต่อและเชื่อมต่อบริการ ตามเกณฑ์ขึ้นทะเบียนหน่วยบริการปฐมภูมิ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หน่วยบริการปฐมภูมิที่ผ่านเกณฑ์ขึ้นทะเบียนหน่วยบริการแบบไม่มีเงื่อนไข เทียบกับจำนวนหน่วยบริการปฐมภูมิที่ได้รับการตรวจประเมินทั้งหมดของหน่วยบริการประจำ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น้อยกว่าร้อยละ ๓๐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บริการปฐมภูมิผ่านเกณฑ์ขึ้นทะเบียนแบบไม่มีเงื่อนไข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รายงานการตรวจประเมินเพื่อขึ้นทะเบียนหน่วยบริการ ใน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ata Center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ผลการตรวจประเมินเพื่อขึ้นทะเบียนหน่วยบริ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ata Center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หน่วยบริการปฐมภูมิที่ผ่านเกณฑ์ขึ้นทะเบียนหน่วยบริการแบบไม่มีเงื่อนไข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=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หน่วยบริการปฐมภูมิที่ได้รับการตรวจประเมินทั้งหมดของหน่วยบริการประจำ</w:t>
            </w:r>
          </w:p>
        </w:tc>
      </w:tr>
      <w:tr>
        <w:trPr>
          <w:trHeight w:val="2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/B) 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3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ตรวจประเมินเพื่อขึ้นทะเบียน ระหว่าง  ๑ เม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๗ – ๓๐ ก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งานสนับสนุนระบบบริการปฐมภูม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หารงานทะเบียน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การงานตัวชี้วัด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ยใจ  สายปัญญา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ต ๗ ขอนแก่น โทร 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๐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Saijai.s@nhso.go.th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Baseline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๓</w:t>
            </w:r>
          </w:p>
        </w:tc>
      </w:tr>
      <w:tr>
        <w:trPr>
          <w:trHeight w:val="2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ช่วงค่า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l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 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– ๒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– ๔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– 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ที่ ๔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0"/>
          <w:szCs w:val="30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0"/>
          <w:sz w:val="30"/>
          <w:szCs w:val="30"/>
        </w:rPr>
        <w:t>คุณภาพและผลงานของบริการที่จำเป็นตอบสนองปัญหาสุขภาพของประชาช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38"/>
      </w:tblGrid>
      <w:tr>
        <w:trPr>
          <w:tblHeader w:val="true"/>
          <w:trHeight w:val="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๓ การบริการเชิงรุกของหน่วยบริการปฐมภูมิ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เยี่ยมบ้านกลุ่มเป้าหมายสำคัญ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สำคัญของตัวชี้วัด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 xml:space="preserve">การดูแลสุขภาพที่บ้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(Home health care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ถึง แบบแผนการดูแ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บริการที่เป็นทา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ม่ำเสมอโดยบุคลากรทางด้านสุขภาพหลากหลายสาขาวิชาต่อผู้ป่วยโดยตรงในบ้านของ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 xml:space="preserve">การเยี่ยมบ้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(Home visit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ถึง วิธีการที่ใช้ในการดูแลสุขภาพที่บ้านซึ่งควรจะมีรูปแบบและวิธีการ เพื่อให้เกิดผลคุ้มค่ามากที่สุด แพทย์เวชปฏิบัติครอบครัวเป็นบุคลากรหนึ่งในทีมเยี่ยมบ้าน ควรที่จะต้องมีความรู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กษะและเจตคติที่ดีต่อการเยี่ยมบ้านด้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ข้อบ่งชี้ในการเยี่ยมบ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การที่จะเกิดการเยี่ยมบ้านได้ควรจะประกอบด้วย ๒ ส่วนค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่วยและครอบครัว  มีความเต็มใจให้เยี่ยม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มบุคลากรสุขภาพ  มีความเต็มใจในการเยี่ย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ควรอยู่บนพื้นฐานของระบบบริการปฐมภูมิอันได้แก่ ดูแลแต่แรกทุกเรื่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เนื่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บ็ดเสร็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สมผส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การที่เข้าถึงสะดวก และมีระบบปรึกษาและส่งต่อ</w:t>
            </w:r>
          </w:p>
        </w:tc>
      </w:tr>
      <w:tr>
        <w:trPr>
          <w:trHeight w:val="12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บริการเชิงรุกของหน่วยบริการปฐมภูมิ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ยี่ยมบ้านกลุ่มเป้าหมายสำคั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ดัง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ดันโลหิตสู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โรคเบาหวา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โรควัณโรค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จิต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หญิงตั้งครรภ์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เป้าหมายสำคัญ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กลุ่มทั้งหมด ได้แก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ดันโลหิตสู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โรคเบาหวา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โรควัณโร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ป่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จิต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หญิงตั้งครรภ์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4417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กลุ่มวัย</w:t>
                  </w:r>
                  <w:r>
                    <w:rPr>
                      <w:rFonts w:eastAsia="SimSun;宋体"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กลุ่มปัญหา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หัส</w:t>
                  </w: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 w:val="30"/>
                      <w:szCs w:val="30"/>
                      <w:lang w:bidi="ar-SA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ใช้คำนวณ</w:t>
                  </w: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ใน </w:t>
                  </w:r>
                  <w:r>
                    <w:rPr>
                      <w:rFonts w:eastAsia="SimSun;宋体" w:cs="TH SarabunPSK" w:ascii="TH SarabunPSK" w:hAnsi="TH SarabunPSK"/>
                      <w:b/>
                      <w:bCs/>
                      <w:sz w:val="30"/>
                      <w:szCs w:val="30"/>
                      <w:lang w:bidi="ar-SA"/>
                    </w:rPr>
                    <w:t>Field</w:t>
                  </w:r>
                  <w:r>
                    <w:rPr>
                      <w:rFonts w:eastAsia="SimSun;宋体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comservice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กลุ่มผู้ป่วยโรค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ความดันโลหิตสูง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๑๐๑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eastAsia="SimSun;宋体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กลุ่มผู้ป่วยโรคเบาหวาน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๑๐๒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eastAsia="SimSun;宋体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กลุ่มผู้ป่วยโรควัณโรค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๒๐๔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eastAsia="SimSun;宋体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กลุ่มผู้ป่วย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โรคจิต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๓๐๑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 xml:space="preserve">,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๓๐๒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 xml:space="preserve">,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๓๐๓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 xml:space="preserve">,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๓๐๖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 xml:space="preserve">,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๑๓๐๘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กลุ่มหญิงตั้งครรภ์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SimSun;宋体" w:cs="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๓๑๐๑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 xml:space="preserve">,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๓๑๐๒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 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๓๑๐๓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 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๓๑๐๔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  <w:lang w:bidi="ar-SA"/>
                    </w:rPr>
                    <w:t xml:space="preserve">  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eastAsia="SimSun;宋体" w:cs="TH SarabunPSK" w:ascii="TH SarabunPSK" w:hAnsi="TH SarabunPSK"/>
                      <w:sz w:val="30"/>
                      <w:szCs w:val="30"/>
                      <w:lang w:bidi="ar-SA"/>
                    </w:rPr>
                    <w:t>A</w:t>
                  </w:r>
                  <w:r>
                    <w:rPr>
                      <w:rFonts w:ascii="TH SarabunPSK" w:hAnsi="TH SarabunPSK" w:eastAsia="SimSun;宋体" w:cs="TH SarabunPSK"/>
                      <w:sz w:val="30"/>
                      <w:sz w:val="30"/>
                      <w:szCs w:val="30"/>
                    </w:rPr>
                    <w:t>๐๓๑๐๘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หล่ง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ฐาน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๓ แฟ้ม  โดยใช้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mmunity_servic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ดู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i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การเยี่ยม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917565" cy="29413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75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๑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A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ป้าหม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การเยี่ยมบ้าน</w:t>
            </w:r>
          </w:p>
        </w:tc>
      </w:tr>
      <w:tr>
        <w:trPr>
          <w:trHeight w:val="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 ๒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B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ป้าหมายทั้งหม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ามลงทะเบียนจนถึงวัน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ูตรการคำนวณตัวชี้วัด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A/B)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ตรวจสอบข้อมูล 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ข้อมูล 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ID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joi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บ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ers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ตรวจสอบข้อมูลเกี่ยวกับอายุ เพศ และที่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หว่าง ๑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มษายน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 ๓๑ มีนาคม ๒๕๕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เกรียงศักดิ์  แก้วไสย 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๑๖๖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mail-Kreingsak.k@nhso.go.th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างสุจินดา สุขกำเนิด สำนักงานสนับสนุนบริการสุขภาพ เขต ๗ ขอนแก่น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๘๖๒๕๒๗๖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mail- s.suchinda@gmail.com</w:t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Baseli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ลงานปี ๕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๒</w:t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ช่วงค่าคะแนน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๗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๘๐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2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การรักษา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ัตราผู้เป็นเบาหวานที่ควบคุมระดับน้ำตาลในเลือดได้ดี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ป็นเบาหวาน หมายถึง ผู้ที่ได้รับการวินิจฉัยจากแพทย์ว่าป่วยเป็นโรคเบาหวาน ตามรหัส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ICD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TM (International Classification of Diseases and Related Health Problems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Style w:val="Style79"/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Style w:val="St1"/>
                <w:rFonts w:cs="TH SarabunPSK" w:ascii="TH SarabunPSK" w:hAnsi="TH SarabunPSK"/>
                <w:sz w:val="30"/>
                <w:szCs w:val="30"/>
              </w:rPr>
              <w:t>Thai modification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่าน้ำตาลอยู่ในเกณฑ์ที่ควบคุมได้ดี หมายถึ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Hb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สุดท้าย น้อยกว่าร้อยละ ๗ หรือ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sting Plasma Glucose (FPG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ครั้งสุดท้ายที่มีข้อมูล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่าระหว่าง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๐ ม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องคร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ช่วงเวลาที่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ในการตรวจติดตาม อาจ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sting Capillary Glucos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PG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เป้าหมาย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ร้อยละ ๔๐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กรกลุ่มเป้าหมาย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ารับการตรวจติดตามในคลินิกบริการ 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ที่วิเคราะห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จัดเก็บข้อมู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ข้อมูลผ่านโปรแกรมของโรงพยาบา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ข้อมู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/PP, IP, OP e-clai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ข้อมูล๑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A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ป็นโรคเบาหวาน 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ลงทะเบียนสิทธิหน่วยบริการประจำ และมีผล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Hb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สุดท้าย น้อยกว่าร้อยละ ๗ ในปีงบประมาณที่วิเคราะห์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sting Plasma Glucose (FPG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ครั้งสุดท้ายที่มีข้อมูล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่าระหว่าง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๐ ม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องครั้ง ในปีงบประมาณที่วิเคราะห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ในการตรวจติดตาม อาจ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sting Capillary Glucos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PG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ตามช่วงเวลาที่กำหนด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B 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ป็นโรคเบาหวาน 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ของหน่วยบริการประจำ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HmainOP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สิ้นเดือนกันยายนของปีที่ผ่านม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ตรคำนวณตัวชี้วัด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A/B)  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ตรมาส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ของปีที่ผ่านมาและ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ของภายใน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ขิตา ส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sukesala@gmail.com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๗๒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ที่มีผลการตรวจหลายค่าให้เลือกใช้ผลการตรวจเพียงอย่างเดียวตามลำดับดังนี้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b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PG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ช่วงค่าคะแนน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single"/>
              </w:rPr>
              <w:t>&lt;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้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 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๒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๓๔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๙๙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Average baseline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 ๕๗ ของเขต 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19"/>
      </w:tblGrid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การรักษ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ัตราผู้เป็นความดันโลหิตสูงที่ควบคุมความดันโลหิตได้ดี 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คำนิยา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ระดับความดันโลหิตได้ตามเป้าหมาย 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ป็นความดันโลหิตสูง ที่ไม่มีเบาหวานร่วม ตามรหัส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ICD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TM 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International Classification of Diseases and Related Health Problems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๑๐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-</w:t>
            </w:r>
            <w:r>
              <w:rPr>
                <w:rStyle w:val="Style79"/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Style w:val="St1"/>
                <w:rFonts w:cs="TH SarabunPSK" w:ascii="TH SarabunPSK" w:hAnsi="TH SarabunPSK"/>
                <w:sz w:val="30"/>
                <w:szCs w:val="30"/>
              </w:rPr>
              <w:t>Thai modification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๐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 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 H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และมีระดับความดันโลหิต ๒ ครั้งสุดท้าย ในรอบปีงบประมาณ มี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&lt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 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ListParagraph"/>
              <w:ind w:left="66" w:firstLine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ป็นความดันโลหิตสูง ที่มีเบาหวานร่วม ตามรหัส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ICD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TM 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International Classification of Diseases and Related Health Problems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๑๐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-</w:t>
            </w:r>
            <w:r>
              <w:rPr>
                <w:rStyle w:val="Style79"/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Style w:val="St1"/>
                <w:rFonts w:cs="TH SarabunPSK" w:ascii="TH SarabunPSK" w:hAnsi="TH SarabunPSK"/>
                <w:sz w:val="30"/>
                <w:szCs w:val="30"/>
              </w:rPr>
              <w:t>Thai modification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๐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 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 H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ร่วมรห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๔  และมีระดับความดันโลหิต ๒ ครั้งสุดท้าย ในรอบปีงบประมาณ มี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&lt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ท</w:t>
            </w:r>
          </w:p>
          <w:p>
            <w:pPr>
              <w:pStyle w:val="ListParagraph"/>
              <w:ind w:left="-2" w:firstLine="2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ปี ๒๕๕๗ ค่าระดับความดันโลหิตที่ควบคุมได้ในผู้เป็นเบาหวาน ปรับจาก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&lt;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๑๓๐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๘๐ ม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ปรอท เป็น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&lt;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๘๐ ม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ปรอท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เกณฑ์เป้าหมาย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ร้อยละ ๕๐ 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ประชากรกลุ่มเป้าหมาย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ป็นความดันโลหิตสูง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ลงทะเบียนสิทธิหน่วยบริการประจำและได้รับการตรวจวัดระดับความดันโลหิ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ช่วงเวลาที่วิเคราะห์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วิธีการจัดเก็บข้อมู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ข้อมูลผ่านโปรแกรมของโรงพยาบาล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แหล่งข้อมู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/PP, IP, OP e-clai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สป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รายการข้อมูล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ป็นความดันโลหิตสูง ที่ไม่มีเบาหวานร่วม  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ลงทะเบียนของหน่วยบริการประจ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ระดับความดันโลหิต ๒ ครั้งสุดท้าย 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ที่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&lt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 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อง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ป็นความดันโลหิตสูง ที่มีเบาหวานร่วม 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ลงทะเบียนของหน่วยบริการประจำ และมีระดับความดันโลหิต ๒ ครั้งสุดท้าย 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ที่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&lt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อ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อง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น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รายการข้อมูล๒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B :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จำนวนผู้เป็นความดันโลหิตสูง สิทธ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UC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ของหน่วยบริการประจำ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HmainOP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สิ้นเดือนกันยายนของปีที่ผ่านมา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สูตรคำนวณตัวชี้วัด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[ (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+A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/ B ] 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ละ ๑ คร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ตรมาส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ของปีที่ผ่านมาและ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ของภายใน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ขิตา ส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sukesala@gmail.com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๗๒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ช่วงค่าคะแน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single"/>
              </w:rPr>
              <w:t>&lt;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้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อยล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ะ ๒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 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๐๑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๒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๓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๙๙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Average baseline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 ๕๗ ของเขต 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๔๓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19"/>
      </w:tblGrid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การบำบัดรักษ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ครอบคลุมของทารกแรกเกิดที่ได้รับการตรวจคัดกรองภาว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่องไทรอยด์ฮอร์โมนแต่กําเนิด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คำนิยา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firstLine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วะพร่องไทรอยด์ฮอร์โมนแต่กําเนิด เกิดจากการที่ร่างกายขาดไทรอยด์ฮอร์โมน ทําให้มีผลต่อการเจริญเติบโตของร่างกายและเซลล์ระบบประสาททําให้ร่างกายเตี้ยแคระแกรน และที่สําคัญคือการเจริญเติบโตและพัฒนาของสมองใน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วบปีแรก</w:t>
            </w:r>
          </w:p>
          <w:p>
            <w:pPr>
              <w:pStyle w:val="ListParagraph"/>
              <w:ind w:left="-2" w:firstLine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ตรวจคัดกรองภาวะพร่องไทรอยด์ฮอร์โมนแต่กําเนิด ดําเนินการโดยเจาะสันเท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ลั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รกแรก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แล้วใช้กระดาษซับตัวอย่างเลือด ทิ้งไว้ให้แห้ง พร้อมกรอกประวัติของทารก ลงในกระดาษซับ แล้วส่งตัวอย่างเลือดในกระดาษซับนี้ไปยังศูนย์วิทยาศาสตร์การแพทย์</w:t>
            </w:r>
          </w:p>
          <w:p>
            <w:pPr>
              <w:pStyle w:val="ListParagraph"/>
              <w:ind w:left="-2" w:firstLine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พบว่าเด็กผิดปกติหรืออยู่ในกลุ่มสงสัย ทางศูนย์วิทยาศาสตร์การแพทย์ที่ตรวจ จะแจ้งกลับมายังโรงพยาบาล ให้ติดตามทารกกลับมา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ยืนยัน โดยเจาะเลือดทารก นํามาปั่นแยกเซร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ลื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 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ลลิลิตรใส่หลอดที่มีฝาปิด พันพาราฟิล์มกันรั่ว นําหลอด ใส่ถุงพลาสติก แช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ข็ง ส่งมาที่กรมวิทยาศาสตร์การแพทย์เพื่อตรวจยืนยันอีกครั้ง และหากผลออกมาว่าเป็นภาวะพร่องไทรอยด์ฮอร์โมนก็จะติดตามกลับมาเพื่อรักษาก่อน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เพื่อลดภาวะปัญญาอ่อนจากการพร่องไทรอยด์ฮอร์โมน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ประชากรกลุ่มเป้าหมาย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รกแรกเกิด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วิธีการจัดเก็บข้อมู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ทารกแรกเกิดที่ได้รบการตรวจ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กรองภาวะพร่องไทรอยด์ฮอร์โมนแต่กําเน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การคลอด ของแผนกผู้ป่วยในห้องคลอ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คัดกรองสุขภาพทารกแรกเกิดแห่ง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NSPlimsPlus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แหล่งข้อมู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การตรวจคัดกรองสุขภาพทารกแรกเกิด กรมวิทยาศาสตร์การแพทย์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รายการข้อมูล</w:t>
            </w:r>
            <w:r>
              <w:rPr>
                <w:rFonts w:eastAsia="MS Mincho;ＭＳ 明朝" w:cs="TH SarabunPSK" w:ascii="TH SarabunPSK" w:hAnsi="TH SarabunPSK"/>
                <w:sz w:val="30"/>
                <w:szCs w:val="30"/>
                <w:lang w:eastAsia="ja-JP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 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ด็กอายุมากกว่าหรือเท่า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การตรวจคัดกรองภาวะพร่องไทรอยด์ฮอร์โม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SH+PKU)  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รายการข้อมูล</w:t>
            </w:r>
            <w:r>
              <w:rPr>
                <w:rFonts w:eastAsia="MS Mincho;ＭＳ 明朝" w:cs="TH SarabunPSK" w:ascii="TH SarabunPSK" w:hAnsi="TH SarabunPSK"/>
                <w:sz w:val="30"/>
                <w:szCs w:val="30"/>
                <w:lang w:eastAsia="ja-JP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B 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ด็กเกิดมีชีพทั้งหมด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สูตรคำนวณตัวชี้วัด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A / B  X 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ปรเมศร์  เพ็งสว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Poramate.p@nhso.go.th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ำหนดช่วงค่าคะแน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l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 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๙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  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19"/>
      </w:tblGrid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การบำบัดรักษ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รกแรกเกิดที่มีระดับฮอร์โมนกระตุ้นต่อมธัยรอยด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SH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11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ลลิยูนิตต่อลิตรในซีรั่ม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คำนิยา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firstLine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วะพร่องไทรอยด์ฮอร์โมนแต่กําเนิด เกิดจากการที่ร่างกายขาดไทรอยด์ฮอร์โมน ทําให้มีผลต่อการเจริญเติบโตของร่างกายและเซลล์ระบบประสาททําให้ร่างกายเตี้ยแคระแกรน และที่สําคัญคือการเจริญเติบโตและพัฒนาของสมองใน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วบปีแรก</w:t>
            </w:r>
          </w:p>
          <w:p>
            <w:pPr>
              <w:pStyle w:val="ListParagraph"/>
              <w:ind w:left="-2" w:firstLine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ก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ว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่ยงต่อการขาดสารไอโอดี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วจคัดกรอง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SH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ื้องต้น แล้วพบความผิดปกติ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SH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ลลิยูนิต่อลิตรในซีรั่ม</w:t>
            </w:r>
          </w:p>
          <w:p>
            <w:pPr>
              <w:pStyle w:val="ListParagraph"/>
              <w:ind w:left="-2" w:firstLine="2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ดัชนีชี้วัดทางอ้อมที่สามารถบ่งบอกภาวะขาดสารไอโอดีนในชุมชน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ประชากรกลุ่มเป้าหมาย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firstLine="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ขึ้นไปที่ได้รับการต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SH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&gt;11.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ลลิยูนิตต่อลิตรในซีรั่ม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วิธีการจัดเก็บข้อมู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ทารกแรกเกิดที่ได้รบการตรวจ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กรองภาวะพร่องไทรอยด์ฮอร์โมนแต่กําเน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การคลอด ของแผนกผู้ป่วยในห้องคลอ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คัดกรองสุขภาพทารกแรกเกิดแห่ง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NSPlimsPlus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แหล่งข้อมู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การตรวจคัดกรองสุขภาพทารกแรกเกิด กรมวิทยาศาสตร์การแพทย์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รายการข้อมูล</w:t>
            </w:r>
            <w:r>
              <w:rPr>
                <w:rFonts w:eastAsia="MS Mincho;ＭＳ 明朝" w:cs="TH SarabunPSK" w:ascii="TH SarabunPSK" w:hAnsi="TH SarabunPSK"/>
                <w:sz w:val="30"/>
                <w:szCs w:val="30"/>
                <w:lang w:eastAsia="ja-JP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 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ด็กอายุมากกว่าหรือเท่า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คัดกรองภาวะพร่องไทรอยด์ฮอร์โมนมาก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11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ลลิยูนิตต่อลิตรในซีรั่ม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รายการข้อมูล</w:t>
            </w:r>
            <w:r>
              <w:rPr>
                <w:rFonts w:eastAsia="MS Mincho;ＭＳ 明朝" w:cs="TH SarabunPSK" w:ascii="TH SarabunPSK" w:hAnsi="TH SarabunPSK"/>
                <w:sz w:val="30"/>
                <w:szCs w:val="30"/>
                <w:lang w:eastAsia="ja-JP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B 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ด็กอายุมากกว่าหรือเท่า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รวจ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TSH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สูตรคำนวณตัวชี้วัด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A / B  X 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ระเมินผ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ประสานงานตัวชี้วัด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ปรเมศร์  เพ็งสว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ปส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ต ๗ ขอนแก่น โ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๗๕๒๐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mail : Poramate.p@nhso.go.th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ำหนดช่วงค่าคะแน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≤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คะแน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/>
    </w:pPr>
    <w:r>
      <w:rPr>
        <w:rFonts w:ascii="TH SarabunPSK" w:hAnsi="TH SarabunPSK" w:cs="TH SarabunPSK"/>
      </w:rPr>
      <w:t>คู่มือการดำเนินงานพัฒนาระบบบริการปฐมภูมิ ปี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>2558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 xml:space="preserve"> : </w:t>
    </w:r>
    <w:r>
      <w:rPr>
        <w:rFonts w:ascii="TH SarabunPSK" w:hAnsi="TH SarabunPSK" w:cs="TH SarabunPSK"/>
      </w:rPr>
      <w:t>สปสช</w:t>
    </w:r>
    <w:r>
      <w:rPr>
        <w:rFonts w:cs="TH SarabunPSK" w:ascii="TH SarabunPSK" w:hAnsi="TH SarabunPSK"/>
      </w:rPr>
      <w:t xml:space="preserve">. </w:t>
    </w:r>
    <w:r>
      <w:rPr>
        <w:rFonts w:ascii="TH SarabunPSK" w:hAnsi="TH SarabunPSK" w:cs="TH SarabunPSK"/>
      </w:rPr>
      <w:t xml:space="preserve">เขต </w:t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ขอนแก่น</w:t>
    </w:r>
    <w:r>
      <w:rPr>
        <w:rFonts w:cs="TH SarabunPSK" w:ascii="TH SarabunPSK" w:hAnsi="TH SarabunPSK"/>
      </w:rPr>
      <w:tab/>
      <w:t xml:space="preserve">Page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1</w:t>
    </w:r>
    <w:r>
      <w:rPr>
        <w:rFonts w:ascii="TH SarabunPSK" w:hAnsi="TH SarabunPSK" w:cs="TH SarabunPSK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6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  <w:color w:val="548DD4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/>
      <w:lang w:bidi="th-TH"/>
    </w:rPr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eastAsia="Times New Roman" w:cs="TH SarabunPSK"/>
      <w:color w:val="FF0000"/>
      <w:sz w:val="32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Style79">
    <w:name w:val="style79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Header">
    <w:name w:val="Head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3:00Z</dcterms:created>
  <dc:creator>suwaree.s</dc:creator>
  <dc:description/>
  <cp:keywords/>
  <dc:language>en-US</dc:language>
  <cp:lastModifiedBy>suketa.s</cp:lastModifiedBy>
  <cp:lastPrinted>2013-08-27T13:17:00Z</cp:lastPrinted>
  <dcterms:modified xsi:type="dcterms:W3CDTF">2015-01-26T07:20:00Z</dcterms:modified>
  <cp:revision>56</cp:revision>
  <dc:subject/>
  <dc:title>3</dc:title>
</cp:coreProperties>
</file>