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Cs w:val="22"/>
        </w:rPr>
        <w:t>TABLE 1 Baseline characteristics of women who returned for at least one follow-up visit after randomization to placebo or troglitazone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394"/>
        <w:gridCol w:w="2394"/>
        <w:gridCol w:w="1286"/>
      </w:tblGrid>
      <w:tr>
        <w:trPr/>
        <w:tc>
          <w:tcPr>
            <w:tcW w:w="4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lacebo group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roglitazone group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i/>
                <w:iCs/>
                <w:szCs w:val="22"/>
              </w:rPr>
              <w:t>P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i/>
                <w:iCs/>
                <w:szCs w:val="22"/>
              </w:rPr>
              <w:t xml:space="preserve">n 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122 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linical characteristic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ge (years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34.3±   6.5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34.9±6.6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52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BMI (kg/m2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.3 ± 5.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0.6 ±  6.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63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Waist-to-hip circumference rati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86 ± 0.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85± 0.0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19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sing hormonal contraceptiv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8%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3%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41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GTT†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asting glucose (mg/dl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98.1 ±  9.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98.7 ± 10.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64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-h glucos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154.0± 24.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154.4 ± 27.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97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otal glucose area (mg/dl _ min _ 10_3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‡ </w:t>
            </w:r>
            <w:r>
              <w:rPr>
                <w:rFonts w:cs="Calibri"/>
                <w:szCs w:val="22"/>
              </w:rPr>
              <w:t>18.7 ±  2.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18.9 ±  2.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25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mpaired glucose tolerance§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72%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69%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66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asting insulin (U/ml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16.0 ± 7.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17.0 ±  10.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82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otal insulin area (U/ml _ min)‡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10,209 ±55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9,902 ±  654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55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VGTT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asting glucose (mg/dl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94.3 ± 10.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94.8 ±  10.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71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Cs w:val="22"/>
              </w:rPr>
              <w:t>K</w:t>
            </w:r>
            <w:r>
              <w:rPr>
                <w:rFonts w:cs="Calibri"/>
                <w:szCs w:val="22"/>
              </w:rPr>
              <w:t>g (min_1 _ 100)¶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1.48 ± 0.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1.42 ±  0.3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23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Cs w:val="22"/>
              </w:rPr>
            </w:pPr>
            <w:r>
              <w:rPr>
                <w:rFonts w:cs="Calibri"/>
                <w:szCs w:val="22"/>
              </w:rPr>
              <w:t>Fasting insulin (U/ml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18.7 ± 9.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16.6 ±  9.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05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Cs w:val="22"/>
              </w:rPr>
              <w:t>S</w:t>
            </w:r>
            <w:r>
              <w:rPr>
                <w:rFonts w:cs="Calibri"/>
                <w:szCs w:val="22"/>
              </w:rPr>
              <w:t>i (min_1 per U/ml _ 10_4)#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2.28 ±  1.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2.64 ±  1.7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05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Cs w:val="22"/>
              </w:rPr>
            </w:pPr>
            <w:r>
              <w:rPr>
                <w:rFonts w:cs="Calibri"/>
                <w:szCs w:val="22"/>
              </w:rPr>
              <w:t>AIRg (U/ml _ min)**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569 ±  5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454 ±  36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18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otal insulin area (units/ml _ min)‡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10,686 ±  5686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9273 ±  543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0.03</w:t>
            </w:r>
          </w:p>
        </w:tc>
      </w:tr>
      <w:tr>
        <w:trPr/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DI (</w:t>
            </w:r>
            <w:r>
              <w:rPr>
                <w:rFonts w:cs="Calibri"/>
                <w:i/>
                <w:iCs/>
                <w:szCs w:val="22"/>
              </w:rPr>
              <w:t>S</w:t>
            </w:r>
            <w:r>
              <w:rPr>
                <w:rFonts w:cs="Calibri"/>
                <w:szCs w:val="22"/>
              </w:rPr>
              <w:t>I _ AIRg)††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983 ±  697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>976 ±  717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0.99</w:t>
            </w:r>
          </w:p>
        </w:tc>
      </w:tr>
    </w:tbl>
    <w:p>
      <w:pPr>
        <w:pStyle w:val="Normal"/>
        <w:spacing w:before="0" w:after="200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27:00Z</dcterms:created>
  <dc:creator>Windows 7</dc:creator>
  <dc:description/>
  <dc:language>en-US</dc:language>
  <cp:lastModifiedBy>Windows 7</cp:lastModifiedBy>
  <dcterms:modified xsi:type="dcterms:W3CDTF">2013-06-15T03:27:00Z</dcterms:modified>
  <cp:revision>2</cp:revision>
  <dc:subject/>
  <dc:title/>
</cp:coreProperties>
</file>