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</w:t>
      </w:r>
    </w:p>
    <w:p>
      <w:pPr>
        <w:pStyle w:val="Normal"/>
        <w:rPr/>
      </w:pPr>
      <w:r>
        <w:rPr/>
        <w:t>Baseline characteristics of women who returned for at least one follow-up visit after randomization to placebo or troglitazon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337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lacebo gro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roglitazone group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ɳ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haracteris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ge (years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.3 </w:t>
              <w:tab/>
              <w:t xml:space="preserve"> 6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.9 </w:t>
              <w:tab/>
              <w:t xml:space="preserve"> 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MI (kg/m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3 </w:t>
              <w:tab/>
              <w:t xml:space="preserve"> 5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6 </w:t>
              <w:tab/>
              <w:t xml:space="preserve"> 6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aist-to-hip circumference rat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.86 </w:t>
              <w:tab/>
              <w:t xml:space="preserve"> 0.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.85 </w:t>
              <w:tab/>
              <w:t xml:space="preserve"> 0.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sing hormonal contraceptives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sting glucose (mg/d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8.1 </w:t>
              <w:tab/>
              <w:t xml:space="preserve"> 9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8.7 </w:t>
              <w:tab/>
              <w:t xml:space="preserve"> 1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4.0 </w:t>
              <w:tab/>
              <w:t xml:space="preserve"> 24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4.4 </w:t>
              <w:tab/>
              <w:t xml:space="preserve"> 27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otal glucose area (mg/dl x min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7 </w:t>
              <w:tab/>
              <w:t xml:space="preserve"> 2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9 </w:t>
              <w:tab/>
              <w:t xml:space="preserve"> 2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06:00Z</dcterms:created>
  <dc:creator>ASUS</dc:creator>
  <dc:description/>
  <dc:language>en-US</dc:language>
  <cp:lastModifiedBy>Windows User</cp:lastModifiedBy>
  <dcterms:modified xsi:type="dcterms:W3CDTF">2013-06-15T04:06:00Z</dcterms:modified>
  <cp:revision>2</cp:revision>
  <dc:subject/>
  <dc:title/>
</cp:coreProperties>
</file>