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pacing w:val="-4"/>
          <w:sz w:val="22"/>
          <w:szCs w:val="22"/>
        </w:rPr>
        <w:t xml:space="preserve">Title:  </w:t>
      </w:r>
      <w:r>
        <w:rPr>
          <w:spacing w:val="-4"/>
          <w:sz w:val="22"/>
          <w:szCs w:val="22"/>
        </w:rPr>
        <w:t>Health Related Quality of Life: Prevalence and Its Associate on the Intention to Leave Nursing Career.</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rFonts w:ascii="Times New Roman" w:hAnsi="Times New Roman" w:cs="Times New Roman"/>
          <w:szCs w:val="22"/>
          <w:lang w:val="en-US"/>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Health </w:t>
      </w:r>
      <w:r>
        <w:rPr>
          <w:rFonts w:cs="Times New Roman" w:ascii="Times New Roman" w:hAnsi="Times New Roman"/>
          <w:szCs w:val="22"/>
        </w:rPr>
        <w:t xml:space="preserve">Related 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2"/>
        </w:rPr>
        <w:t xml:space="preserve">Background: </w:t>
      </w:r>
      <w:r>
        <w:rPr>
          <w:rFonts w:cs="Times New Roman" w:ascii="Times New Roman" w:hAnsi="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 w:ascii="Times New Roman" w:hAnsi="Times New Roman"/>
          <w:szCs w:val="22"/>
        </w:rPr>
        <w:t>in a nursing career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631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Health Related Quality of life was assessed by Euroqol-5D (Eq-5D) divided</w:t>
      </w:r>
      <w:r>
        <w:rPr>
          <w:rFonts w:cs="Times New Roman" w:ascii="Times New Roman" w:hAnsi="Times New Roman"/>
          <w:szCs w:val="22"/>
        </w:rPr>
        <w:t xml:space="preserve"> </w:t>
      </w:r>
      <w:r>
        <w:rPr>
          <w:rFonts w:cs="Times New Roman" w:ascii="Times New Roman" w:hAnsi="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631 RNs</w:t>
      </w:r>
      <w:r>
        <w:rPr>
          <w:rFonts w:cs="Times New Roman" w:ascii="Times New Roman" w:hAnsi="Times New Roman"/>
          <w:spacing w:val="-2"/>
          <w:szCs w:val="22"/>
        </w:rPr>
        <w:t>, mean of age were 43.1±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zCs w:val="22"/>
        </w:rPr>
        <w:t xml:space="preserve">The prevalence of HRQOL was 43.8% (95%CI: 43.1 to 44.6) of nurses have been classified as having “Fair or Poor health, with an overall mean score of 0.693 (standard deviation = 0.119) </w:t>
      </w:r>
      <w:r>
        <w:rPr>
          <w:rFonts w:cs="Times New Roman" w:ascii="Times New Roman" w:hAnsi="Times New Roman"/>
          <w:spacing w:val="-2"/>
          <w:szCs w:val="22"/>
        </w:rPr>
        <w:t>and 13.8% nurses reported that they</w:t>
      </w:r>
      <w:r>
        <w:rPr>
          <w:rFonts w:cs="Times New Roman" w:ascii="Times New Roman" w:hAnsi="Times New Roman"/>
          <w:szCs w:val="22"/>
        </w:rPr>
        <w:t xml:space="preserve"> had intention to leave nursing career. Effect of </w:t>
      </w:r>
      <w:r>
        <w:rPr>
          <w:rFonts w:cs="Times New Roman" w:ascii="Times New Roman" w:hAnsi="Times New Roman"/>
          <w:spacing w:val="-2"/>
          <w:szCs w:val="22"/>
        </w:rPr>
        <w:t xml:space="preserve">health related quality of life </w:t>
      </w:r>
      <w:r>
        <w:rPr>
          <w:rFonts w:cs="Times New Roman" w:ascii="Times New Roman" w:hAnsi="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 w:ascii="Times New Roman" w:hAnsi="Times New Roman"/>
          <w:b w:val="false"/>
          <w:bCs w:val="false"/>
          <w:szCs w:val="22"/>
        </w:rPr>
        <w:t xml:space="preserve">Registered nurses </w:t>
      </w:r>
      <w:r>
        <w:rPr>
          <w:rFonts w:cs="Times New Roman" w:ascii="Times New Roman" w:hAnsi="Times New Roman"/>
          <w:szCs w:val="22"/>
        </w:rPr>
        <w:t xml:space="preserve">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b w:val="false"/>
          <w:b w:val="false"/>
          <w:bCs w:val="false"/>
          <w:color w:val="000000"/>
          <w:sz w:val="22"/>
          <w:szCs w:val="22"/>
        </w:rPr>
      </w:pPr>
      <w:r>
        <w:rPr>
          <w:rFonts w:cs="Times New Roman"/>
          <w:szCs w:val="22"/>
          <w:highlight w:val="yellow"/>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Cs w:val="22"/>
        </w:rPr>
        <w:t xml:space="preserve">The prevalence of fair or poor health state was 43.8% (95%CI: 43.1 to 44.6) and </w:t>
      </w:r>
    </w:p>
    <w:p>
      <w:pPr>
        <w:pStyle w:val="Default"/>
        <w:jc w:val="left"/>
        <w:rPr/>
      </w:pP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z w:val="22"/>
          <w:szCs w:val="22"/>
        </w:rPr>
      </w:pPr>
      <w:r>
        <w:rPr>
          <w:color w:val="000000"/>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120"/>
        <w:jc w:val="left"/>
        <w:rPr>
          <w:rFonts w:ascii="Times New Roman" w:hAnsi="Times New Roman" w:cs="Times New Roman"/>
          <w:szCs w:val="22"/>
        </w:rPr>
      </w:pPr>
      <w:r>
        <w:rPr>
          <w:rFonts w:cs="Times New Roman" w:ascii="Times New Roman" w:hAnsi="Times New Roman"/>
          <w:szCs w:val="22"/>
        </w:rPr>
        <w:tab/>
        <w:t xml:space="preserve">Health Related Quality of Life (HRQOL) </w:t>
      </w:r>
      <w:r>
        <w:rPr>
          <w:rStyle w:val="Hps"/>
          <w:rFonts w:cs="Times New Roman" w:ascii="Times New Roman" w:hAnsi="Times New Roman"/>
          <w:szCs w:val="22"/>
          <w:lang w:val="en"/>
        </w:rPr>
        <w:t xml:space="preserve">is an important </w:t>
      </w:r>
      <w:r>
        <w:rPr>
          <w:rFonts w:cs="Times New Roman" w:ascii="Times New Roman" w:hAnsi="Times New Roman"/>
          <w:szCs w:val="22"/>
        </w:rPr>
        <w:t xml:space="preserve">health outcome indicator because it describes the influence of physical and mental disorders and disability on the general well-being of a person </w:t>
      </w:r>
      <w:r>
        <w:fldChar w:fldCharType="begin"/>
      </w:r>
      <w:r>
        <w:rPr>
          <w:szCs w:val="22"/>
          <w:rFonts w:cs="Times New Roman" w:ascii="Times New Roman" w:hAnsi="Times New Roman"/>
        </w:rPr>
        <w:instrText xml:space="preserve"> ADDIN ZOTERO_ITEM CSL_CITATION {"citationID":"kjpq2ggmn","properties":{"formattedCitation":"(1,2)","plainCitation":"(1,2)"},"citationItems":[{"id":525,"uris":["http://zotero.org/users/local/xbNAH95s/items/426XU9X2"],"uri":["http://zotero.org/users/local/xbNAH95s/items/426XU9X2"],"itemData":{"id":525,"type":"article-journal","title":"A systematic review: How to choose appropriate health-related quality of life (HRQOL) measures in routine general practice?","container-title":"Journal of Zhejiang University. Science. B","page":"936-940","volume":"6","issue":"9","source":"PubMed Central","abstract":"In more recent times, health-related quality of life (HRQOL) measurements have formed an important part of assessing the quality of routine care in general practice. For a measure to have clinical usefulness it must not only be valid, appropriate, reliable, responsive, and capable of being interpreted, but it must also be simple, fast to complete, easy to score, and provide useful clinical data. The Two-step method of choosing appropriate measures is introduced. Then through comparison of generic instruments with disease-specific instruments, we can conclude that sometimes a combination of generic and disease-specific HRQOL measures may be more appropriate for monitoring changes in a patient’s health status due to an intervention.","DOI":"10.1631/jzus.2005.B0936","ISSN":"1673-1581","note":"PMID: 16130199\nPMCID: PMC1389915","shortTitle":"A systematic review","journalAbbreviation":"J Zhejiang Univ Sci B","author":[{"family":"Chen","given":"Tian-hui"},{"family":"Li","given":"Lu"},{"family":"Kochen","given":"Michael M."}],"issued":{"date-parts":[["2005",9]]},"accessed":{"date-parts":[["2013",7,8]]},"PMID":"16130199"},"label":"page"},{"id":275,"uris":["http://zotero.org/users/local/xbNAH95s/items/3P9A8GDZ"],"uri":["http://zotero.org/users/local/xbNAH95s/items/3P9A8GDZ"],"itemData":{"id":275,"type":"article-journal","title":"EQ-5D for the Assessment of Health-Related Quality of Life and Resource Allocation in Children: A Systematic Methodological Review","container-title":"Value in Health","page":"1117-1129","volume":"14","issue":"8","source":"ScienceDirect","abstract":"Objectives \nEQ-5D is widely used in studies with adults as a source of generic health-related quality of life information and utility weights to inform resource allocation decisions. This methodological systematic review describes the extent to which EQ-5D has been used in the evaluation of children's health care, assesses psychometric properties, and makes recommendations for future good practice. \nMethods \nSystematic searches of databases and the Internet to identify studies published during 2000–2010 that either used EQ-5D with children younger than age 19 years as an outcome measure or reported psychometric data. Study characteristics, including measures and psychometric data, were extracted into tables for analysis. \nResults \nWe identified 29 studies that used four versions of the EQ-5D: adult EQ-5D, EQ-5D-Y, Dutch EQ-5D child, and extended with cognitive dimension, EQ-5D+C. Twelve of 29 studies did not specify the EQ-5D version used. Existing literature lacks detail on the specific use of EQ-5D and its potential effects on findings. Version use and psychometric properties were inadequately reported. There are large gaps in current knowledge of psychometric properties across all versions when used with children. \nConclusions \nFor reasons of comparability with resource use across adult and children's services, there are arguments for continued use of EQ-5D in studies with children. We recommend use of EQ-5D alongside children-specific quality of life measures and disease-specific measures. Researchers are encouraged to undertake methodological and philosophical analyses to better understand and improve evidence as to how adults who make decisions about resource allocation can best take account of children in decision making.","DOI":"10.1016/j.jval.2011.07.011","ISSN":"1098-3015","shortTitle":"EQ-5D for the Assessment of Health-Related Quality of Life and Resource Allocation in Children","journalAbbreviation":"Value in Health","author":[{"family":"Noyes","given":"J."},{"family":"Edwards","given":"R.T."}],"issued":{"date-parts":[["2011",12]]},"accessed":{"date-parts":[["2013",6,26]]}},"label":"page"}],"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2)</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HR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HRQOL of nurses was lower than that in general population </w:t>
      </w:r>
      <w:r>
        <w:fldChar w:fldCharType="begin"/>
      </w:r>
      <w:r>
        <w:rPr>
          <w:szCs w:val="22"/>
          <w:rFonts w:cs="Times New Roman" w:ascii="Times New Roman" w:hAnsi="Times New Roman"/>
        </w:rPr>
        <w:instrText xml:space="preserve"> ADDIN ZOTERO_ITEM CSL_CITATION {"citationID":"1c921kohft","properties":{"formattedCitation":"(3,4)","plainCitation":"(3,4)"},"citationItems":[{"id":486,"uris":["http://zotero.org/users/local/xbNAH95s/items/HZQT8T3A"],"uri":["http://zotero.org/users/local/xbNAH95s/items/HZQT8T3A"],"itemData":{"id":486,"type":"article-journal","title":"Health-related quality of life and its main related factors among nurses in China","container-title":"Industrial health","page":"158-165","volume":"49","issue":"2","source":"NCBI PubMed","abstract":"The present study is to evaluate the health-related quality of life (HRQOL) and analyze the effect of occupational stress, job burnout and coping resource on the HRQOL among nurses in China. A total of 1,012 nurses were recruited from eight hospitals of two provinces in 2008. The Chinese version of Short Form-36 Health Survey and Maslach Burnout Inventory-General Survey were used to measure the HRQOL and burnout respectively, the Occupation Stress Inventory-Revised Edition was used to evaluate occupational stressor, personal strain and coping resources. Other potential influencing factors for HRQOL were collected using a structured questionnaire. HRQOL in the nurses was lower than that in the general population. Occupational stressor, personal strain and job burnout correlated negatively with the HRQOL (p&lt;0.05) while coping resources was positively related to the HRQOL (p&lt;0.05). Among the predictive factors for HRQOL, occupational stressor (indicated by role insufficiency and physical environment), personal strain (indicated by physical strain and psychological strain), job burnout (indicated by emotional exhaustion and professional efficacy), length of work hours (≥10 h per day), diet irregularity and age were the main risk factors for HRQOL, while recreation and self-care were the main protective factors for HRQOL. The findings suggest occupational stress, job burnout and coping resources play important roles in HRQOL in the Chinese nurses.","ISSN":"1880-8026","note":"PMID: 21173535","journalAbbreviation":"Ind Health","language":"eng","author":[{"family":"Wu","given":"Si-Ying"},{"family":"Li","given":"Huang-Yuan"},{"family":"Tian","given":"Jun"},{"family":"Zhu","given":"Wei"},{"family":"Li","given":"Jian"},{"family":"Wang","given":"Xiao-Rong"}],"issued":{"date-parts":[["2011"]]},"PMID":"21173535"},"label":"page"},{"id":240,"uris":["http://zotero.org/users/local/xbNAH95s/items/8R5G2GT4"],"uri":["http://zotero.org/users/local/xbNAH95s/items/8R5G2GT4"],"itemData":{"id":240,"type":"article-journal","title":"Health-related quality of life of doctors and nurses in China: findings based on the latest open-access data","container-title":"Quality of Life Research","page":"1727-30","volume":"21","issue":"10","source":"ProQuest","abstract":"To assess the health-related quality of life (QOL) of doctors and nurses using the recent free-access data. The health-related QOL data of doctors and nurses came from a sub-survey of the Fourth National Health Services Survey (NHSS) of China in 2008, which used the European Quality of Life-5 Dimensions 3 level version (EQ-5D-3L) to measure the QOL. We used logistic regression to compare the percentage of respondents reporting any problems for each dimension of the EQ-5D-3L descriptive system between inhabitants aged 15-64 years and doctors and nurses. Fewer doctors and nurses reported problems in mobility (1.9%) than inhabitants aged 15-64 years (2.9%) (odds ratio = 0.65). No difference was detected in self-care problem. Compared with inhabitants aged 15-64 years, a relatively large proportion of doctors and nurses reported problems in usual activities (3.4% vs. 2.7%; odds ratio = 1.27), pain/discomfort (18.1% vs. 6.7%; odds ratio = 3.08), and anxiety/depression (24.6% vs. 5.1%; odds ratio = 6.07). The EQ-VAS score mean of doctors and nurses approached that of inhabitants aged 15-64 years (82 vs. 79). Compared with inhabitants aged 15-64 years, doctors and nurses have relatively poor health in usual activities, self-reporting pain/discomfort, and anxiety/depression.[PUBLICATION ABSTRACT]","DOI":"http://dx.doi.org/10.1007/s11136-011-0088-0","ISSN":"09629343","shortTitle":"Health-related quality of life of doctors and nurses in China","language":"English","author":[{"family":"He","given":"Min"},{"family":"Wang","given":"Qiqi"},{"family":"Zhu","given":"Songlin"},{"family":"Tan","given":"Aichun"},{"family":"He","given":"Qiong"},{"family":"Chen","given":"Tianmu"},{"family":"Hu","given":"Guoqing"}],"issued":{"date-parts":[["2012",12]]},"accessed":{"date-parts":[["2013",6,23]]}},"label":"page"}],"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3,4)</w:t>
      </w:r>
      <w:r>
        <w:rPr>
          <w:rFonts w:cs="Times New Roman" w:ascii="Times New Roman" w:hAnsi="Times New Roman"/>
          <w:szCs w:val="22"/>
        </w:rPr>
      </w:r>
      <w:r>
        <w:rPr>
          <w:szCs w:val="22"/>
          <w:rFonts w:cs="Times New Roman" w:ascii="Times New Roman" w:hAnsi="Times New Roman"/>
        </w:rPr>
        <w:fldChar w:fldCharType="end"/>
      </w:r>
      <w:r>
        <w:rPr>
          <w:rFonts w:eastAsia="TimesLTStd-Roman;MS Mincho" w:cs="Times New Roman" w:ascii="Times New Roman" w:hAnsi="Times New Roman"/>
          <w:szCs w:val="22"/>
        </w:rPr>
        <w:t xml:space="preserve">. HRQOL in nurses is affected by many factors </w:t>
      </w:r>
      <w:r>
        <w:fldChar w:fldCharType="begin"/>
      </w:r>
      <w:r>
        <w:rPr>
          <w:szCs w:val="22"/>
          <w:rFonts w:cs="Times New Roman" w:ascii="Times New Roman" w:hAnsi="Times New Roman"/>
        </w:rPr>
        <w:instrText xml:space="preserve"> ADDIN ZOTERO_ITEM CSL_CITATION {"citationID":"ShwTJf0N","properties":{"formattedCitation":"(3)","plainCitation":"(3)"},"citationItems":[{"id":486,"uris":["http://zotero.org/users/local/xbNAH95s/items/HZQT8T3A"],"uri":["http://zotero.org/users/local/xbNAH95s/items/HZQT8T3A"],"itemData":{"id":486,"type":"article-journal","title":"Health-related quality of life and its main related factors among nurses in China","container-title":"Industrial health","page":"158-165","volume":"49","issue":"2","source":"NCBI PubMed","abstract":"The present study is to evaluate the health-related quality of life (HRQOL) and analyze the effect of occupational stress, job burnout and coping resource on the HRQOL among nurses in China. A total of 1,012 nurses were recruited from eight hospitals of two provinces in 2008. The Chinese version of Short Form-36 Health Survey and Maslach Burnout Inventory-General Survey were used to measure the HRQOL and burnout respectively, the Occupation Stress Inventory-Revised Edition was used to evaluate occupational stressor, personal strain and coping resources. Other potential influencing factors for HRQOL were collected using a structured questionnaire. HRQOL in the nurses was lower than that in the general population. Occupational stressor, personal strain and job burnout correlated negatively with the HRQOL (p&lt;0.05) while coping resources was positively related to the HRQOL (p&lt;0.05). Among the predictive factors for HRQOL, occupational stressor (indicated by role insufficiency and physical environment), personal strain (indicated by physical strain and psychological strain), job burnout (indicated by emotional exhaustion and professional efficacy), length of work hours (≥10 h per day), diet irregularity and age were the main risk factors for HRQOL, while recreation and self-care were the main protective factors for HRQOL. The findings suggest occupational stress, job burnout and coping resources play important roles in HRQOL in the Chinese nurses.","ISSN":"1880-8026","note":"PMID: 21173535","journalAbbreviation":"Ind Health","language":"eng","author":[{"family":"Wu","given":"Si-Ying"},{"family":"Li","given":"Huang-Yuan"},{"family":"Tian","given":"Jun"},{"family":"Zhu","given":"Wei"},{"family":"Li","given":"Jian"},{"family":"Wang","given":"Xiao-Rong"}],"issued":{"date-parts":[["2011"]]},"PMID":"21173535"}}],"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3)</w:t>
      </w:r>
      <w:r>
        <w:rPr>
          <w:rFonts w:cs="Times New Roman" w:ascii="Times New Roman" w:hAnsi="Times New Roman"/>
          <w:szCs w:val="22"/>
        </w:rPr>
      </w:r>
      <w:r>
        <w:rPr>
          <w:szCs w:val="22"/>
          <w:rFonts w:cs="Times New Roman" w:ascii="Times New Roman" w:hAnsi="Times New Roman"/>
        </w:rPr>
        <w:fldChar w:fldCharType="end"/>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of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w:t>
      </w:r>
      <w:r>
        <w:fldChar w:fldCharType="begin"/>
      </w:r>
      <w:r>
        <w:rPr>
          <w:szCs w:val="22"/>
          <w:rFonts w:cs="Times New Roman" w:ascii="Times New Roman" w:hAnsi="Times New Roman"/>
        </w:rPr>
        <w:instrText xml:space="preserve"> ADDIN ZOTERO_ITEM CSL_CITATION {"citationID":"1qchrejckn","properties":{"formattedCitation":"{\\rtf (5\\uc0\\u8211{}8)}","plainCitation":"(5–8)"},"citationItems":[{"id":316,"uris":["http://zotero.org/users/local/xbNAH95s/items/KTWBJ8PC"],"uri":["http://zotero.org/users/local/xbNAH95s/items/KTWBJ8PC"],"itemData":{"id":316,"type":"article-journal","title":"Nurses' intentions to leave nursing in Finland","container-title":"The European Journal of Health Economics : HEPAC","page":"333-42","volume":"9","issue":"4","source":"ProQuest","abstract":"The shortage of nurses is a problem in many countries. We examined how factors related to wage, work, job satisfaction/dissatisfaction, and workplace or demographic factors were associated with nurses' intentions to switch from health care to non-health-care roles. Wage and share of income from shift work were negatively and statistically significantly related to nurses' intention to leave the health care sector. However, some non-pecuniary variables, such as Possibility for Specialisation gained a positive, statistically significant association with job satisfaction and thereby decreased intention to change work sector. Therefore, not only economic factors influence the labour supply of nurses. [PUBLICATION ABSTRACT]","DOI":"http://dx.doi.org/10.1007/s10198-007-0080-3","ISSN":"1618-7598","language":"English","author":[{"family":"Kankaanranta","given":"T."},{"family":"Rissanen","given":"P."}],"issued":{"date-parts":[["2008",11]]},"accessed":{"date-parts":[["2013",7,2]]}},"label":"page"},{"id":262,"uris":["http://zotero.org/users/local/xbNAH95s/items/KWI2QMFE"],"uri":["http://zotero.org/users/local/xbNAH95s/items/KWI2QMFE"],"itemData":{"id":262,"type":"article-journal","title":"Predicting quality of work life on nurses' intention to leave","container-title":"Journal of nursing scholarship: an official publication of Sigma Theta Tau International Honor Society of Nursing / Sigma Theta Tau","page":"160-168","volume":"45","issue":"2","source":"NCBI PubMed","abstract":"PURPOSE: The purpose of this study was to explore the relationship between quality of work life (QWL) and nurses' intention to leave their organization (ITLorg).\nDESIGN: A descriptive cross-sectional survey design was conducted using purposive sampling of 1,283 nurses at seven hospitals in Taiwan. Data were collected from March to June 2012.\nMETHODS: Three questionnaires, including the Chinese version of the Quality of Nursing Work Life scale (C-QNWL), a questionnaire of intention to leave the organization, and a demographic questionnaire, with two informed consent forms were delivered to the nurses at their workplaces. Descriptive data, Pearson's correlations, and the ordinal regression model were analyzed.\nFINDINGS: Over half (52.5%) of nurses had ITLorg. Seven QWL dimensions were significantly negatively correlated with ITLorg (r = -0.17 to -0.37, p &lt; .01). Significant predictors (p &lt; .05) of ITLorg (the pseudo R(2) = 0.282) were being single, having a diploma or lower educational level, working in a nonteaching hospital. Four of the QWL dimensions-supportive milieu with job security and professional recognition, work arrangement and workload, work or home life balance, and nursing staffing and patient care-were also predictors of ITLorg. Three QWL dimensions were not predictors of ITLorg.\nCONCLUSIONS: This study showed that individual-related variables (being single, having a diploma or lower educational level), a work-related variable (working at a nonteaching hospital), and the four QWL dimensions play a significant role in nurses' ITLorg. After the QWL dimensions were added to the regression, the variance explained by the model more than doubled.\nCLINICAL RELEVANCE: To reduce nurses' ITLorg, nursing administrators may offer more focused interventions to improve the supportive milieu with job security and professional recognition, work arrangement and workload, work or home life balance, and nursing staffing and patient care.","DOI":"10.1111/jnu.12017","ISSN":"1547-5069","note":"PMID: 23462044","journalAbbreviation":"J Nurs Scholarsh","language":"eng","author":[{"family":"Lee","given":"Ya-Wen"},{"family":"Dai","given":"Yu-Tzu"},{"family":"Park","given":"Chang-Gi"},{"family":"McCreary","given":"Linda L"}],"issued":{"date-parts":[["2013",6]]},"PMID":"23462044"},"label":"page"},{"id":328,"uris":["http://zotero.org/users/local/xbNAH95s/items/G777W8NF"],"uri":["http://zotero.org/users/local/xbNAH95s/items/G777W8NF"],"itemData":{"id":328,"type":"article-journal","title":"Explaining young registered Finnish nurses’ intention to leave the profession: A questionnaire survey","container-title":"International Journal of Nursing Studies","page":"727-739","volume":"45","issue":"5","source":"ScienceDirect","abstract":"Background \nRegardless of the current global nursing shortage, many nurses are planning to leave their profession. According to previous research, young nurses in particular are the most eager to leave—there is, however, no research available as to why this is. \nObjectives \nThe aim of this survey study was to discover what proportion of young nurses intends to leave the profession in Finland and what the reasons behind this are. \nDesign \nQuantitative, survey study. \nSettings \nSix hospital districts in Finland. \nParticipants \nA total of 147 Registered Nurses, under the age of 30, working mainly in hospitals. \nMethod \nData was collected as part of the NEXT (Nurses Early Exit) -Study. A structured postal questionnaire, BQ-12, was used to collect the data in autumn 2003. Quantitative data were analysed using χ2, the Fisher exact-test and Mann–Whitney U-test, and qualitative data were analysed using quasi-statistics. \nResults \nDuring the course of the past year, 26% of young nurses have often thought of giving up nursing. This was associated with personal burnout, poor opportunities for development, lack of affective professional commitment, low job satisfaction, work–family conflicts and higher quantitative work demands. In open-ended question, nurses stated that the main reasons for them considering leaving the profession included dissatisfaction with salary, the demands of nursing work, the inconvenience of shift work/working hours and uncertain work status. \nConclusions \nFindings illustrate that there were several factors influencing the young nurses’ intentions. By identifying the factors responsible, it could be possible to retain young nurses in the field.","DOI":"10.1016/j.ijnurstu.2006.12.006","ISSN":"0020-7489","shortTitle":"Explaining young registered Finnish nurses’ intention to leave the profession","journalAbbreviation":"International Journal of Nursing Studies","author":[{"family":"Flinkman","given":"M."},{"family":"Laine","given":"M."},{"family":"Leino-Kilpi","given":"H."},{"family":"Hasselhorn","given":"H.-M."},{"family":"Salanterä","given":"S."}],"issued":{"date-parts":[["2008",5]]},"accessed":{"date-parts":[["2013",7,2]]}},"label":"page"},{"id":419,"uris":["http://zotero.org/users/local/xbNAH95s/items/V9RSQKWR"],"uri":["http://zotero.org/users/local/xbNAH95s/items/V9RSQKWR"],"itemData":{"id":419,"type":"article-journal","title":"Factors influencing Macao nurses’ intention to leave current employment","container-title":"Journal of Clinical Nursing","page":"893–901","volume":"18","issue":"6","source":"Wiley Online Library","abstract":"Aims. To investigate factors associated with nurses’ intention to leave current employment in Macao.Background. The shortage of nursing staff and nurses voluntarily leaving their jobs has continued to be a problem affecting the delivery of health care all over the world. One way to alleviate this shortfall is via recruitment, but this is not always successful. Another way is to reduce the rate at which nurses voluntarily leave their work places.Design. A descriptive survey was conducted and data were collected using a self-reported structured questionnaire. Nurses were recruited in the Health Bureau and one private hospital in Macao. The status of nurses’ intention to leave current employment (yes vs. no) was the dependent variable and nurses’ predisposing characteristics, organisational environments and five components on job satisfaction outcomes were independent variables.Results. Of 426 nurses, 166 (39·0%) indicated an intention to leave current employment. The results showed that age (p &lt; 0·001), work experience (p &lt; 0·001), workplace (p = 0·015) and job satisfaction: pay and benefits (p &lt; 0·001) were significant risk factors to predict nurses’ intention to leave current employment.Conclusions. More than one-third of the nurses in Macao indicated an intention to leave current employment. This figure may be a cause of concern for the hospital management and highlights the need to implement strategies to improve the communication between nurses and the organisation, to enhance nurse job satisfaction and commitment to the organisation.Relevance to clinical practice. Our findings outline some issues contributing to this problem and provide the nurse manager with information regarding specific influences on nurses’ turnover in Macao. Given the complexity of issues outlined in this analysis, nurse managers should assist their nursing staff to deal with those influences, make efforts to address the nursing shortage that will require additional communications and recognise the needs and values of their staff and empower them to create a better work environment. As a consequence, their commitment to the organisation can be fostered.","DOI":"10.1111/j.1365-2702.2008.02463.x","ISSN":"1365-2702","language":"en","author":[{"family":"Chan","given":"Moon Fai"},{"family":"Luk","given":"Andrew Leung"},{"family":"Leong","given":"Sok Man"},{"family":"Yeung","given":"Siu Ming"},{"family":"Van","given":"Iat Kio"}],"issued":{"date-parts":[["2009"]]},"accessed":{"date-parts":[["2013",7,5]]}},"label":"page"}],"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5–8)</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 xml:space="preserve">In earlier studies on intention to leave nursing career the main focus has been on the relationship between Quality of Work Life (QWL) </w:t>
      </w:r>
      <w:r>
        <w:fldChar w:fldCharType="begin"/>
      </w:r>
      <w:r>
        <w:rPr>
          <w:szCs w:val="22"/>
          <w:rFonts w:cs="Times New Roman" w:ascii="Times New Roman" w:hAnsi="Times New Roman"/>
        </w:rPr>
        <w:instrText xml:space="preserve"> ADDIN ZOTERO_ITEM CSL_CITATION {"citationID":"2hnfvctcgf","properties":{"formattedCitation":"{\\rtf (9\\uc0\\u8211{}11)}","plainCitation":"(9–11)"},"citationItems":[{"id":496,"uris":["http://zotero.org/users/local/xbNAH95s/items/EJP8JWKJ"],"uri":["http://zotero.org/users/local/xbNAH95s/items/EJP8JWKJ"],"itemData":{"id":496,"type":"article-journal","title":"A study of relationship between job stress, quality of working life and turnover intention among hospital employees","container-title":"Health services management research: an official journal of the Association of University Programs in Health Administration / HSMC, AUPHA","page":"170-181","volume":"24","issue":"4","source":"NCBI PubMed","abstract":"Job stress is a serious threat to the quality of working life (QWL) of health-care employees and can cause hostility, aggression, absenteeism and turnover, as well as reduced productivity. In addition, job stress among employees affects the quality of health-care services. The purpose of this study was to gain a better understanding of the relationships between job stress and QWL of employees, and their impact on turnover intention at Isfahan hospitals, Iran. The study employed a cross-sectional research design. A validated questionnaire was used to collect data from hospital employees. Overall, 26% of employees graded their job stress high. The major sources of stress were inadequate pay, inequality at work, too much work, staff shortage, lack of recognition and promotion prospects, time pressure, lack of job security and lack of management support. An inverse relationship was found between job stress and QWL among hospital employees. The most important predictor of QWL was disturbance handling, followed by job proud, job security and job stress. Finally, while QWL was negatively associated with turnover intentions, job stress was positively related to employees' intention to quit. Since job stress has a strong correlation with employee QWL and turnover intention, it is very important to apply the right human resources policies to increase employees' QWL and decrease subsequent turnover. This study invites further research to explore, implement and evaluate intervention strategies for prevention of occupational stress and improvement in QWL.","DOI":"10.1258/hsmr.2011.011009","ISSN":"1758-1044","note":"PMID: 22040944","journalAbbreviation":"Health Serv Manage Res","language":"eng","author":[{"family":"Mosadeghrad","given":"Ali Mohammad"},{"family":"Ferlie","given":"Ewan"},{"family":"Rosenberg","given":"Duska"}],"issued":{"date-parts":[["2011",11]]},"PMID":"22040944"},"label":"page"},{"id":510,"uris":["http://zotero.org/users/local/xbNAH95s/items/XEEFR9K4"],"uri":["http://zotero.org/users/local/xbNAH95s/items/XEEFR9K4"],"itemData":{"id":510,"type":"article-journal","title":"Predicting Quality of Work Life on Nurses’ Intention to Leave","container-title":"Journal of Nursing Scholarship","page":"160–168","volume":"45","issue":"2","source":"Wiley Online Library","abstract":"Purpose The purpose of this study was to explore the relationship between quality of work life (QWL) and nurses’ intention to leave their organization (ITLorg). Design A descriptive cross-sectional survey design was conducted using purposive sampling of 1,283 nurses at seven hospitals in Taiwan. Data were collected from March to June 2012. Methods Three questionnaires, including the Chinese version of the Quality of Nursing Work Life scale (C-QNWL), a questionnaire of intention to leave the organization, and a demographic questionnaire, with two informed consent forms were delivered to the nurses at their workplaces. Descriptive data, Pearson's correlations, and the ordinal regression model were analyzed. Findings Over half (52.5%) of nurses had ITLorg. Seven QWL dimensions were significantly negatively correlated with ITLorg (r = −0.17 to −0.37, p &lt; .01). Significant predictors (p &lt; .05) of ITLorg (the pseudo R2 = 0.282) were being single, having a diploma or lower educational level, working in a nonteaching hospital. Four of the QWL dimensions—supportive milieu with job security and professional recognition, work arrangement and workload, work or home life balance, and nursing staffing and patient care—were also predictors of ITLorg. Three QWL dimensions were not predictors of ITLorg. Conclusions This study showed that individual-related variables (being single, having a diploma or lower educational level), a work-related variable (working at a nonteaching hospital), and the four QWL dimensions play a significant role in nurses’ ITLorg. After the QWL dimensions were added to the regression, the variance explained by the model more than doubled. Clinical Relevance To reduce nurses’ ITLorg, nursing administrators may offer more focused interventions to improve the supportive milieu with job security and professional recognition, work arrangement and workload, work or home life balance, and nursing staffing and patient care.","DOI":"10.1111/jnu.12017","ISSN":"1547-5069","language":"en","author":[{"family":"Lee","given":"Ya-Wen"},{"family":"Dai","given":"Yu-Tzu"},{"family":"Park","given":"Chang-Gi"},{"family":"McCreary","given":"Linda L."}],"issued":{"date-parts":[["2013"]]},"accessed":{"date-parts":[["2013",7,8]]}},"label":"page"},{"id":516,"uris":["http://zotero.org/users/local/xbNAH95s/items/7NFK4HQV"],"uri":["http://zotero.org/users/local/xbNAH95s/items/7NFK4HQV"],"itemData":{"id":516,"type":"article-journal","title":"The relationship between quality of work life and turnover intention of primary health care nurses in Saudi Arabia","container-title":"BMC Health Services Research","page":"314","volume":"12","issue":"1","source":"www.biomedcentral.com","abstract":"Quality of work life (QWL) has been found to influence the commitment of health professionals, including nurses. However, reliable information on QWL and turnover intention of primary health care (PHC) nurses is limited. The aim of this study was to examine the relationship between QWL and turnover intention of PHC nurses in Saudi Arabia.","DOI":"10.1186/1472-6963-12-314","ISSN":"1472-6963","note":"PMID: 22970764","language":"en","author":[{"family":"Almalki","given":"Mohammed J."},{"family":"FitzGerald","given":"Gerry"},{"family":"Clark","given":"Michele"}],"issued":{"date-parts":[["2012",9,12]]},"accessed":{"date-parts":[["2013",7,8]]},"PMID":"22970764"},"label":"page"}],"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9–11)</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job demands-resource, burnout </w:t>
      </w:r>
      <w:r>
        <w:fldChar w:fldCharType="begin"/>
      </w:r>
      <w:r>
        <w:rPr>
          <w:szCs w:val="22"/>
          <w:rFonts w:cs="Times New Roman" w:ascii="Times New Roman" w:hAnsi="Times New Roman"/>
        </w:rPr>
        <w:instrText xml:space="preserve"> ADDIN ZOTERO_ITEM CSL_CITATION {"citationID":"0NMWeYqW","properties":{"formattedCitation":"(12)","plainCitation":"(12)"},"citationItems":[{"id":472,"uris":["http://zotero.org/users/local/xbNAH95s/items/M68JGF6E"],"uri":["http://zotero.org/users/local/xbNAH95s/items/M68JGF6E"],"itemData":{"id":472,"type":"article-journal","title":"Job demands–resources, burnout and intention to leave the nursing profession: A questionnaire survey","container-title":"International Journal of Nursing Studies","page":"709-722","volume":"47","issue":"6","source":"ScienceDirect","abstract":"Objectives \nThe aims of the paper are to examine the role of burnout in the relationship between stress factors related to nurses’ work and social environment and intention to leave the profession and to investigate the nature of the relationship between burnout and intention to leave the nursing profession. \nBackground \nA postulate of the job demands–resources model is that two distinct yet related processes contribute to the development of burnout. The energetic process originates from demands and is mainly centered on emotional exhaustion; the motivational process originates from resources and is mainly centered on depersonalization. Moreover, we postulated that the two components of burnout are linked indirectly to intention to leave the profession via psychosomatic complaints, associated with the energetic process, and via professional commitment, associated with the motivational process. \nMethod \nThe research model was tested on cross-sectional data collected in 2005 from 1636 registered nurses working in hospitals who responded to a self-administrated questionnaire. \nResults \nDemands are the most important determinants of emotional exhaustion and indirectly induce depersonalization via emotional exhaustion, whereas resources mainly predict depersonalization. Moreover, emotional exhaustion and depersonalization are linked to psychosomatic complaints and professional commitment, which are in turn associated with intention to leave the profession. \nConclusion \nThe results suggest that a dual strategy is needed in order to retain nurses within the profession: a decrease in job demands, coupled with an increase in available job resources. In particular, nurses’ tasks and role should be restructured to reduce work overload and increase the meaning of their work.","DOI":"10.1016/j.ijnurstu.2009.11.007","ISSN":"0020-7489","shortTitle":"Job demands–resources, burnout and intention to leave the nursing profession","journalAbbreviation":"International Journal of Nursing Studies","author":[{"family":"Jourdain","given":"Geneviève"},{"family":"Chênevert","given":"Denis"}],"issued":{"date-parts":[["2010",6]]},"accessed":{"date-parts":[["2013",7,5]]}}}],"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2)</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rganization climate, organization commitment </w:t>
      </w:r>
      <w:r>
        <w:fldChar w:fldCharType="begin"/>
      </w:r>
      <w:r>
        <w:rPr>
          <w:szCs w:val="22"/>
          <w:rFonts w:cs="Times New Roman" w:ascii="Times New Roman" w:hAnsi="Times New Roman"/>
        </w:rPr>
        <w:instrText xml:space="preserve"> ADDIN ZOTERO_ITEM CSL_CITATION {"citationID":"9eAuLlAK","properties":{"formattedCitation":"(13)","plainCitation":"(13)"},"citationItems":[{"id":283,"uris":["http://zotero.org/users/local/xbNAH95s/items/DTU8MUNE"],"uri":["http://zotero.org/users/local/xbNAH95s/items/DTU8MUNE"],"itemData":{"id":283,"type":"article-journal","title":"Organisational climate, organisational commitment and intention to leave amongst hospital nurses in Taiwan","container-title":"Journal of Clinical Nursing","volume":"19","issue":"11/12","source":"ProQuest","abstract":"To examine: (1) Taiwanese nurses' perceptions of organisational climate, levels of organisational commitment and intention to leave, as well as relationships between these three variables; (2) demographic differences in the levels of these variables; and (3) mediating effects of organisational commitment on the relationship between organisational climate and intention to leave. Organisational climate is related to organisational commitment and affects nurses' performances and attitudes towards an organisation. A cross-sectional, descriptive design. Registered nurses working in eight hospitals in southern Taiwan for more than six months were recruited. Data were collected using the Litwin and Stringer's Organisational Climate Questionnaire, Organizational Commitment Questionnaire and a five-item scale measuring intention to leave. Questionnaires were distributed to 612 potential participants; 486 valid returned questionnaires were analysed. The study's participants were generally satisfied with their hospital's climate and yet claimed low commitment to their organisation and, nevertheless, reported low intention to leave their job. Single nurses were more satisfied with their hospital's climate and were more committed to their hospital and had a lower intention to leave their job compared to married nurses. Nurses working in district hospitals perceived a better hospital climate and had a lower intention to leave than nurses working in teaching or regional hospitals. Staff nurses perceived a better organisational climate than did nurse managers. Organisational climate, organisational commitment and intention to leave were intercorrelated. Organisational climate had almost 60% indirect effect on organisational commitment related to intention to leave. Creating a good organisational climate may increase nurses' organisational commitment and, in turn, decrease their intention to leave. To motivate nurses' positive organisational behaviours and to address their diverse needs, hospital administrators are encouraged to understand nurses' work-climate perceptions and to address nurses' varied demographic factors.","URL":"http://search.proquest.com/docview/304613272/13EF442E85136D6A890/3?accountid=27797","ISSN":"09621067","language":"English","author":[{"family":"Liou","given":"Shwu-Ru"},{"family":"Cheng","given":"Ching-Yu"}],"issued":{"date-parts":[["2010",6]]},"accessed":{"date-parts":[["2013",6,29]]}}}],"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3)</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job satisfaction </w:t>
      </w:r>
      <w:r>
        <w:fldChar w:fldCharType="begin"/>
      </w:r>
      <w:r>
        <w:rPr>
          <w:szCs w:val="22"/>
          <w:rFonts w:cs="Times New Roman" w:ascii="Times New Roman" w:hAnsi="Times New Roman"/>
        </w:rPr>
        <w:instrText xml:space="preserve"> ADDIN ZOTERO_ITEM CSL_CITATION {"citationID":"2cv56k7qqn","properties":{"formattedCitation":"{\\rtf (14\\uc0\\u8211{}16)}","plainCitation":"(14–16)"},"citationItems":[{"id":287,"uris":["http://zotero.org/users/local/xbNAH95s/items/9SAT9X2W"],"uri":["http://zotero.org/users/local/xbNAH95s/items/9SAT9X2W"],"itemData":{"id":287,"type":"article-journal","title":"Job satisfaction and intention to leave: a questionnaire survey of hospital nurses in Shanghai of China","container-title":"Journal of Clinical Nursing","page":"255-263","volume":"21","issue":"1-2","source":"ProQuest","abstract":"Aim. To explore nurses' views and experiences regarding job satisfaction and their intention to leave in Shanghai. Background. The widespread nursing shortage and nurses' high turnover rate has become a global issue. Job satisfaction is the most consistent predictor of nurses' intention to leave and has been reported as explaining most of the variance on their intention to leave. Methods. A convenience sample of nurses was recruited from 19 large general hospitals in Shanghai and the research assistants distributed 2850 questionnaires to nurses. The response rate of this study was 78.95%, and 2250 nurses completed the questionnaire. Results. Regarding the overall job satisfaction, 50.2% nurses were dissatisfied and 40.4% nurses reported that they had intention to leave the current employment. Respondents' characteristics had an impact on job satisfaction and their intention to leave. The results showed that age, marital status, work experience, overall job satisfaction, job satisfaction: extrinsic rewards, interaction, praise/recognition and control/responsibility were significant factors contributing to nurses' intention to leave. Conclusions. The finding may be a cause of concern for hospital management and highlights the importance of the two concepts (job satisfaction and intention to leave) in Shanghai. Innovative and adaptable managerial interventions need to be taken to improve nurses' job satisfaction and to strengthen their intention to stay. Relevance to clinical practice. Our findings outline some issues contributing to these problems and provide nurse administrators with information regarding specific influences on nurses' job satisfaction and intention to leave in Shanghai and innovative and adaptable managerial interventions that are needed. Our findings may also provide direction for nurse managers and healthcare management to implement strategies to improve nurses' job satisfaction and their intention to stay.Original Abstract: Design. A cross-sectional survey.","DOI":"http://dx.doi.org/10.1111/j.1365-2702.2011.03766.x","ISSN":"0962-1067","shortTitle":"Job satisfaction and intention to leave","language":"English","author":[{"family":"Liu","given":"Cui"},{"family":"Zhang","given":"Lingjuan"},{"family":"Ye","given":"Wenqin"},{"family":"Zhu","given":"Jianying"},{"family":"Cao","given":"Jie"},{"family":"Lu","given":"Xiaoying"},{"family":"Li","given":"Fengping"}],"accessed":{"date-parts":[["2013",6,29]]}},"label":"page"},{"id":363,"uris":["http://zotero.org/users/local/xbNAH95s/items/S9DK7TWU"],"uri":["http://zotero.org/users/local/xbNAH95s/items/S9DK7TWU"],"itemData":{"id":363,"type":"article-journal","title":"Job satisfaction and intentions to leave of new nurses","container-title":"Journal of Research in Nursing","page":"536-548","volume":"16","issue":"6","source":"Scopus","abstract":"Turnover of newly graduated nurses is of significant concern. There are continuing reports that new graduates struggle during the transition to the work setting. The purpose of this study was to examine the effects of perceived demands, control, social support and self-efficacy on the job satisfaction and intention to leave of new nurses utilising Karasek's Job Demands-Control-Support model. A cross-sectional mailed survey was used to gather data. The sample comprised 232 new nurses working in acute care in Canada. Job demands, social support from both supervisors and coworkers and self-efficacy were significantly related to job dissatisfaction, while demands and support from coworkers were related to intention to leave the job. Identifying factors that contribute to the job satisfaction and intentions to leave of new nurses is a first step in developing interventions to assist nurses who are just beginning their careers. © The Author(s) 2011.","DOI":"10.1177/1744987111422423","ISSN":"17449871","language":"English","author":[{"family":"Peterson","given":"J."},{"family":"McGillis Hall","given":"L."},{"family":"O'Brien-Pallas","given":"L."},{"family":"Cockerill","given":"R."}],"issued":{"date-parts":[["2011"]]}},"label":"page"},{"id":390,"uris":["http://zotero.org/users/local/xbNAH95s/items/G7DIGENZ"],"uri":["http://zotero.org/users/local/xbNAH95s/items/G7DIGENZ"],"itemData":{"id":390,"type":"article-journal","title":"Job satisfaction and nurses' intentions to remain with or to leave an organization.","container-title":"Nursing Research","page":"218-228","volume":"20","issue":"3","source":"Scopus","ISSN":"00296562","language":"English","author":[{"family":"Nichols","given":"G.A."}],"issued":{"date-parts":[["1971"]]}},"label":"page"}],"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4–16)</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ress   and depression </w:t>
      </w:r>
      <w:r>
        <w:fldChar w:fldCharType="begin"/>
      </w:r>
      <w:r>
        <w:rPr>
          <w:szCs w:val="22"/>
          <w:rFonts w:cs="Times New Roman" w:ascii="Times New Roman" w:hAnsi="Times New Roman"/>
        </w:rPr>
        <w:instrText xml:space="preserve"> ADDIN ZOTERO_ITEM CSL_CITATION {"citationID":"BgDfwpp9","properties":{"formattedCitation":"(17)","plainCitation":"(17)"},"citationItems":[{"id":334,"uris":["http://zotero.org/users/local/xbNAH95s/items/F59V6R5I"],"uri":["http://zotero.org/users/local/xbNAH95s/items/F59V6R5I"],"itemData":{"id":334,"type":"article-journal","title":"Stress, depression, and intention to leave among nurses in different medical units: Implications for healthcare management/nursing practice","container-title":"Health Policy","page":"149-157","volume":"108","issue":"2–3","source":"ScienceDirect","abstract":"Aims \nThe aim of the present study was to compare the levels of stress, depression, and intention to leave among clinical nurses employed in different medical units in relation to their demographic characteristics under the National Health Insurance (NHI) System in Taiwan. \nMethods \nCross-sectional Spearman's correlation, one-way ANOVA with Scheffe post hoc analysis tests, and multiple regression analyses were conducted. Several self-report questionnaires, such as the Center for Epidemiological Studies Depression Scale, the Perceived Stress Scale and Intention to Leave Scale, were administered. A total of 314 research participants were surveyed, all of whom came from regional hospitals in Northern Taiwan. \nResults \nMarital status and working tenure were significant predictors to the levels of stress, depression, and intention to leave among nurses before taking the medical units into consideration. However, with adding medical units as predictors, the effect of marital status and working tenure were insignificant except for the stress model, indicating medical units were showing dominant effect over other variables. In particular, internal medical ward (IMW) nurses experienced a higher prevalence of depression than emergency room (ER) nurses and professional nursing practitioners. External medical ward (EMW) nurses also experienced greater depression than emergency room (ER) nurses. Both IMW and EMW nurses perceived significantly greater stress than ER and dialysis center. Moreover, IMW nurses also perceived greater stress than operating room (OR) nurses and showed stronger intention to leave than their counterparts in the outpatient service departments. \nConclusions \nThe results indicated that significant differences existed among various medical units with regards to nurses’ stress, depression, and intention to leave. Nurses working in internal and external medical wards, especially the inexperienced and married ones, experienced greater depression and stress, thereby developing stronger intention to leave their job.","DOI":"10.1016/j.healthpol.2012.08.027","ISSN":"0168-8510","shortTitle":"Stress, depression, and intention to leave among nurses in different medical units","journalAbbreviation":"Health Policy","author":[{"family":"Chiang","given":"Yu-Mei"},{"family":"Chang","given":"Yuhsuan"}],"issued":{"date-parts":[["2012",12]]},"accessed":{"date-parts":[["2013",7,2]]}}}],"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7)</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mographic factors </w:t>
      </w:r>
      <w:r>
        <w:fldChar w:fldCharType="begin"/>
      </w:r>
      <w:r>
        <w:rPr>
          <w:szCs w:val="22"/>
          <w:rFonts w:cs="Times New Roman" w:ascii="Times New Roman" w:hAnsi="Times New Roman"/>
        </w:rPr>
        <w:instrText xml:space="preserve"> ADDIN ZOTERO_ITEM CSL_CITATION {"citationID":"1j3o45c72c","properties":{"formattedCitation":"(8,18)","plainCitation":"(8,18)"},"citationItems":[{"id":469,"uris":["http://zotero.org/users/local/xbNAH95s/items/PKB5V5AW"],"uri":["http://zotero.org/users/local/xbNAH95s/items/PKB5V5AW"],"itemData":{"id":469,"type":"article-journal","title":"A national cross-sectional study on nurses' intent to leave and job satisfaction in Lebanon: implications for policy and practice","container-title":"BMC Nursing","page":"3","volume":"8","issue":"1","source":"www.biomedcentral.com","abstract":"Lebanon is perceived to be suffering from excessive nurse migration, low job satisfaction, poor retention and high turnover. Little is known about the magnitude of nurse migration and predictors of intent to leave. The objective of this study is to determine the extent of nurses' intent to leave and examine the impact of job satisfaction on intent to leave. Intent to leave was explored to differentiate between nurses who intend to leave their current hospital and those intending to leave the country.","DOI":"10.1186/1472-6955-8-3","ISSN":"1472-6955","note":"PMID: 19284613","shortTitle":"A national cross-sectional study on nurses' intent to leave and job satisfaction in Lebanon","language":"en","author":[{"family":"El-Jardali","given":"Fadi"},{"family":"Dimassi","given":"Hani"},{"family":"Dumit","given":"Nuhad"},{"family":"Jamal","given":"Diana"},{"family":"Mouro","given":"Gladys"}],"issued":{"date-parts":[["2009",3,12]]},"accessed":{"date-parts":[["2013",7,5]]},"PMID":"19284613"},"label":"page"},{"id":419,"uris":["http://zotero.org/users/local/xbNAH95s/items/V9RSQKWR"],"uri":["http://zotero.org/users/local/xbNAH95s/items/V9RSQKWR"],"itemData":{"id":419,"type":"article-journal","title":"Factors influencing Macao nurses’ intention to leave current employment","container-title":"Journal of Clinical Nursing","page":"893–901","volume":"18","issue":"6","source":"Wiley Online Library","abstract":"Aims. To investigate factors associated with nurses’ intention to leave current employment in Macao.Background. The shortage of nursing staff and nurses voluntarily leaving their jobs has continued to be a problem affecting the delivery of health care all over the world. One way to alleviate this shortfall is via recruitment, but this is not always successful. Another way is to reduce the rate at which nurses voluntarily leave their work places.Design. A descriptive survey was conducted and data were collected using a self-reported structured questionnaire. Nurses were recruited in the Health Bureau and one private hospital in Macao. The status of nurses’ intention to leave current employment (yes vs. no) was the dependent variable and nurses’ predisposing characteristics, organisational environments and five components on job satisfaction outcomes were independent variables.Results. Of 426 nurses, 166 (39·0%) indicated an intention to leave current employment. The results showed that age (p &lt; 0·001), work experience (p &lt; 0·001), workplace (p = 0·015) and job satisfaction: pay and benefits (p &lt; 0·001) were significant risk factors to predict nurses’ intention to leave current employment.Conclusions. More than one-third of the nurses in Macao indicated an intention to leave current employment. This figure may be a cause of concern for the hospital management and highlights the need to implement strategies to improve the communication between nurses and the organisation, to enhance nurse job satisfaction and commitment to the organisation.Relevance to clinical practice. Our findings outline some issues contributing to this problem and provide the nurse manager with information regarding specific influences on nurses’ turnover in Macao. Given the complexity of issues outlined in this analysis, nurse managers should assist their nursing staff to deal with those influences, make efforts to address the nursing shortage that will require additional communications and recognise the needs and values of their staff and empower them to create a better work environment. As a consequence, their commitment to the organisation can be fostered.","DOI":"10.1111/j.1365-2702.2008.02463.x","ISSN":"1365-2702","language":"en","author":[{"family":"Chan","given":"Moon Fai"},{"family":"Luk","given":"Andrew Leung"},{"family":"Leong","given":"Sok Man"},{"family":"Yeung","given":"Siu Ming"},{"family":"Van","given":"Iat Kio"}],"issued":{"date-parts":[["2009"]]},"accessed":{"date-parts":[["2013",7,5]]}},"label":"page"}],"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8,18)</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Cs w:val="22"/>
        </w:rPr>
      </w:pPr>
      <w:r>
        <w:rPr>
          <w:rFonts w:cs="Times New Roman" w:ascii="Times New Roman" w:hAnsi="Times New Roman"/>
          <w:szCs w:val="22"/>
        </w:rPr>
        <w:t>This study aim to investigate the association of health related quality of life   and intention to leave in a nursing career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zCs w:val="22"/>
        </w:rPr>
        <w:t xml:space="preserve"> </w:t>
      </w:r>
      <w:r>
        <w:rPr>
          <w:rFonts w:cs="Times New Roman" w:ascii="Times New Roman" w:hAnsi="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12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Health Related 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care; usual activity; pain or discomfort; and anxiety or depression. Each dimension has three levels of severity: no problem; some problems; and severe problems. Health states were divided into 4 groups: normal, mild; moderate; and severe. Normal state were le</w:t>
      </w:r>
      <w:r>
        <w:rPr>
          <w:rFonts w:cs="Times New Roman" w:ascii="Times New Roman" w:hAnsi="Times New Roman"/>
        </w:rPr>
        <w:t>v</w:t>
      </w:r>
      <w:r>
        <w:rPr>
          <w:rFonts w:cs="Times New Roman" w:ascii="Times New Roman" w:hAnsi="Times New Roman"/>
          <w:szCs w:val="22"/>
        </w:rPr>
        <w:t xml:space="preserve">el 1 in all dimensions. Mild states were those without level 3 in any dimension and with level 2 for up to 3 dimensions. Severe states were those without level 1 in any dimension and at least with two of level 3. The states fulfilling neither of these criteria were regarded as moderate states </w:t>
      </w:r>
      <w:r>
        <w:fldChar w:fldCharType="begin"/>
      </w:r>
      <w:r>
        <w:rPr>
          <w:szCs w:val="22"/>
          <w:rFonts w:cs="Times New Roman" w:ascii="Times New Roman" w:hAnsi="Times New Roman"/>
        </w:rPr>
        <w:instrText xml:space="preserve"> ADDIN ZOTERO_ITEM CSL_CITATION {"citationID":"hB4xUc9l","properties":{"formattedCitation":"(19)","plainCitation":"(19)"},"citationItems":[{"id":254,"uris":["http://zotero.org/users/local/xbNAH95s/items/8XNAW8CM"],"uri":["http://zotero.org/users/local/xbNAH95s/items/8XNAW8CM"],"itemData":{"id":254,"type":"article-journal","title":"Estimating population-based values for EQ-5D health states in Thailand","container-title":"Value in Health","page":"1142-1145","volume":"14","issue":"8","source":"Scopus","abstract":"To derive EuroQol five-dimensional (EQ-5D) health states values from the Thai general population. Forty-eight trained individuals successfully conducted interviews with a representative sample of 1409 respondents in 2007. A total of 12 sets of health states were used with one set allocated to each respondent. A respondent was requested to assign values for 11 states using the ranking and visual analogue scale methods and 10 states using the time trade-off method. The variables from the three existing models were used in model specifications and the best model was chosen on the basis of the extent of logical inconsistency in the estimated scores, predictive performance, parsimony, and sensitivity to changes in health. Eighty-six health states were valued. The mean age of respondents was 44.6 years old. The highly consistent respondents tend to give higher scores for mild states and lower scores for severe states, compared with those given by the highly inconsistent respondents. The best model used variables from the Dolan 1997 study and estimated from the scores given by the respondents with fewer than 11 inconsistencies. The estimated scores are completely consistent, R 2 is 0.448. The second highest score was 0.766 given to state 11112 and the lowest score was 0.454 for state 33333. Values for EQ-5D health states were estimated from the Thai general population. This is the first Thai generic health state value results to be used in evaluating health interventions in Thailand. © 2011 International Society for Pharmacoeconomics and Outcomes Research (ISPOR).","DOI":"10.1016/j.jval.2011.06.005","ISSN":"10983015","language":"English","author":[{"family":"Tongsiri","given":"S."},{"family":"Cairns","given":"J."}],"issued":{"date-parts":[["2011"]]}}}],"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9)</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Then divided  into  “good health” and “fair or poor health”  and HRQOL scores are calculated from the Thai algorithm </w:t>
      </w:r>
      <w:r>
        <w:fldChar w:fldCharType="begin"/>
      </w:r>
      <w:r>
        <w:rPr>
          <w:szCs w:val="22"/>
          <w:rFonts w:cs="Times New Roman" w:ascii="Times New Roman" w:hAnsi="Times New Roman"/>
        </w:rPr>
        <w:instrText xml:space="preserve"> ADDIN ZOTERO_ITEM CSL_CITATION {"citationID":"mbMyk4TY","properties":{"formattedCitation":"(20)","plainCitation":"(20)"},"citationItems":[{"id":531,"uris":["http://zotero.org/users/local/xbNAH95s/items/SW5K8FD8"],"uri":["http://zotero.org/users/local/xbNAH95s/items/SW5K8FD8"],"itemData":{"id":531,"type":"webpage","title":"The Thai population based preference scores for EQ5D health states ...","URL":"http://www.hitap.net/en/research/10525","author":[{"family":"Tongsiri","given":"Sirinart"}],"issued":{"date-parts":[["2009",8]]},"accessed":{"date-parts":[["2013",7,9]]}}}],"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20)</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condary </w:t>
      </w:r>
      <w:r>
        <w:rPr>
          <w:rFonts w:cs="Times New Roman" w:ascii="Times New Roman" w:hAnsi="Times New Roman"/>
          <w:spacing w:val="-2"/>
          <w:szCs w:val="22"/>
        </w:rPr>
        <w:t>outcome was reporting intention to leave (ITL) a nursing career within 1-2 years or after 2 years. Values</w:t>
      </w:r>
      <w:r>
        <w:rPr>
          <w:rFonts w:cs="Times New Roman" w:ascii="Times New Roman" w:hAnsi="Times New Roman"/>
          <w:szCs w:val="22"/>
        </w:rPr>
        <w:t xml:space="preserve"> of the variable are 0 means no ITL and 1means ITL in nursing career within 1-2 years or after 2 years.</w:t>
      </w:r>
    </w:p>
    <w:p>
      <w:pPr>
        <w:pStyle w:val="Normal"/>
        <w:spacing w:lineRule="auto" w:line="240" w:before="12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12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Working status, Scheduled time, Intention to leave nursing career and Health Related Quality of Life. To describe continuous data such as age, Work experience and HRQOL scor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rFonts w:ascii="Times New Roman" w:hAnsi="Times New Roman" w:cs="Times New Roman"/>
          <w:color w:val="FF0000"/>
          <w:szCs w:val="22"/>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120" w:after="12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Total number of registered nurses           (N = 142,69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Total number of registered nurses           (N = 142,69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10604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8.35pt;mso-position-vertical-relative:text;margin-left:332.8pt;mso-position-horizontal-relative:text">
                <v:fill opacity="0f"/>
                <v:textbox inset="0.100694444444444in,0.0506944444444444in,0.100694444444444in,0.0506944444444444in">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HRQOL</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ind w:firstLine="720"/>
        <w:jc w:val="left"/>
        <w:rPr>
          <w:rFonts w:ascii="Times New Roman" w:hAnsi="Times New Roman" w:cs="Times New Roman"/>
          <w:color w:val="FF0000"/>
          <w:szCs w:val="22"/>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631 </w:t>
      </w:r>
      <w:r>
        <w:rPr>
          <w:rFonts w:cs="Times New Roman" w:ascii="Times New Roman" w:hAnsi="Times New Roman"/>
          <w:color w:val="000000"/>
          <w:szCs w:val="22"/>
        </w:rPr>
        <w:t>RNs, almost all of them, 96.8%, were female, with a mean age of 43.1</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practicing nurses, 83.0%, of them worked in hospitals, 35.3% had the average monthly income of 30,001 – 40,000 THB, 68.8% had liabilities, 51.0%, 51.0% worked in Regular daytime shift and a mean of working experience of </w:t>
      </w: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 xml:space="preserve">9.6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18.6 - 36.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Health Related 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Overall, health related quality of life, based on EuroQol five-dimension questionnaire      (EQ-5D), was mild, with an overall mean HRQOL score of 0.693 (standard deviation = 0.119)</w:t>
      </w:r>
      <w:r>
        <w:rPr>
          <w:rFonts w:cs="Times New Roman" w:ascii="Times New Roman" w:hAnsi="Times New Roman"/>
          <w:color w:val="000000"/>
          <w:szCs w:val="22"/>
        </w:rPr>
        <w:t>.</w:t>
      </w:r>
      <w:r>
        <w:rPr>
          <w:rFonts w:cs="Times New Roman" w:ascii="Times New Roman" w:hAnsi="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 w:hAnsi="Times New Roman" w:cs="Times New Roman"/>
          <w:b/>
          <w:b/>
          <w:bCs/>
          <w:spacing w:val="-4"/>
          <w:szCs w:val="22"/>
        </w:rPr>
      </w:pPr>
      <w:r>
        <w:rPr>
          <w:rFonts w:cs="Times New Roman" w:ascii="Times New Roman" w:hAnsi="Times New Roman"/>
          <w:b/>
          <w:bCs/>
          <w:spacing w:val="-4"/>
          <w:szCs w:val="22"/>
        </w:rPr>
      </w:r>
    </w:p>
    <w:p>
      <w:pPr>
        <w:pStyle w:val="Normal"/>
        <w:spacing w:lineRule="auto" w:line="240" w:before="0" w:after="0"/>
        <w:ind w:right="116" w:hanging="0"/>
        <w:jc w:val="left"/>
        <w:rPr/>
      </w:pPr>
      <w:r>
        <w:rPr>
          <w:rFonts w:cs="Times New Roman" w:ascii="Times New Roman" w:hAnsi="Times New Roman"/>
          <w:b/>
          <w:bCs/>
          <w:spacing w:val="-4"/>
          <w:szCs w:val="22"/>
        </w:rPr>
        <w:t xml:space="preserve">Table 2. </w:t>
      </w:r>
      <w:r>
        <w:rPr>
          <w:rFonts w:cs="Times New Roman" w:ascii="Times New Roman" w:hAnsi="Times New Roman"/>
          <w:spacing w:val="-4"/>
          <w:szCs w:val="22"/>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Cs w:val="22"/>
        </w:rPr>
        <w:t>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Health Related Quality of Lif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pacing w:val="-2"/>
          <w:szCs w:val="22"/>
        </w:rPr>
        <w:t>Table 3</w:t>
      </w:r>
      <w:r>
        <w:rPr>
          <w:rFonts w:cs="Times New Roman" w:ascii="Times New Roman" w:hAnsi="Times New Roman"/>
          <w:spacing w:val="-2"/>
          <w:szCs w:val="22"/>
        </w:rPr>
        <w:t>. Prevalence of health related quality of life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1 to 44.6</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8.6 - 36.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 to 48.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 to 45.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9</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2.4</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d ward/ 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bottom w:val="single" w:sz="4" w:space="0" w:color="000000"/>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top w:val="single" w:sz="4" w:space="0" w:color="000000"/>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who had working experienced 15 – 22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23 – 28 years (OR=1.28; 95%CI: 1.07 to 1.54; </w:t>
      </w:r>
      <w:r>
        <w:rPr>
          <w:rFonts w:cs="Times New Roman" w:ascii="Times New Roman" w:hAnsi="Times New Roman"/>
          <w:i/>
          <w:iCs/>
          <w:szCs w:val="22"/>
        </w:rPr>
        <w:t xml:space="preserve">P </w:t>
      </w:r>
      <w:r>
        <w:rPr>
          <w:rFonts w:cs="Times New Roman" w:ascii="Times New Roman" w:hAnsi="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pPr>
      <w:r>
        <w:rPr>
          <w:rFonts w:cs="Times New Roman" w:ascii="Times New Roman" w:hAnsi="Times New Roman"/>
          <w:b/>
          <w:bCs/>
          <w:spacing w:val="-2"/>
          <w:szCs w:val="22"/>
        </w:rPr>
        <w:t>Table 4</w:t>
      </w:r>
      <w:r>
        <w:rPr>
          <w:rFonts w:cs="Times New Roman" w:ascii="Times New Roman" w:hAnsi="Times New Roman"/>
          <w:spacing w:val="-2"/>
          <w:szCs w:val="22"/>
        </w:rPr>
        <w:t>. Bivariate analysis exploring factors that associated to intention to leave nursing career</w:t>
      </w:r>
      <w:r>
        <w:rPr>
          <w:rFonts w:cs="Times New Roman" w:ascii="Times New Roman" w:hAnsi="Times New Roman"/>
          <w:szCs w:val="22"/>
        </w:rPr>
        <w:t xml:space="preserve"> using logistic regression analysis</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3</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7</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left"/>
        <w:rPr/>
      </w:pPr>
      <w:r>
        <w:rPr>
          <w:rFonts w:cs="Times New Roman" w:ascii="Times New Roman" w:hAnsi="Times New Roman"/>
          <w:b/>
          <w:bCs/>
          <w:szCs w:val="22"/>
        </w:rPr>
        <w:t>Table 5</w:t>
      </w:r>
      <w:r>
        <w:rPr>
          <w:rFonts w:cs="Times New Roman" w:ascii="Times New Roman" w:hAnsi="Times New Roman"/>
          <w:szCs w:val="22"/>
        </w:rPr>
        <w:t>. Odds ratios for each category of factors on intention to leave nursing career using logistic regression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0" w:name="OLE_LINK1"/>
            <w:r>
              <w:rPr>
                <w:rFonts w:cs="Times New Roman" w:ascii="Times New Roman" w:hAnsi="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1" w:name="OLE_LINK2"/>
            <w:r>
              <w:rPr>
                <w:rFonts w:cs="Times New Roman" w:ascii="Times New Roman" w:hAnsi="Times New Roman"/>
                <w:szCs w:val="22"/>
              </w:rPr>
              <w:t xml:space="preserve">0.10 </w:t>
            </w:r>
            <w:bookmarkEnd w:id="1"/>
            <w:r>
              <w:rPr>
                <w:rFonts w:cs="Times New Roman" w:ascii="Times New Roman" w:hAnsi="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2" w:name="OLE_LINK3"/>
            <w:r>
              <w:rPr>
                <w:rFonts w:cs="Times New Roman" w:ascii="Times New Roman" w:hAnsi="Times New Roman"/>
                <w:szCs w:val="22"/>
              </w:rPr>
              <w:t>1.23</w:t>
            </w:r>
            <w:bookmarkEnd w:id="2"/>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3" w:name="OLE_LINK4"/>
            <w:r>
              <w:rPr>
                <w:rFonts w:cs="Times New Roman" w:ascii="Times New Roman" w:hAnsi="Times New Roman"/>
                <w:szCs w:val="22"/>
              </w:rPr>
              <w:t xml:space="preserve">0.88 </w:t>
            </w:r>
            <w:bookmarkEnd w:id="3"/>
            <w:r>
              <w:rPr>
                <w:rFonts w:cs="Times New Roman" w:ascii="Times New Roman" w:hAnsi="Times New Roman"/>
                <w:szCs w:val="22"/>
              </w:rPr>
              <w:t>to 1.73</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34</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4" w:name="OLE_LINK9"/>
            <w:r>
              <w:rPr>
                <w:rFonts w:cs="Times New Roman" w:ascii="Times New Roman" w:hAnsi="Times New Roman"/>
                <w:szCs w:val="22"/>
              </w:rPr>
              <w:t>0.90</w:t>
            </w:r>
            <w:bookmarkEnd w:id="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5" w:name="OLE_LINK10"/>
            <w:r>
              <w:rPr>
                <w:rFonts w:cs="Times New Roman" w:ascii="Times New Roman" w:hAnsi="Times New Roman"/>
                <w:szCs w:val="22"/>
              </w:rPr>
              <w:t xml:space="preserve">0.72 </w:t>
            </w:r>
            <w:bookmarkEnd w:id="5"/>
            <w:r>
              <w:rPr>
                <w:rFonts w:cs="Times New Roman" w:ascii="Times New Roman" w:hAnsi="Times New Roman"/>
                <w:szCs w:val="22"/>
              </w:rPr>
              <w:t xml:space="preserve">to </w:t>
            </w:r>
            <w:bookmarkStart w:id="6" w:name="OLE_LINK11"/>
            <w:r>
              <w:rPr>
                <w:rFonts w:cs="Times New Roman" w:ascii="Times New Roman" w:hAnsi="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7" w:name="OLE_LINK6"/>
            <w:r>
              <w:rPr>
                <w:rFonts w:cs="Times New Roman" w:ascii="Times New Roman" w:hAnsi="Times New Roman"/>
                <w:szCs w:val="22"/>
              </w:rPr>
              <w:t>1.50</w:t>
            </w:r>
            <w:bookmarkEnd w:id="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8" w:name="OLE_LINK7"/>
            <w:r>
              <w:rPr>
                <w:rFonts w:cs="Times New Roman" w:ascii="Times New Roman" w:hAnsi="Times New Roman"/>
                <w:szCs w:val="22"/>
              </w:rPr>
              <w:t xml:space="preserve">0.64 </w:t>
            </w:r>
            <w:bookmarkEnd w:id="8"/>
            <w:r>
              <w:rPr>
                <w:rFonts w:cs="Times New Roman" w:ascii="Times New Roman" w:hAnsi="Times New Roman"/>
                <w:szCs w:val="22"/>
              </w:rPr>
              <w:t xml:space="preserve">to </w:t>
            </w:r>
            <w:bookmarkStart w:id="9" w:name="OLE_LINK8"/>
            <w:r>
              <w:rPr>
                <w:rFonts w:cs="Times New Roman" w:ascii="Times New Roman" w:hAnsi="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0" w:name="OLE_LINK12"/>
            <w:r>
              <w:rPr>
                <w:rFonts w:cs="Times New Roman" w:ascii="Times New Roman" w:hAnsi="Times New Roman"/>
                <w:szCs w:val="22"/>
              </w:rPr>
              <w:t>1.38</w:t>
            </w:r>
            <w:bookmarkEnd w:id="10"/>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1" w:name="OLE_LINK13"/>
            <w:r>
              <w:rPr>
                <w:rFonts w:cs="Times New Roman" w:ascii="Times New Roman" w:hAnsi="Times New Roman"/>
                <w:szCs w:val="22"/>
              </w:rPr>
              <w:t xml:space="preserve">1.16 </w:t>
            </w:r>
            <w:bookmarkEnd w:id="11"/>
            <w:r>
              <w:rPr>
                <w:rFonts w:cs="Times New Roman" w:ascii="Times New Roman" w:hAnsi="Times New Roman"/>
                <w:szCs w:val="22"/>
              </w:rPr>
              <w:t xml:space="preserve">to </w:t>
            </w:r>
            <w:bookmarkStart w:id="12" w:name="OLE_LINK14"/>
            <w:r>
              <w:rPr>
                <w:rFonts w:cs="Times New Roman" w:ascii="Times New Roman" w:hAnsi="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20</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1.46</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bookmarkStart w:id="13" w:name="OLE_LINK15"/>
            <w:r>
              <w:rPr>
                <w:rFonts w:cs="Times New Roman" w:ascii="Times New Roman" w:hAnsi="Times New Roman"/>
                <w:szCs w:val="22"/>
              </w:rPr>
              <w:t>Sch</w:t>
            </w:r>
            <w:bookmarkEnd w:id="13"/>
            <w:r>
              <w:rPr>
                <w:rFonts w:cs="Times New Roman" w:ascii="Times New Roman" w:hAnsi="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98</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4" w:name="OLE_LINK16"/>
            <w:r>
              <w:rPr>
                <w:rFonts w:cs="Times New Roman" w:ascii="Times New Roman" w:hAnsi="Times New Roman"/>
                <w:szCs w:val="22"/>
              </w:rPr>
              <w:t>1.39</w:t>
            </w:r>
            <w:bookmarkEnd w:id="1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5" w:name="OLE_LINK17"/>
            <w:r>
              <w:rPr>
                <w:rFonts w:cs="Times New Roman" w:ascii="Times New Roman" w:hAnsi="Times New Roman"/>
                <w:szCs w:val="22"/>
              </w:rPr>
              <w:t xml:space="preserve">0.94 </w:t>
            </w:r>
            <w:bookmarkEnd w:id="15"/>
            <w:r>
              <w:rPr>
                <w:rFonts w:cs="Times New Roman" w:ascii="Times New Roman" w:hAnsi="Times New Roman"/>
                <w:szCs w:val="22"/>
              </w:rPr>
              <w:t xml:space="preserve">to </w:t>
            </w:r>
            <w:bookmarkStart w:id="16" w:name="OLE_LINK18"/>
            <w:r>
              <w:rPr>
                <w:rFonts w:cs="Times New Roman" w:ascii="Times New Roman" w:hAnsi="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7" w:name="OLE_LINK19"/>
            <w:r>
              <w:rPr>
                <w:rFonts w:cs="Times New Roman" w:ascii="Times New Roman" w:hAnsi="Times New Roman"/>
                <w:szCs w:val="22"/>
              </w:rPr>
              <w:t>1.28</w:t>
            </w:r>
            <w:bookmarkEnd w:id="1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8" w:name="OLE_LINK20"/>
            <w:r>
              <w:rPr>
                <w:rFonts w:cs="Times New Roman" w:ascii="Times New Roman" w:hAnsi="Times New Roman"/>
                <w:szCs w:val="22"/>
              </w:rPr>
              <w:t xml:space="preserve">1.08 </w:t>
            </w:r>
            <w:bookmarkEnd w:id="18"/>
            <w:r>
              <w:rPr>
                <w:rFonts w:cs="Times New Roman" w:ascii="Times New Roman" w:hAnsi="Times New Roman"/>
                <w:szCs w:val="22"/>
              </w:rPr>
              <w:t xml:space="preserve">to </w:t>
            </w:r>
            <w:bookmarkStart w:id="19" w:name="OLE_LINK21"/>
            <w:r>
              <w:rPr>
                <w:rFonts w:cs="Times New Roman" w:ascii="Times New Roman" w:hAnsi="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20" w:name="OLE_LINK22"/>
            <w:r>
              <w:rPr>
                <w:rFonts w:cs="Times New Roman" w:ascii="Times New Roman" w:hAnsi="Times New Roman"/>
                <w:szCs w:val="22"/>
              </w:rPr>
              <w:t xml:space="preserve">1.07 </w:t>
            </w:r>
            <w:bookmarkEnd w:id="20"/>
            <w:r>
              <w:rPr>
                <w:rFonts w:cs="Times New Roman" w:ascii="Times New Roman" w:hAnsi="Times New Roman"/>
                <w:szCs w:val="22"/>
              </w:rPr>
              <w:t xml:space="preserve">to </w:t>
            </w:r>
            <w:bookmarkStart w:id="21" w:name="OLE_LINK23"/>
            <w:r>
              <w:rPr>
                <w:rFonts w:cs="Times New Roman" w:ascii="Times New Roman" w:hAnsi="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28</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2" w:name="OLE_LINK24"/>
            <w:r>
              <w:rPr>
                <w:rFonts w:cs="Times New Roman" w:ascii="Times New Roman" w:hAnsi="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3" w:name="OLE_LINK25"/>
            <w:r>
              <w:rPr>
                <w:rFonts w:cs="Times New Roman" w:ascii="Times New Roman" w:hAnsi="Times New Roman"/>
                <w:szCs w:val="22"/>
              </w:rPr>
              <w:t xml:space="preserve">0.95 </w:t>
            </w:r>
            <w:bookmarkEnd w:id="23"/>
            <w:r>
              <w:rPr>
                <w:rFonts w:cs="Times New Roman" w:ascii="Times New Roman" w:hAnsi="Times New Roman"/>
                <w:szCs w:val="22"/>
              </w:rPr>
              <w:t xml:space="preserve">to </w:t>
            </w:r>
            <w:bookmarkStart w:id="24" w:name="OLE_LINK26"/>
            <w:r>
              <w:rPr>
                <w:rFonts w:cs="Times New Roman" w:ascii="Times New Roman" w:hAnsi="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HR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ab/>
        <w:t xml:space="preserve">The prevalence of Fair or Poor health state among registered nurses was 43.8% (95%CI: 43.1 to 44.6) which lower than </w:t>
      </w:r>
      <w:r>
        <w:rPr>
          <w:rFonts w:cs="Times New Roman" w:ascii="Times New Roman" w:hAnsi="Times New Roman"/>
          <w:spacing w:val="2"/>
          <w:szCs w:val="22"/>
        </w:rPr>
        <w:t xml:space="preserve">previous studies in the Thai population. In the Thai population </w:t>
      </w:r>
      <w:r>
        <w:rPr>
          <w:rFonts w:cs="Times New Roman" w:ascii="Times New Roman" w:hAnsi="Times New Roman"/>
          <w:szCs w:val="22"/>
        </w:rPr>
        <w:t xml:space="preserve">have been </w:t>
      </w:r>
      <w:r>
        <w:rPr>
          <w:rFonts w:cs="Times New Roman" w:ascii="Times New Roman" w:hAnsi="Times New Roman"/>
          <w:spacing w:val="2"/>
          <w:szCs w:val="22"/>
        </w:rPr>
        <w:t xml:space="preserve">classified as having “Fair or Poor health” was 54.2% </w:t>
      </w:r>
      <w:r>
        <w:fldChar w:fldCharType="begin"/>
      </w:r>
      <w:r>
        <w:rPr>
          <w:spacing w:val="2"/>
          <w:szCs w:val="22"/>
          <w:rFonts w:cs="Times New Roman" w:ascii="Times New Roman" w:hAnsi="Times New Roman"/>
        </w:rPr>
        <w:instrText xml:space="preserve"> ADDIN ZOTERO_ITEM CSL_CITATION {"citationID":"2wtAvrXU","properties":{"formattedCitation":"(20)","plainCitation":"(20)"},"citationItems":[{"id":531,"uris":["http://zotero.org/users/local/xbNAH95s/items/SW5K8FD8"],"uri":["http://zotero.org/users/local/xbNAH95s/items/SW5K8FD8"],"itemData":{"id":531,"type":"webpage","title":"The Thai population based preference scores for EQ5D health states ...","URL":"http://www.hitap.net/en/research/10525","author":[{"family":"Tongsiri","given":"Sirinart"}],"issued":{"date-parts":[["2009",8]]},"accessed":{"date-parts":[["2013",7,9]]}}}],"schema":"https://github.com/citation-style-language/schema/raw/master/csl-citation.json"} </w:instrText>
      </w:r>
      <w:r>
        <w:rPr>
          <w:rFonts w:cs="Times New Roman" w:ascii="Times New Roman" w:hAnsi="Times New Roman"/>
          <w:spacing w:val="2"/>
          <w:szCs w:val="22"/>
        </w:rPr>
      </w:r>
      <w:r>
        <w:rPr>
          <w:spacing w:val="2"/>
          <w:szCs w:val="22"/>
          <w:rFonts w:cs="Times New Roman" w:ascii="Times New Roman" w:hAnsi="Times New Roman"/>
        </w:rPr>
        <w:fldChar w:fldCharType="separate"/>
      </w:r>
      <w:r>
        <w:rPr>
          <w:rFonts w:cs="Times New Roman" w:ascii="Times New Roman" w:hAnsi="Times New Roman"/>
          <w:spacing w:val="2"/>
          <w:szCs w:val="22"/>
        </w:rPr>
        <w:t>(20)</w:t>
      </w:r>
      <w:r>
        <w:rPr>
          <w:rFonts w:cs="Times New Roman" w:ascii="Times New Roman" w:hAnsi="Times New Roman"/>
          <w:spacing w:val="2"/>
          <w:szCs w:val="22"/>
        </w:rPr>
      </w:r>
      <w:r>
        <w:rPr>
          <w:spacing w:val="2"/>
          <w:szCs w:val="22"/>
          <w:rFonts w:cs="Times New Roman" w:ascii="Times New Roman" w:hAnsi="Times New Roman"/>
        </w:rPr>
        <w:fldChar w:fldCharType="end"/>
      </w:r>
      <w:r>
        <w:rPr>
          <w:rFonts w:cs="Times New Roman" w:ascii="Times New Roman" w:hAnsi="Times New Roman"/>
          <w:spacing w:val="2"/>
          <w:szCs w:val="22"/>
        </w:rPr>
        <w:t xml:space="preserve">, which consistent with the study of HRQOL in nurses aged over </w:t>
      </w:r>
      <w:r>
        <w:rPr>
          <w:rFonts w:cs="Cordia New" w:ascii="Times New Roman" w:hAnsi="Times New Roman"/>
          <w:spacing w:val="2"/>
          <w:szCs w:val="22"/>
        </w:rPr>
        <w:t xml:space="preserve">50 in New Zeland (2012) </w:t>
      </w:r>
      <w:r>
        <w:rPr>
          <w:rFonts w:cs="Times New Roman" w:ascii="Times New Roman" w:hAnsi="Times New Roman"/>
          <w:spacing w:val="2"/>
          <w:szCs w:val="22"/>
        </w:rPr>
        <w:t xml:space="preserve">found that </w:t>
      </w:r>
      <w:r>
        <w:rPr>
          <w:rFonts w:cs="Times New Roman" w:ascii="Times New Roman" w:hAnsi="Times New Roman"/>
        </w:rPr>
        <w:t xml:space="preserve">HRQOL as better for all measures than standardized scores for age matched women in New Zealand </w:t>
      </w:r>
      <w:r>
        <w:fldChar w:fldCharType="begin"/>
      </w:r>
      <w:r>
        <w:rPr>
          <w:rFonts w:cs="Times New Roman" w:ascii="Times New Roman" w:hAnsi="Times New Roman"/>
        </w:rPr>
        <w:instrText xml:space="preserve"> ADDIN ZOTERO_ITEM CSL_CITATION {"citationID":"TBRpqQdE","properties":{"formattedCitation":"(21)","plainCitation":"(21)"},"citationItems":[{"id":14,"uris":["http://zotero.org/users/local/xbNAH95s/items/DJ9FJD3N"],"uri":["http://zotero.org/users/local/xbNAH95s/items/DJ9FJD3N"],"itemData":{"id":14,"type":"webpage","title":"The health of nurses aged over 50 in New Zealand","abstract":"The mean age of registered nurses in New Zealand has been rising steadily, and 40% are now aged 50 or over (NCNZ 2010). However little is known of this cohort's health related quality of life. An anonymous on-line survey was emailed to nurse members of","URL":"http://www.contemporarynurse.com/archives/vol/45/issue/1/article/5133/the-health-of-nurses-aged-over-50-in-new-zealand","author":[{"family":"Clendon","given":"Jill"},{"family":"Walker","given":"Léonie"}],"accessed":{"date-parts":[["2013",7,2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Cordia New" w:ascii="Times New Roman" w:hAnsi="Times New Roman"/>
          <w:spacing w:val="2"/>
          <w:szCs w:val="22"/>
        </w:rPr>
        <w:t xml:space="preserve">but </w:t>
      </w:r>
      <w:r>
        <w:rPr>
          <w:rFonts w:cs="Times New Roman" w:ascii="Times New Roman" w:hAnsi="Times New Roman"/>
          <w:spacing w:val="2"/>
          <w:szCs w:val="22"/>
        </w:rPr>
        <w:t>which was not consistent with the study of HRQOL among nurses in China (2011) found that HRQOL in nurses was low compared with that in the population of Shanghai, China</w:t>
      </w:r>
      <w:r>
        <w:rPr>
          <w:rFonts w:cs="Times New Roman" w:ascii="Times New Roman" w:hAnsi="Times New Roman"/>
          <w:szCs w:val="22"/>
        </w:rPr>
        <w:t xml:space="preserve"> </w:t>
      </w:r>
      <w:r>
        <w:fldChar w:fldCharType="begin"/>
      </w:r>
      <w:r>
        <w:rPr>
          <w:rFonts w:cs="Times New Roman" w:ascii="Times New Roman" w:hAnsi="Times New Roman"/>
        </w:rPr>
        <w:instrText xml:space="preserve"> ADDIN ZOTERO_ITEM CSL_CITATION {"citationID":"0F5s7cQF","properties":{"formattedCitation":"(3)","plainCitation":"(3)"},"citationItems":[{"id":486,"uris":["http://zotero.org/users/local/xbNAH95s/items/HZQT8T3A"],"uri":["http://zotero.org/users/local/xbNAH95s/items/HZQT8T3A"],"itemData":{"id":486,"type":"article-journal","title":"Health-related quality of life and its main related factors among nurses in China","container-title":"Industrial health","page":"158-165","volume":"49","issue":"2","source":"NCBI PubMed","abstract":"The present study is to evaluate the health-related quality of life (HRQOL) and analyze the effect of occupational stress, job burnout and coping resource on the HRQOL among nurses in China. A total of 1,012 nurses were recruited from eight hospitals of two provinces in 2008. The Chinese version of Short Form-36 Health Survey and Maslach Burnout Inventory-General Survey were used to measure the HRQOL and burnout respectively, the Occupation Stress Inventory-Revised Edition was used to evaluate occupational stressor, personal strain and coping resources. Other potential influencing factors for HRQOL were collected using a structured questionnaire. HRQOL in the nurses was lower than that in the general population. Occupational stressor, personal strain and job burnout correlated negatively with the HRQOL (p&lt;0.05) while coping resources was positively related to the HRQOL (p&lt;0.05). Among the predictive factors for HRQOL, occupational stressor (indicated by role insufficiency and physical environment), personal strain (indicated by physical strain and psychological strain), job burnout (indicated by emotional exhaustion and professional efficacy), length of work hours (≥10 h per day), diet irregularity and age were the main risk factors for HRQOL, while recreation and self-care were the main protective factors for HRQOL. The findings suggest occupational stress, job burnout and coping resources play important roles in HRQOL in the Chinese nurses.","ISSN":"1880-8026","note":"PMID: 21173535","journalAbbreviation":"Ind Health","language":"eng","author":[{"family":"Wu","given":"Si-Ying"},{"family":"Li","given":"Huang-Yuan"},{"family":"Tian","given":"Jun"},{"family":"Zhu","given":"Wei"},{"family":"Li","given":"Jian"},{"family":"Wang","given":"Xiao-Rong"}],"issued":{"date-parts":[["2011"]]},"PMID":"2117353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pacing w:val="2"/>
          <w:szCs w:val="22"/>
        </w:rPr>
        <w:t>. A probable explanation for the lower prevalence of fair or</w:t>
      </w:r>
      <w:r>
        <w:rPr>
          <w:rFonts w:cs="Times New Roman" w:ascii="Times New Roman" w:hAnsi="Times New Roman"/>
          <w:szCs w:val="22"/>
        </w:rPr>
        <w:t xml:space="preserve"> poor health stat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HR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paper. However, </w:t>
      </w:r>
      <w:r>
        <w:rPr>
          <w:rFonts w:cs="Times New Roman" w:ascii="Times New Roman" w:hAnsi="Times New Roman"/>
          <w:spacing w:val="4"/>
          <w:szCs w:val="22"/>
        </w:rPr>
        <w:t>according each dimension found that percentage of nurses who having some problem 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Table 2).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jc w:val="left"/>
        <w:rPr>
          <w:rFonts w:ascii="Times New Roman" w:hAnsi="Times New Roman" w:cs="Times New Roman"/>
          <w:szCs w:val="22"/>
        </w:rPr>
      </w:pPr>
      <w:r>
        <w:rPr>
          <w:rFonts w:cs="Times New Roman" w:ascii="Times New Roman" w:hAnsi="Times New Roman"/>
          <w:spacing w:val="2"/>
          <w:szCs w:val="22"/>
        </w:rPr>
        <w:tab/>
        <w:t>For the association between HRQOL and intention to leave nursing career. This study</w:t>
      </w:r>
      <w:r>
        <w:rPr>
          <w:rFonts w:cs="Times New Roman" w:ascii="Times New Roman" w:hAnsi="Times New Roman"/>
          <w:szCs w:val="22"/>
        </w:rPr>
        <w:t xml:space="preserve"> revealed that there was association between HRQOL and intention to leave nursing career which </w:t>
      </w:r>
      <w:r>
        <w:rPr>
          <w:rFonts w:cs="Times New Roman" w:ascii="Times New Roman" w:hAnsi="Times New Roman"/>
          <w:spacing w:val="2"/>
          <w:szCs w:val="22"/>
        </w:rPr>
        <w:t xml:space="preserve">consistent with the study of QOL </w:t>
      </w:r>
      <w:r>
        <w:rPr>
          <w:rFonts w:cs="Times New Roman" w:ascii="Times New Roman" w:hAnsi="Times New Roman"/>
          <w:szCs w:val="22"/>
        </w:rPr>
        <w:t xml:space="preserve">on nurses’ intention to leave in Taiwan (2013) </w:t>
      </w:r>
      <w:r>
        <w:fldChar w:fldCharType="begin"/>
      </w:r>
      <w:r>
        <w:rPr>
          <w:szCs w:val="22"/>
          <w:rFonts w:cs="Times New Roman" w:ascii="Times New Roman" w:hAnsi="Times New Roman"/>
        </w:rPr>
        <w:instrText xml:space="preserve"> ADDIN ZOTERO_ITEM CSL_CITATION {"citationID":"jXrI1Eh8","properties":{"formattedCitation":"(10)","plainCitation":"(10)"},"citationItems":[{"id":510,"uris":["http://zotero.org/users/local/xbNAH95s/items/XEEFR9K4"],"uri":["http://zotero.org/users/local/xbNAH95s/items/XEEFR9K4"],"itemData":{"id":510,"type":"article-journal","title":"Predicting Quality of Work Life on Nurses’ Intention to Leave","container-title":"Journal of Nursing Scholarship","page":"160–168","volume":"45","issue":"2","source":"Wiley Online Library","abstract":"Purpose The purpose of this study was to explore the relationship between quality of work life (QWL) and nurses’ intention to leave their organization (ITLorg). Design A descriptive cross-sectional survey design was conducted using purposive sampling of 1,283 nurses at seven hospitals in Taiwan. Data were collected from March to June 2012. Methods Three questionnaires, including the Chinese version of the Quality of Nursing Work Life scale (C-QNWL), a questionnaire of intention to leave the organization, and a demographic questionnaire, with two informed consent forms were delivered to the nurses at their workplaces. Descriptive data, Pearson's correlations, and the ordinal regression model were analyzed. Findings Over half (52.5%) of nurses had ITLorg. Seven QWL dimensions were significantly negatively correlated with ITLorg (r = −0.17 to −0.37, p &lt; .01). Significant predictors (p &lt; .05) of ITLorg (the pseudo R2 = 0.282) were being single, having a diploma or lower educational level, working in a nonteaching hospital. Four of the QWL dimensions—supportive milieu with job security and professional recognition, work arrangement and workload, work or home life balance, and nursing staffing and patient care—were also predictors of ITLorg. Three QWL dimensions were not predictors of ITLorg. Conclusions This study showed that individual-related variables (being single, having a diploma or lower educational level), a work-related variable (working at a nonteaching hospital), and the four QWL dimensions play a significant role in nurses’ ITLorg. After the QWL dimensions were added to the regression, the variance explained by the model more than doubled. Clinical Relevance To reduce nurses’ ITLorg, nursing administrators may offer more focused interventions to improve the supportive milieu with job security and professional recognition, work arrangement and workload, work or home life balance, and nursing staffing and patient care.","DOI":"10.1111/jnu.12017","ISSN":"1547-5069","language":"en","author":[{"family":"Lee","given":"Ya-Wen"},{"family":"Dai","given":"Yu-Tzu"},{"family":"Park","given":"Chang-Gi"},{"family":"McCreary","given":"Linda L."}],"issued":{"date-parts":[["2013"]]},"accessed":{"date-parts":[["2013",7,8]]}}}],"schema":"https://github.com/citation-style-language/schema/raw/master/csl-citation.json"}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0)</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pacing w:val="2"/>
          <w:szCs w:val="22"/>
        </w:rPr>
        <w:t xml:space="preserve"> </w:t>
      </w:r>
      <w:r>
        <w:rPr>
          <w:rFonts w:cs="Times New Roman" w:ascii="Times New Roman" w:hAnsi="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 w:ascii="Times New Roman" w:hAnsi="Times New Roman"/>
          <w:spacing w:val="-4"/>
          <w:szCs w:val="22"/>
        </w:rPr>
        <w:t xml:space="preserve"> health related quality of life. </w:t>
      </w:r>
      <w:r>
        <w:rPr>
          <w:rFonts w:cs="Times New Roman" w:ascii="Times New Roman" w:hAnsi="Times New Roman"/>
          <w:szCs w:val="22"/>
        </w:rPr>
        <w:t xml:space="preserve">Three first factors that were most associated with ITL, Firstly,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The finding indicate that organization should focus on sufficiency income factor of nurses. </w:t>
      </w:r>
      <w:r>
        <w:rPr>
          <w:rFonts w:cs="Times New Roman" w:ascii="Times New Roman" w:hAnsi="Times New Roman"/>
          <w:spacing w:val="2"/>
          <w:szCs w:val="22"/>
        </w:rPr>
        <w:t>Secondly and thirdly, nurses who had working experienced 15 – 22 years and nurses who had working</w:t>
      </w:r>
      <w:r>
        <w:rPr>
          <w:rFonts w:cs="Times New Roman" w:ascii="Times New Roman" w:hAnsi="Times New Roman"/>
          <w:szCs w:val="22"/>
        </w:rPr>
        <w:t xml:space="preserve"> experienced 23 – 28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OR=1.28; 95%CI: 1.07 to 1.54; </w:t>
      </w:r>
      <w:r>
        <w:rPr>
          <w:rFonts w:cs="Times New Roman" w:ascii="Times New Roman" w:hAnsi="Times New Roman"/>
          <w:i/>
          <w:iCs/>
          <w:szCs w:val="22"/>
        </w:rPr>
        <w:t xml:space="preserve">P </w:t>
      </w:r>
      <w:r>
        <w:rPr>
          <w:rFonts w:cs="Times New Roman" w:ascii="Times New Roman" w:hAnsi="Times New Roman"/>
          <w:szCs w:val="22"/>
        </w:rPr>
        <w:t>&lt;0.001),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fldChar w:fldCharType="begin"/>
      </w:r>
      <w:r>
        <w:rPr>
          <w:rFonts w:cs="Times New Roman" w:ascii="Times New Roman" w:hAnsi="Times New Roman"/>
        </w:rPr>
        <w:instrText xml:space="preserve"> ADDIN ZOTERO_ITEM CSL_CITATION {"citationID":"2dr10uj4sv","properties":{"formattedCitation":"(14,22)","plainCitation":"(14,22)"},"citationItems":[{"id":297,"uris":["http://zotero.org/users/local/xbNAH95s/items/EB9SS6QA"],"uri":["http://zotero.org/users/local/xbNAH95s/items/EB9SS6QA"],"itemData":{"id":297,"type":"article-journal","title":"Factors influencing Macao nurses' intention to leave current employment","container-title":"Journal of Clinical Nursing","volume":"18","issue":"6","source":"ProQuest","abstract":"To investigate factors associated with nurses' intention to leave current employment in Macao. The shortage of nursing staff and nurses voluntarily leaving their jobs has continued to be a problem affecting the delivery of health care all over the world. One way to alleviate this shortfall is via recruitment, but this is not always successful. Another way is to reduce the rate at which nurses voluntarily leave their work places. A descriptive survey was conducted and data were collected using a self-reported structured questionnaire. Nurses were recruited in the Health Bureau and one private hospital in Macao. The status of nurses' intention to leave current employment (yes vs. no) was the dependent variable and nurses' predisposing characteristics, organisational environments and five components on job satisfaction outcomes were independent variables. Of 426 nurses, 166 (39-0%) indicated an intention to leave current employment. The results showed that age (p &lt; 0-001), work experience (p &lt; 0-001), workplace (p = 0-015) and job satisfaction: pay and benefits (p &lt; 0-001) were significant risk factors to predict nurses' intention to leave current employment. More than one-third of the nurses in Macao indicated an intention to leave current employment. This figure may be a cause of concern for the hospital management and highlights the need to implement strategies to improve the communication between nurses and the organisation, to enhance nurse job satisfaction and commitment to the organisation. Our findings outline some issues contributing to this problem and provide the nurse manager with information regarding specific influences on nurses' turnover in Macao. Given the complexity of issues outlined in this analysis, nurse managers should assist their nursing staff to deal with those influences, make efforts to address the nursing shortage that will require additional communications and recognise the needs and values of their staff and empower them to create a better work environment. As a consequence, their commitment to the organisation can be fostered.","URL":"http://search.proquest.com/docview/235009538/13EF442E85136D6A890/7?accountid=27797","ISSN":"09621067","language":"English","author":[{"family":"Chan","given":"Moon Fai"},{"family":"Luk","given":"Andrew Leung"},{"family":"Leong","given":"Sok Man"},{"family":"Yeung","given":"Siu Ming"},{"family":"Van","given":"Iat Kio"}],"issued":{"date-parts":[["2009",3]]},"accessed":{"date-parts":[["2013",6,29]]}},"label":"page"},{"id":287,"uris":["http://zotero.org/users/local/xbNAH95s/items/9SAT9X2W"],"uri":["http://zotero.org/users/local/xbNAH95s/items/9SAT9X2W"],"itemData":{"id":287,"type":"article-journal","title":"Job satisfaction and intention to leave: a questionnaire survey of hospital nurses in Shanghai of China","container-title":"Journal of Clinical Nursing","page":"255-263","volume":"21","issue":"1-2","source":"ProQuest","abstract":"Aim. To explore nurses' views and experiences regarding job satisfaction and their intention to leave in Shanghai. Background. The widespread nursing shortage and nurses' high turnover rate has become a global issue. Job satisfaction is the most consistent predictor of nurses' intention to leave and has been reported as explaining most of the variance on their intention to leave. Methods. A convenience sample of nurses was recruited from 19 large general hospitals in Shanghai and the research assistants distributed 2850 questionnaires to nurses. The response rate of this study was 78.95%, and 2250 nurses completed the questionnaire. Results. Regarding the overall job satisfaction, 50.2% nurses were dissatisfied and 40.4% nurses reported that they had intention to leave the current employment. Respondents' characteristics had an impact on job satisfaction and their intention to leave. The results showed that age, marital status, work experience, overall job satisfaction, job satisfaction: extrinsic rewards, interaction, praise/recognition and control/responsibility were significant factors contributing to nurses' intention to leave. Conclusions. The finding may be a cause of concern for hospital management and highlights the importance of the two concepts (job satisfaction and intention to leave) in Shanghai. Innovative and adaptable managerial interventions need to be taken to improve nurses' job satisfaction and to strengthen their intention to stay. Relevance to clinical practice. Our findings outline some issues contributing to these problems and provide nurse administrators with information regarding specific influences on nurses' job satisfaction and intention to leave in Shanghai and innovative and adaptable managerial interventions that are needed. Our findings may also provide direction for nurse managers and healthcare management to implement strategies to improve nurses' job satisfaction and their intention to stay.Original Abstract: Design. A cross-sectional survey.","DOI":"http://dx.doi.org/10.1111/j.1365-2702.2011.03766.x","ISSN":"0962-1067","shortTitle":"Job satisfaction and intention to leave","language":"English","author":[{"family":"Liu","given":"Cui"},{"family":"Zhang","given":"Lingjuan"},{"family":"Ye","given":"Wenqin"},{"family":"Zhu","given":"Jianying"},{"family":"Cao","given":"Jie"},{"family":"Lu","given":"Xiaoying"},{"family":"Li","given":"Fengping"}],"accessed":{"date-parts":[["2013",6,29]]}},"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The findings indicate the need to keep older and more experienced nurses.</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Cs w:val="22"/>
        </w:rPr>
        <w:t xml:space="preserve">The prevalence of fair or poor health state was 43.8% (95%CI: 43.1 to 44.6) and </w:t>
      </w:r>
      <w:r>
        <w:rPr>
          <w:color w:val="000000"/>
          <w:spacing w:val="-2"/>
          <w:sz w:val="22"/>
          <w:szCs w:val="22"/>
        </w:rPr>
        <w:t xml:space="preserve">health </w:t>
      </w:r>
      <w:r>
        <w:rPr>
          <w:color w:val="000000"/>
          <w:spacing w:val="2"/>
          <w:sz w:val="22"/>
          <w:szCs w:val="22"/>
        </w:rPr>
        <w:t>related quality of life associate to intention to leave a nursing career. These results should encourage nursing administrators and policy makers to deliver focused interventions to reduce nurses’ intention</w:t>
      </w:r>
      <w:r>
        <w:rPr>
          <w:color w:val="000000"/>
          <w:sz w:val="22"/>
          <w:szCs w:val="22"/>
        </w:rPr>
        <w:t xml:space="preserve">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 w:ascii="Times New Roman" w:hAnsi="Times New Roman"/>
          <w:sz w:val="24"/>
          <w:szCs w:val="24"/>
        </w:rPr>
        <w:t>Bandit Thinkamrop</w:t>
      </w:r>
      <w:r>
        <w:rPr>
          <w:rFonts w:cs="Times New Roman" w:ascii="Times New Roman" w:hAnsi="Times New Roman"/>
          <w:szCs w:val="22"/>
        </w:rPr>
        <w:t xml:space="preserve"> and Dr.Cameron Hurst to give instruction in data analysis. </w:t>
      </w:r>
    </w:p>
    <w:p>
      <w:pPr>
        <w:pStyle w:val="Normal"/>
        <w:spacing w:lineRule="auto" w:line="240" w:before="360" w:after="200"/>
        <w:jc w:val="left"/>
        <w:rPr/>
      </w:pPr>
      <w:r>
        <w:rPr>
          <w:rFonts w:cs="Times New Roman" w:ascii="Times New Roman" w:hAnsi="Times New Roman"/>
          <w:b/>
          <w:bCs/>
          <w:szCs w:val="22"/>
        </w:rPr>
        <w:t xml:space="preserve">REFERENCES </w:t>
      </w:r>
    </w:p>
    <w:p>
      <w:pPr>
        <w:pStyle w:val="Style31"/>
        <w:rPr>
          <w:rFonts w:ascii="Times New Roman" w:hAnsi="Times New Roman" w:cs="Times New Roman"/>
        </w:rPr>
      </w:pPr>
      <w:r>
        <w:fldChar w:fldCharType="begin"/>
      </w:r>
      <w:r>
        <w:rPr>
          <w:b/>
          <w:szCs w:val="22"/>
          <w:bCs/>
          <w:rFonts w:cs="Times New Roman" w:ascii="Times New Roman" w:hAnsi="Times New Roman"/>
        </w:rPr>
        <w:instrText xml:space="preserve"> ADDIN ZOTERO_BIBL {"custom":[]} CSL_BIBLIOGRAPHY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r>
      <w:r>
        <w:rPr>
          <w:rFonts w:cs="Times New Roman" w:ascii="Times New Roman" w:hAnsi="Times New Roman"/>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rPr>
      </w:pPr>
      <w:r>
        <w:rPr>
          <w:rFonts w:cs="Times New Roman" w:ascii="Times New Roman" w:hAnsi="Times New Roman"/>
        </w:rPr>
        <w:t xml:space="preserve">5.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8. </w:t>
        <w:tab/>
        <w:t xml:space="preserve">Chan MF, Luk AL, Leong SM, Yeung SM, Van IK. Factors influencing Macao nurses’ intention to leave current employment. J Clin Nurs. 2009;18(6):893–901. </w:t>
      </w:r>
    </w:p>
    <w:p>
      <w:pPr>
        <w:pStyle w:val="Style31"/>
        <w:rPr/>
      </w:pPr>
      <w:r>
        <w:rPr>
          <w:rFonts w:cs="Times New Roman" w:ascii="Times New Roman" w:hAnsi="Times New Roman"/>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rPr>
      </w:pPr>
      <w:r>
        <w:rPr>
          <w:rFonts w:cs="Times New Roman" w:ascii="Times New Roman" w:hAnsi="Times New Roman"/>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rPr>
      </w:pPr>
      <w:r>
        <w:rPr>
          <w:rFonts w:cs="Times New Roman" w:ascii="Times New Roman" w:hAnsi="Times New Roman"/>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rPr>
      </w:pPr>
      <w:r>
        <w:rPr>
          <w:rFonts w:cs="Times New Roman" w:ascii="Times New Roman" w:hAnsi="Times New Roman"/>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before="0" w:after="20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36:00Z</dcterms:created>
  <dc:creator>user</dc:creator>
  <dc:description/>
  <dc:language>en-US</dc:language>
  <cp:lastModifiedBy>User</cp:lastModifiedBy>
  <dcterms:modified xsi:type="dcterms:W3CDTF">2013-07-28T01:36: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rNGvCVBl"/&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