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TABLE 1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Baseline characteristics of woman returned for at least one follow-up visit after randomization to placebo or troglitaz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850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lacebo grou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rogiltazone grou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  <w:t xml:space="preserve">n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linical characterist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ge (year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4.3 ± 6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4.9 ± 6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5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MI (kg/m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0.3 ± 5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0.6 ± 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6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Waist-to-hip circumference rat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86 ± 0.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85 ± 0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1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sing hormonal contraceptives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8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4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GTT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asting glucose (mg/d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8.1 ± 9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8.7 ± 1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6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-h gluco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154.0 </w:t>
              <w:tab/>
              <w:t>± 24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154.4 </w:t>
              <w:tab/>
              <w:t>± 27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9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tal glucose area (mg/dl _ min _ 10_3)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.7 ± 2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.9 ± 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mpaired glucose tolerance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6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asting insulin (U/m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6.0 ±</w:t>
              <w:tab/>
              <w:t>7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7.0 ± 1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8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tal insulin area (U/ml _ min)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,209 ± 55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,902 ± 65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5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VGTT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Calibri"/>
                <w:sz w:val="26"/>
                <w:szCs w:val="26"/>
              </w:rPr>
              <w:t>Fasting glucose (mg/d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4.3 ± 10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4.8 ± 1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7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Calibri"/>
                <w:i/>
                <w:iCs/>
                <w:sz w:val="26"/>
                <w:szCs w:val="26"/>
              </w:rPr>
              <w:t>K</w:t>
            </w:r>
            <w:r>
              <w:rPr>
                <w:rFonts w:cs="Calibri"/>
                <w:sz w:val="26"/>
                <w:szCs w:val="26"/>
              </w:rPr>
              <w:t>g (min_1 _ 100)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48 ± 0.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42 ± 0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2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asting insulin (U/m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.7 ± 9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6.6 ± 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0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Calibri"/>
                <w:i/>
                <w:iCs/>
                <w:sz w:val="26"/>
                <w:szCs w:val="26"/>
              </w:rPr>
              <w:t>S</w:t>
            </w:r>
            <w:r>
              <w:rPr>
                <w:rFonts w:cs="Calibri"/>
                <w:sz w:val="26"/>
                <w:szCs w:val="26"/>
              </w:rPr>
              <w:t>i (min_1 per U/ml _ 10_4)#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28 ± 1.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64 ± 1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0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IRg (U/ml _ min)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69 ± 5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54 ± 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1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tal insulin area (units/ml _ min)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,686 ± 56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,273 ± 5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03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Calibri"/>
                <w:sz w:val="26"/>
                <w:szCs w:val="26"/>
              </w:rPr>
              <w:t>DI (</w:t>
            </w:r>
            <w:r>
              <w:rPr>
                <w:rFonts w:cs="Calibri"/>
                <w:i/>
                <w:iCs/>
                <w:sz w:val="26"/>
                <w:szCs w:val="26"/>
              </w:rPr>
              <w:t>S</w:t>
            </w:r>
            <w:r>
              <w:rPr>
                <w:rFonts w:cs="Calibri"/>
                <w:sz w:val="26"/>
                <w:szCs w:val="26"/>
              </w:rPr>
              <w:t>I _ AIRg)†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83 ± 69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76 ± 7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99</w:t>
            </w:r>
          </w:p>
        </w:tc>
      </w:tr>
    </w:tbl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200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56:00Z</dcterms:created>
  <dc:creator>User</dc:creator>
  <dc:description/>
  <dc:language>en-US</dc:language>
  <cp:lastModifiedBy>User</cp:lastModifiedBy>
  <dcterms:modified xsi:type="dcterms:W3CDTF">2013-06-15T03:56:00Z</dcterms:modified>
  <cp:revision>2</cp:revision>
  <dc:subject/>
  <dc:title/>
</cp:coreProperties>
</file>