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TABLE 1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Baseline characteristics of woman returned for at least one follow-up visit after randomization to placebo or troglitazo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8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lacebo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ogiltazone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 xml:space="preserve">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linical characteris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ge (yea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.3 ± 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.9 ± 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MI (kg/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.3 ± 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.6 ± 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Waist-to-hip circumference r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6 ± 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5 ± 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4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sing hormonal contraceptiv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GTT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glucose (mg/d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.1 ± 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.7 ± 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-h gluc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4.0 </w:t>
              <w:tab/>
              <w:t>± 2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4.4 </w:t>
              <w:tab/>
              <w:t>± 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glucose area (mg/dl _ min _ 10_3)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7 ±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9 ± 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mpaired glucose tolerance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insulin (U/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.0 ±</w:t>
              <w:tab/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7.0 ± 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insulin area (U/ml _ min)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,209 ± 5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,902 ± 6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IVGTT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glucose (mg/d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.3 ± 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4.8 ± 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i/>
                <w:iCs/>
                <w:sz w:val="26"/>
                <w:szCs w:val="26"/>
              </w:rPr>
              <w:t>K</w:t>
            </w:r>
            <w:r>
              <w:rPr>
                <w:rFonts w:cs="Calibri"/>
                <w:sz w:val="26"/>
                <w:szCs w:val="26"/>
              </w:rPr>
              <w:t>g (min_1 _ 100)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48 ± 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42 ± 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asting insulin (U/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.7 ± 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.6 ± 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i/>
                <w:iCs/>
                <w:sz w:val="26"/>
                <w:szCs w:val="26"/>
              </w:rPr>
              <w:t>S</w:t>
            </w:r>
            <w:r>
              <w:rPr>
                <w:rFonts w:cs="Calibri"/>
                <w:sz w:val="26"/>
                <w:szCs w:val="26"/>
              </w:rPr>
              <w:t>i (min_1 per U/ml _ 10_4)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28 ± 1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64 ± 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IRg (U/ml _ min)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69 ± 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54 ±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tal insulin area (units/ml _ min)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,686 ± 5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,273 ± 5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Calibri"/>
                <w:sz w:val="26"/>
                <w:szCs w:val="26"/>
              </w:rPr>
              <w:t>DI (</w:t>
            </w:r>
            <w:r>
              <w:rPr>
                <w:rFonts w:cs="Calibri"/>
                <w:i/>
                <w:iCs/>
                <w:sz w:val="26"/>
                <w:szCs w:val="26"/>
              </w:rPr>
              <w:t>S</w:t>
            </w:r>
            <w:r>
              <w:rPr>
                <w:rFonts w:cs="Calibri"/>
                <w:sz w:val="26"/>
                <w:szCs w:val="26"/>
              </w:rPr>
              <w:t>I _ AIRg)†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83 ± 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76 ±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.99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18:00Z</dcterms:created>
  <dc:creator>User</dc:creator>
  <dc:description/>
  <dc:language>en-US</dc:language>
  <cp:lastModifiedBy>User</cp:lastModifiedBy>
  <dcterms:modified xsi:type="dcterms:W3CDTF">2013-06-15T03:18:00Z</dcterms:modified>
  <cp:revision>2</cp:revision>
  <dc:subject/>
  <dc:title/>
</cp:coreProperties>
</file>