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86995</wp:posOffset>
                </wp:positionV>
                <wp:extent cx="635" cy="2032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-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712595</wp:posOffset>
                </wp:positionV>
                <wp:extent cx="5494020" cy="22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134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882650</wp:posOffset>
                </wp:positionV>
                <wp:extent cx="819785" cy="374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374760"/>
                          <a:chOff x="0" y="0"/>
                          <a:chExt cx="819720" cy="374760"/>
                        </a:xfrm>
                      </wpg:grpSpPr>
                      <wps:wsp>
                        <wps:cNvCnPr/>
                        <wps:spPr>
                          <a:xfrm>
                            <a:off x="0" y="153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20" y="374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360" y="138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720" y="138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69.5pt;width:64.55pt;height:29.5pt" coordorigin="1368,1390" coordsize="1291,590">
                <v:shape id="shape_0" stroked="t" o:allowincell="f" style="position:absolute;left:1368;top:163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33;top:139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60;top:198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94;top:160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59;top:160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22225</wp:posOffset>
                </wp:positionV>
                <wp:extent cx="14605" cy="1915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1.75pt;width:0pt;height:0pt" type="_x0000_t32">
                <v:stroke color="red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7">
                <wp:simplePos x="0" y="0"/>
                <wp:positionH relativeFrom="column">
                  <wp:posOffset>3885565</wp:posOffset>
                </wp:positionH>
                <wp:positionV relativeFrom="paragraph">
                  <wp:posOffset>14605</wp:posOffset>
                </wp:positionV>
                <wp:extent cx="14605" cy="1923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1.15pt;width:0pt;height:0pt" type="_x0000_t32">
                <v:stroke color="red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685</wp:posOffset>
                </wp:positionH>
                <wp:positionV relativeFrom="paragraph">
                  <wp:posOffset>1727200</wp:posOffset>
                </wp:positionV>
                <wp:extent cx="137731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0"/>
                          <a:chOff x="0" y="0"/>
                          <a:chExt cx="1377360" cy="0"/>
                        </a:xfrm>
                      </wpg:grpSpPr>
                      <wps:wsp>
                        <wps:cNvCnPr/>
                        <wps:spPr>
                          <a:xfrm>
                            <a:off x="920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7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136pt;width:108.45pt;height:0pt" coordorigin="5031,2720" coordsize="2169,0">
                <v:shape id="shape_0" stroked="t" o:allowincell="f" style="position:absolute;left:6480;top:272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200;top:272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787;top:272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031;top:2720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0</wp:posOffset>
                </wp:positionV>
                <wp:extent cx="13716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CnPr/>
                        <wps:spPr>
                          <a:xfrm>
                            <a:off x="914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6pt;width:108pt;height:0pt" coordorigin="1440,2720" coordsize="2160,0">
                <v:shape id="shape_0" stroked="t" o:allowincell="f" style="position:absolute;left:2880;top:272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00;top:272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60;top:272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40;top:2720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295910</wp:posOffset>
                </wp:positionV>
                <wp:extent cx="931545" cy="80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80640"/>
                          <a:chOff x="0" y="0"/>
                          <a:chExt cx="931680" cy="80640"/>
                        </a:xfrm>
                      </wpg:grpSpPr>
                      <wps:wsp>
                        <wps:cNvCnPr/>
                        <wps:spPr>
                          <a:xfrm>
                            <a:off x="931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916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28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23.3pt;width:73.35pt;height:6.35pt" coordorigin="4675,466" coordsize="1467,127">
                <v:shape id="shape_0" stroked="t" o:allowincell="f" style="position:absolute;left:6142;top:46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675;top:59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38;top:59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439;top:593;width:0;height:0" type="_x0000_t32">
                  <v:stroke color="#c00000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9605</wp:posOffset>
                </wp:positionH>
                <wp:positionV relativeFrom="paragraph">
                  <wp:posOffset>571500</wp:posOffset>
                </wp:positionV>
                <wp:extent cx="511810" cy="80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80640"/>
                          <a:chOff x="0" y="0"/>
                          <a:chExt cx="511920" cy="80640"/>
                        </a:xfrm>
                      </wpg:grpSpPr>
                      <wps:wsp>
                        <wps:cNvCnPr/>
                        <wps:spPr>
                          <a:xfrm>
                            <a:off x="511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48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45pt;width:40.3pt;height:6.35pt" coordorigin="5023,900" coordsize="806,127">
                <v:shape id="shape_0" stroked="t" o:allowincell="f" style="position:absolute;left:5829;top:90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023;top:102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827;top:102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443;top:1027;width:0;height:0" type="_x0000_t32">
                  <v:stroke color="#c00000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3765</wp:posOffset>
                </wp:positionH>
                <wp:positionV relativeFrom="paragraph">
                  <wp:posOffset>813435</wp:posOffset>
                </wp:positionV>
                <wp:extent cx="689610" cy="80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80640"/>
                          <a:chOff x="0" y="0"/>
                          <a:chExt cx="689760" cy="80640"/>
                        </a:xfrm>
                      </wpg:grpSpPr>
                      <wps:wsp>
                        <wps:cNvCnPr/>
                        <wps:spPr>
                          <a:xfrm>
                            <a:off x="689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60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28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64.05pt;width:54.3pt;height:6.35pt" coordorigin="5439,1281" coordsize="1086,127">
                <v:shape id="shape_0" stroked="t" o:allowincell="f" style="position:absolute;left:6525;top:128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439;top:140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522;top:140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05;top:1408;width:0;height:0" type="_x0000_t32">
                  <v:stroke color="#c00000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1374775" cy="80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80640"/>
                          <a:chOff x="0" y="0"/>
                          <a:chExt cx="1374840" cy="80640"/>
                        </a:xfrm>
                      </wpg:grpSpPr>
                      <wps:wsp>
                        <wps:cNvCnPr/>
                        <wps:spPr>
                          <a:xfrm>
                            <a:off x="137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6400" y="8064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0pt;width:108.25pt;height:6.35pt" coordorigin="3600,1800" coordsize="2165,127">
                <v:shape id="shape_0" stroked="t" o:allowincell="f" style="position:absolute;left:5765;top:180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00;top:192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759;top:192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728;top:1927;width:0;height:0" type="_x0000_t32">
                  <v:stroke color="#c00000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2006600</wp:posOffset>
                </wp:positionV>
                <wp:extent cx="4493260" cy="3467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0.25 </w:t>
                              <w:tab/>
                              <w:t xml:space="preserve">     0.33 </w:t>
                              <w:tab/>
                              <w:t xml:space="preserve">      0.5 </w:t>
                              <w:tab/>
                              <w:t xml:space="preserve">      1.0         2.0          3.0        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8pt;height:27.3pt;mso-wrap-distance-left:9.05pt;mso-wrap-distance-right:9.05pt;mso-wrap-distance-top:0pt;mso-wrap-distance-bottom:0pt;margin-top:158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/>
                        <w:t xml:space="preserve">0.25 </w:t>
                        <w:tab/>
                        <w:t xml:space="preserve">     0.33 </w:t>
                        <w:tab/>
                        <w:t xml:space="preserve">      0.5 </w:t>
                        <w:tab/>
                        <w:t xml:space="preserve">      1.0         2.0          3.0        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06:00Z</dcterms:created>
  <dc:creator>ASUS</dc:creator>
  <dc:description/>
  <cp:keywords/>
  <dc:language>en-US</dc:language>
  <cp:lastModifiedBy>ASUS</cp:lastModifiedBy>
  <dcterms:modified xsi:type="dcterms:W3CDTF">2013-06-15T08:49:00Z</dcterms:modified>
  <cp:revision>4</cp:revision>
  <dc:subject/>
  <dc:title/>
</cp:coreProperties>
</file>