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I</w:t>
      </w:r>
      <w:r>
        <w:rPr/>
        <w:t xml:space="preserve"> 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337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ɳ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ge (years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3 ± 6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 ± 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MI (kg/m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 ± 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 ± 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aist-to-hip circumference rat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6 ± 0.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5 ± 0.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sing hormonal contraceptives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sting glucose (mg/d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1 ± 9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 ± 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0 ± 24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.4 ± 2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tal glucose area (mg/dl x min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 ± 2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9 ± 2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6:00Z</dcterms:created>
  <dc:creator>ASUS</dc:creator>
  <dc:description/>
  <cp:keywords/>
  <dc:language>en-US</dc:language>
  <cp:lastModifiedBy>ASUS</cp:lastModifiedBy>
  <dcterms:modified xsi:type="dcterms:W3CDTF">2013-06-15T03:16:00Z</dcterms:modified>
  <cp:revision>9</cp:revision>
  <dc:subject/>
  <dc:title/>
</cp:coreProperties>
</file>