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LineNumber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w:t>
      </w:r>
      <w:r>
        <w:rPr>
          <w:rFonts w:cs="Times New Roman" w:ascii="Times New Roman" w:hAnsi="Times New Roman"/>
          <w:sz w:val="24"/>
          <w:szCs w:val="24"/>
          <w:lang w:val="en-US"/>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factors associated with stress in nurse instructors in Thailand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Gap of knowledge</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Over time, nursing education shifted into academic institutions. Most nurse in baccalaureate programs administered by 4-year colleges. Enrollment in registered nurse training programs has had a cyclical pattern over recent decades, correspondent to perceptions of surpluses and shortages in the labor market for nurses. Education must provide opportunities for deep learning and facilitate learners in constructing their own meanings from their educational experiences and practice environments. One of the most important factors for teaching quality improvement is an efficient instructor with good attitude toward work. Thus, stress and coping with stressful situations are factors which effect instructor participation to accomplish any task which may decreased performance in teaching. Previous studies have shown the stressful situation in registered Thai nurses but there were not found any study explored in an overall nurse instructor. This study may give an idea to develop and encourage nurse instructor to have a positive attitude to stressful factors and effective coping strategies.Therefore they can work efficiently and effectively to develop quality of teaching.</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rosiaUPC" w:hAnsi="EucrosiaUPC" w:eastAsia="Cordia New" w:cs="EucrosiaUPC"/>
      <w:color w:val="auto"/>
      <w:sz w:val="32"/>
      <w:szCs w:val="32"/>
      <w:lang w:val="en-US" w:eastAsia="zh-CN" w:bidi="th-TH"/>
    </w:rPr>
  </w:style>
  <w:style w:type="character" w:styleId="Style14">
    <w:name w:val="แบบอักษรของย่อหน้าเริ่มต้น"/>
    <w:qFormat/>
    <w:rPr/>
  </w:style>
  <w:style w:type="character" w:styleId="Style15">
    <w:name w:val="ไม่มีการเว้นระยะห่าง อักขระ"/>
    <w:qFormat/>
    <w:rPr>
      <w:rFonts w:ascii="Calibri" w:hAnsi="Calibri" w:eastAsia="Calibri" w:cs="Angsana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ไม่มีการเว้นระยะห่าง"/>
    <w:basedOn w:val="Normal"/>
    <w:qFormat/>
    <w:pPr/>
    <w:rPr>
      <w:rFonts w:ascii="Calibri" w:hAnsi="Calibri" w:eastAsia="Calibri" w:cs="Angsana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6:00Z</dcterms:created>
  <dc:creator>ASUS</dc:creator>
  <dc:description/>
  <cp:keywords/>
  <dc:language>en-US</dc:language>
  <cp:lastModifiedBy>ASUS</cp:lastModifiedBy>
  <dcterms:modified xsi:type="dcterms:W3CDTF">2013-06-18T16:27:00Z</dcterms:modified>
  <cp:revision>2</cp:revision>
  <dc:subject/>
  <dc:title/>
</cp:coreProperties>
</file>