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Mock Abstract</w:t>
      </w:r>
    </w:p>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dead of drowning and need to care by Emergency Medical Service (</w:t>
      </w:r>
      <w:r>
        <w:rPr>
          <w:rFonts w:cs="Cordia New" w:ascii="Times New Roman" w:hAnsi="Times New Roman"/>
          <w:sz w:val="20"/>
          <w:szCs w:val="20"/>
        </w:rPr>
        <w:t>EMS</w:t>
      </w:r>
      <w:r>
        <w:rPr>
          <w:rFonts w:cs="Times New Roman" w:ascii="Times New Roman" w:hAnsi="Times New Roman"/>
          <w:sz w:val="20"/>
          <w:szCs w:val="20"/>
        </w:rPr>
        <w:t>). The effectiveness of pre-hospital care is important for treat</w:t>
      </w:r>
      <w:r>
        <w:rPr/>
        <w:t xml:space="preserve"> </w:t>
      </w:r>
      <w:r>
        <w:rPr>
          <w:rFonts w:cs="Times New Roman" w:ascii="Times New Roman" w:hAnsi="Times New Roman"/>
          <w:sz w:val="20"/>
          <w:szCs w:val="20"/>
        </w:rPr>
        <w:t xml:space="preserve">drowning patients. The response times effected improving patient outcomes. It is not yet clear for Thailand. We need to develop EMS for reduce the mortality of drown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Objective</w:t>
      </w:r>
      <w:r>
        <w:rPr>
          <w:rFonts w:cs="Times New Roman" w:ascii="Times New Roman" w:hAnsi="Times New Roman"/>
          <w:sz w:val="20"/>
          <w:szCs w:val="20"/>
        </w:rPr>
        <w:t>: To determine association between response times and mortality in drowning patients in Thailan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This study is cross sectional analytical from Thailand emergency medical service database. Data collection was emergent case of Advance Life Support on drowning in 2011-2012. Members of patients were serviced by emergency medical service from 76 provinces of Thailand except Bangkok. Multiple logistic regression was used for data analysis and present by Odds Ratio (OR), 95% Confidence Interval (95%CI), and  p-value.</w:t>
      </w:r>
    </w:p>
    <w:p>
      <w:pPr>
        <w:pStyle w:val="Normal"/>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There were 1,255 emergent of drowning patients available for analysis, with 13.84% mortality.  46.51% were northeast, 76.87% female, with a mean age of 21.2</w:t>
      </w:r>
      <w:r>
        <w:rPr>
          <w:rFonts w:eastAsia="Symbol" w:cs="Symbol" w:ascii="Symbol" w:hAnsi="Symbol"/>
          <w:sz w:val="20"/>
          <w:szCs w:val="20"/>
        </w:rPr>
        <w:t></w:t>
      </w:r>
      <w:r>
        <w:rPr>
          <w:rFonts w:cs="Times New Roman" w:ascii="Times New Roman" w:hAnsi="Times New Roman"/>
          <w:sz w:val="20"/>
          <w:szCs w:val="20"/>
        </w:rPr>
        <w:t xml:space="preserve">23.0 years old (range: 6 month -90). Factors were no significant association mortality in drowning patients: response times (OR 1.00; 95%CI 0.99-1.01, gender (OR 1.00; 95% CI 0.99-1.01), age (OR 1.00; 95%CI 0.99-1.01) and region (OR 1.00; 95%CI 0.99-1.01), Factors significantly association mortality in drowning patients, p &lt; 0.001, scene times (OR 1.01; 95%CI 1.00-1.02), transport times (OR 1.00; 95%CI 0.99-1.01)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The drowning patients presenting 2011 to 2012 in Thailand, there was no association between response times and mortality in emergent drowning patients by Advance Life Suppor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response time, Advance Life Support, mortality, drown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25:00Z</dcterms:created>
  <dc:creator>Bandit Thinkhamrop</dc:creator>
  <dc:description/>
  <dc:language>en-US</dc:language>
  <cp:lastModifiedBy>it</cp:lastModifiedBy>
  <dcterms:modified xsi:type="dcterms:W3CDTF">2013-07-13T09:25:00Z</dcterms:modified>
  <cp:revision>2</cp:revision>
  <dc:subject/>
  <dc:title/>
</cp:coreProperties>
</file>