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1 Baseline characteristics of women who returned for at least one follow-up visit after randomization to placebo or troglitaz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Century-Book;Times New Roman" w:hAnsi="Century-Book;Times New Roman" w:cs="Century-Book;Times New Roman"/>
          <w:color w:val="000000"/>
          <w:sz w:val="22"/>
          <w:szCs w:val="22"/>
        </w:rPr>
      </w:pPr>
      <w:r>
        <w:rPr>
          <w:rFonts w:cs="Century-Book;Times New Roman" w:ascii="Century-Book;Times New Roman" w:hAnsi="Century-Book;Times New Roman"/>
          <w:color w:val="000000"/>
          <w:sz w:val="22"/>
          <w:szCs w:val="22"/>
        </w:rPr>
        <w:tab/>
        <w:tab/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864"/>
        <w:gridCol w:w="768"/>
        <w:gridCol w:w="709"/>
        <w:gridCol w:w="1417"/>
        <w:gridCol w:w="1149"/>
      </w:tblGrid>
      <w:tr>
        <w:trPr/>
        <w:tc>
          <w:tcPr>
            <w:tcW w:w="4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bo grou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glitazone group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48" w:hRule="atLeast"/>
        </w:trPr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characteristic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(years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6.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I (kg/m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3 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 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6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6.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ist-to-hip circumference ratio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6 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.0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hormonal contraceptives*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ind w:hanging="9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TT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ing glucose (mg/dl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1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9.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7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0.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-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10:00Z</dcterms:created>
  <dc:creator>it</dc:creator>
  <dc:description/>
  <dc:language>en-US</dc:language>
  <cp:lastModifiedBy>it</cp:lastModifiedBy>
  <cp:lastPrinted>2013-06-15T11:08:00Z</cp:lastPrinted>
  <dcterms:modified xsi:type="dcterms:W3CDTF">2013-06-15T04:10:00Z</dcterms:modified>
  <cp:revision>2</cp:revision>
  <dc:subject/>
  <dc:title/>
</cp:coreProperties>
</file>