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Century-Book;Times New Roman" w:hAnsi="Century-Book;Times New Roman" w:cs="Century-Book;Times New Roman"/>
          <w:sz w:val="28"/>
        </w:rPr>
      </w:pPr>
      <w:r>
        <w:rPr>
          <w:rFonts w:cs="Century-Book;Times New Roman" w:ascii="Century-Book;Times New Roman" w:hAnsi="Century-Book;Times New Roman"/>
          <w:sz w:val="28"/>
        </w:rPr>
        <w:t>TABLE 1</w:t>
      </w:r>
    </w:p>
    <w:p>
      <w:pPr>
        <w:pStyle w:val="Normal"/>
        <w:rPr>
          <w:rFonts w:ascii="Century-Book;Times New Roman" w:hAnsi="Century-Book;Times New Roman" w:cs="Century-Book;Times New Roman"/>
          <w:sz w:val="28"/>
        </w:rPr>
      </w:pPr>
      <w:r>
        <w:rPr>
          <w:rFonts w:cs="Century-Book;Times New Roman" w:ascii="Century-Book;Times New Roman" w:hAnsi="Century-Book;Times New Roman"/>
          <w:sz w:val="28"/>
        </w:rPr>
        <w:t>Baseline characteristics of women who returned for at least one follow-up visit after randomization to placebo or troglitazone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985"/>
        <w:gridCol w:w="1701"/>
        <w:gridCol w:w="124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Placebo group Troglitazone group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Troglitazone group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i/>
                <w:iCs/>
                <w:sz w:val="32"/>
                <w:szCs w:val="32"/>
              </w:rPr>
              <w:t>P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i/>
                <w:iCs/>
                <w:sz w:val="32"/>
                <w:szCs w:val="32"/>
              </w:rPr>
              <w:t>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1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Clinical characteristics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50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Age (years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4.3 ±</w:t>
              <w:tab/>
              <w:t xml:space="preserve"> 6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4.9 ±</w:t>
              <w:tab/>
              <w:t xml:space="preserve"> 6.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0.5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BMI (kg/m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30.3 </w:t>
              <w:tab/>
              <w:t xml:space="preserve"> 5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30.6 </w:t>
              <w:tab/>
              <w:t xml:space="preserve"> 6.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0.6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40"/>
              <w:gridCol w:w="2640"/>
              <w:gridCol w:w="2560"/>
            </w:tblGrid>
            <w:tr>
              <w:trPr>
                <w:trHeight w:val="300" w:hRule="atLeast"/>
              </w:trPr>
              <w:tc>
                <w:tcPr>
                  <w:tcW w:w="26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eastAsia="Times New Roman" w:cs="Cordia New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Cordia New" w:ascii="Cordia New" w:hAnsi="Cordia New"/>
                      <w:sz w:val="32"/>
                      <w:szCs w:val="32"/>
                    </w:rPr>
                    <w:t>Waist-to-hip circumference ratio</w:t>
                  </w:r>
                </w:p>
              </w:tc>
              <w:tc>
                <w:tcPr>
                  <w:tcW w:w="2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rdia New" w:hAnsi="Cordia New" w:eastAsia="Times New Roman" w:cs="Cordia New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Cordia New" w:ascii="Cordia New" w:hAnsi="Cordia New"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2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rdia New" w:hAnsi="Cordia New" w:eastAsia="Times New Roman" w:cs="Cordia New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Cordia New" w:ascii="Cordia New" w:hAnsi="Cordia New"/>
                      <w:color w:val="000000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0.86 </w:t>
              <w:tab/>
              <w:t xml:space="preserve"> 0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0.85 </w:t>
              <w:tab/>
              <w:t xml:space="preserve"> 0.0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0.1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Using hormonal contraceptives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8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3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0.4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OGTT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Fasting glucose (mg/dl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98.1 </w:t>
              <w:tab/>
              <w:t xml:space="preserve"> 9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98.7 </w:t>
              <w:tab/>
              <w:t xml:space="preserve"> 10.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0.6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-h glucos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54.0 </w:t>
              <w:tab/>
              <w:t xml:space="preserve"> 24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54.4 </w:t>
              <w:tab/>
              <w:t xml:space="preserve"> 27.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0.9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Total glucose area (mg/dl _ min _ 10_3)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8.7 </w:t>
              <w:tab/>
              <w:t xml:space="preserve"> 2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8.9 </w:t>
              <w:tab/>
              <w:t xml:space="preserve"> 2.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0.2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mpaired glucose tolerance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7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9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0.6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Fasting insulin (U/ml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6.0 </w:t>
              <w:tab/>
              <w:t xml:space="preserve"> 7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7.0 </w:t>
              <w:tab/>
              <w:t xml:space="preserve"> 10.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0.82</w:t>
            </w:r>
          </w:p>
        </w:tc>
      </w:tr>
      <w:tr>
        <w:trPr>
          <w:trHeight w:val="91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Total insulin area (U/ml _ min)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0,209 </w:t>
              <w:tab/>
              <w:t xml:space="preserve"> 55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9,902 </w:t>
              <w:tab/>
              <w:t xml:space="preserve"> 6543 0.55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0.55</w:t>
            </w:r>
          </w:p>
        </w:tc>
      </w:tr>
    </w:tbl>
    <w:p>
      <w:pPr>
        <w:pStyle w:val="Normal"/>
        <w:spacing w:before="0" w:after="200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-Book">
    <w:altName w:val="Times New Roman"/>
    <w:charset w:val="00"/>
    <w:family w:val="roman"/>
    <w:pitch w:val="default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5T02:25:00Z</dcterms:created>
  <dc:creator>Windows User</dc:creator>
  <dc:description/>
  <dc:language>en-US</dc:language>
  <cp:lastModifiedBy>Windows User</cp:lastModifiedBy>
  <dcterms:modified xsi:type="dcterms:W3CDTF">2013-06-15T03:11:00Z</dcterms:modified>
  <cp:revision>1</cp:revision>
  <dc:subject/>
  <dc:title/>
</cp:coreProperties>
</file>