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line characteristics of women who returned for at least one follow-up visit after randomization to placebo or troglitazone</w:t>
      </w:r>
    </w:p>
    <w:tbl>
      <w:tblPr>
        <w:tblW w:w="51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"/>
        <w:gridCol w:w="4286"/>
        <w:gridCol w:w="1173"/>
        <w:gridCol w:w="1175"/>
        <w:gridCol w:w="1175"/>
        <w:gridCol w:w="1175"/>
        <w:gridCol w:w="692"/>
      </w:tblGrid>
      <w:tr>
        <w:trPr/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bo group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glitazone group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nical characteristic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 (years)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3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6.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9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6.6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2</w:t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I (kg/m2)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5.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6.1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3</w:t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ist-to-hip circumference ratio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86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0.0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0.06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9</w:t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ing hormonal contraceptives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</w:t>
            </w:r>
          </w:p>
        </w:tc>
      </w:tr>
      <w:tr>
        <w:trPr/>
        <w:tc>
          <w:tcPr>
            <w:tcW w:w="45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TT†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ting glucose (mg/dl)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1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9.1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.7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10.2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4</w:t>
            </w:r>
          </w:p>
        </w:tc>
      </w:tr>
      <w:tr>
        <w:trPr/>
        <w:tc>
          <w:tcPr>
            <w:tcW w:w="45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h glucos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24.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.4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27.0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7</w:t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glucose area (mg/dl _ min _ 10_3)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2.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9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2.0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aired glucose tolerance§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</w:t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ting insulin (U/ml)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7.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10.8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2</w:t>
            </w:r>
          </w:p>
        </w:tc>
      </w:tr>
      <w:tr>
        <w:trPr/>
        <w:tc>
          <w:tcPr>
            <w:tcW w:w="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insulin area (U/ml _ min)‡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209 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5536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02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654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4:32:00Z</dcterms:created>
  <dc:creator>ZODIAC</dc:creator>
  <dc:description/>
  <dc:language>en-US</dc:language>
  <cp:lastModifiedBy>Windows User</cp:lastModifiedBy>
  <dcterms:modified xsi:type="dcterms:W3CDTF">2013-06-15T04:32:00Z</dcterms:modified>
  <cp:revision>2</cp:revision>
  <dc:subject/>
  <dc:title/>
</cp:coreProperties>
</file>