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6270" cy="279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1: Baseline characteristics of women 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2160"/>
        <w:gridCol w:w="82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bo gro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glitazone grou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characterist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ge (yea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3 ± 6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9 ± 6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MI (kg/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 ± 5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 ± 6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aist – to- hip circumference rat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6 ± 0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5 ± 0.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  </w:t>
            </w:r>
            <w:r>
              <w:rPr/>
              <w:t>Using hormonal contraceptives</w:t>
            </w:r>
            <w:r>
              <w:rPr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TT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asting glucose (mg/d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1 ± 9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7 ± 10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h gluco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0 ±24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4 ± 27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otal glucose area (mg/dl x min x 10</w:t>
            </w:r>
            <w:r>
              <w:rPr>
                <w:vertAlign w:val="superscript"/>
              </w:rPr>
              <w:t>-3</w:t>
            </w:r>
            <w:r>
              <w:rPr/>
              <w:t>) 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 ± 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 ± 2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mpaired glucose tolerance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asting insulin (µU/m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otal insulin area (µU/ml x min) 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G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ing gluco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ing insu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insulin a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2:39:00Z</dcterms:created>
  <dc:creator>FullHouse</dc:creator>
  <dc:description/>
  <cp:keywords/>
  <dc:language>en-US</dc:language>
  <cp:lastModifiedBy>FullHouse</cp:lastModifiedBy>
  <dcterms:modified xsi:type="dcterms:W3CDTF">2013-06-15T02:59:00Z</dcterms:modified>
  <cp:revision>3</cp:revision>
  <dc:subject/>
  <dc:title/>
</cp:coreProperties>
</file>