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TLE OF THE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The difference between chronic renal insufficiency complication in patient who get type 2 diabetes with hypertension and type 2 diabetes or hypertension visiting Hospital in Thail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rPr>
          <w:bCs/>
        </w:rPr>
      </w:pPr>
      <w:r>
        <w:rPr>
          <w:b/>
          <w:bCs/>
        </w:rPr>
        <w:t xml:space="preserve">Background: </w:t>
      </w:r>
      <w:r>
        <w:rPr>
          <w:bCs/>
        </w:rPr>
        <w:t xml:space="preserve">Chronic Renal insufficiency is a common consequence/complication of type 2 diabetes (T2DM) and hypertension (HT). However, the burden of this complication among T2DM, type 2 diabetes with hypertension (T2DMHT) and HT is not clear. The aim of this study is to evaluated the difference about chronic renal insufficiency complication in T2DM, T2DMHT and HT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6:00Z</dcterms:created>
  <dc:creator>DHCMaster</dc:creator>
  <dc:description/>
  <cp:keywords/>
  <dc:language>en-US</dc:language>
  <cp:lastModifiedBy>DHCMaster</cp:lastModifiedBy>
  <dcterms:modified xsi:type="dcterms:W3CDTF">2013-06-19T03:16:00Z</dcterms:modified>
  <cp:revision>1</cp:revision>
  <dc:subject/>
  <dc:title>TITLE OF THE STUDY</dc:title>
</cp:coreProperties>
</file>