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entury-Book;Times New Roman" w:hAnsi="Century-Book;Times New Roman" w:cs="Times New Roman"/>
          <w:sz w:val="20"/>
          <w:szCs w:val="20"/>
        </w:rPr>
      </w:pPr>
      <w:r>
        <w:rPr>
          <w:rFonts w:cs="Times New Roman" w:ascii="Century-Book;Times New Roman" w:hAnsi="Century-Book;Times New Roman"/>
          <w:b/>
          <w:bCs/>
          <w:sz w:val="20"/>
          <w:szCs w:val="20"/>
        </w:rPr>
        <w:t>TABLE 1</w:t>
      </w:r>
      <w:r>
        <w:rPr>
          <w:rFonts w:cs="Times New Roman" w:ascii="Century-Book;Times New Roman" w:hAnsi="Century-Book;Times New Roman"/>
          <w:sz w:val="20"/>
          <w:szCs w:val="20"/>
        </w:rPr>
        <w:t xml:space="preserve">  Baseline characteristics of women who returned for at least one follow-up visit after randomization to placebo or troglitazone</w:t>
      </w:r>
    </w:p>
    <w:p>
      <w:pPr>
        <w:pStyle w:val="Normal"/>
        <w:autoSpaceDE w:val="false"/>
        <w:spacing w:lineRule="auto" w:line="240" w:before="0" w:after="0"/>
        <w:rPr>
          <w:rFonts w:ascii="Century-Book;Times New Roman" w:hAnsi="Century-Book;Times New Roman" w:cs="Century-Book;Times New Roman"/>
          <w:sz w:val="20"/>
          <w:szCs w:val="20"/>
        </w:rPr>
      </w:pPr>
      <w:r>
        <w:rPr>
          <w:rFonts w:cs="Century-Book;Times New Roman" w:ascii="Century-Book;Times New Roman" w:hAnsi="Century-Book;Times New Roman"/>
          <w:sz w:val="20"/>
          <w:szCs w:val="20"/>
        </w:rPr>
      </w:r>
    </w:p>
    <w:tbl>
      <w:tblPr>
        <w:tblW w:w="8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848"/>
        <w:gridCol w:w="2311"/>
        <w:gridCol w:w="1187"/>
      </w:tblGrid>
      <w:tr>
        <w:trPr/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Times New Roman" w:ascii="Century-Book;Times New Roman" w:hAnsi="Century-Book;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>Placebo group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Troglitazone group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Century-BookItalic;Times New Roman" w:ascii="Century-Book;Times New Roman" w:hAnsi="Century-Book;Times New Roman"/>
                <w:i/>
                <w:iCs/>
                <w:sz w:val="20"/>
                <w:szCs w:val="20"/>
              </w:rPr>
              <w:t>n</w:t>
            </w:r>
          </w:p>
        </w:tc>
        <w:tc>
          <w:tcPr>
            <w:tcW w:w="18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>122</w:t>
            </w:r>
          </w:p>
        </w:tc>
        <w:tc>
          <w:tcPr>
            <w:tcW w:w="23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>114</w:t>
            </w:r>
          </w:p>
        </w:tc>
        <w:tc>
          <w:tcPr>
            <w:tcW w:w="11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Times New Roman" w:ascii="Century-Book;Times New Roman" w:hAnsi="Century-Book;Times New Roman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Clinical characteristics</w:t>
            </w:r>
          </w:p>
        </w:tc>
        <w:tc>
          <w:tcPr>
            <w:tcW w:w="18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Times New Roman" w:ascii="Century-Book;Times New Roman" w:hAnsi="Century-Book;Times New Roman"/>
                <w:sz w:val="20"/>
                <w:szCs w:val="20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Times New Roman" w:ascii="Century-Book;Times New Roman" w:hAnsi="Century-Book;Times New Roman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Times New Roman" w:ascii="Century-Book;Times New Roman" w:hAnsi="Century-Book;Times New Roman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>Age (year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34.3</w:t>
            </w: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 xml:space="preserve"> ±</w:t>
            </w: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 xml:space="preserve"> 6.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34.9</w:t>
            </w: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 xml:space="preserve"> ±</w:t>
            </w: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 xml:space="preserve"> 6.6</w:t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0.52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>BMI (kg/m</w:t>
            </w:r>
            <w:r>
              <w:rPr>
                <w:rFonts w:cs="Times New Roman" w:ascii="Century-Book;Times New Roman" w:hAnsi="Century-Book;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>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30.3</w:t>
            </w: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 xml:space="preserve"> ±</w:t>
            </w: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 xml:space="preserve"> 5.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30.6</w:t>
            </w: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 xml:space="preserve"> ±</w:t>
            </w: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 xml:space="preserve"> 6.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0.63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Waist-to-hip circumference ratio</w:t>
            </w:r>
          </w:p>
        </w:tc>
        <w:tc>
          <w:tcPr>
            <w:tcW w:w="18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0.86</w:t>
            </w: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 xml:space="preserve"> ±</w:t>
            </w: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 xml:space="preserve"> 0.0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0.85</w:t>
            </w: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 xml:space="preserve"> ±</w:t>
            </w: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 xml:space="preserve"> 0.06</w:t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>0.19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Using hormonal contraceptives*</w:t>
            </w:r>
          </w:p>
        </w:tc>
        <w:tc>
          <w:tcPr>
            <w:tcW w:w="18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48%</w:t>
            </w:r>
          </w:p>
        </w:tc>
        <w:tc>
          <w:tcPr>
            <w:tcW w:w="23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43%</w:t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>0.41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-Book;Times New Roman" w:hAnsi="Century-Book;Times New Roman" w:cs="Century-Book;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OGTT†</w:t>
            </w:r>
          </w:p>
        </w:tc>
        <w:tc>
          <w:tcPr>
            <w:tcW w:w="18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Times New Roman" w:ascii="Century-Book;Times New Roman" w:hAnsi="Century-Book;Times New Roman"/>
                <w:sz w:val="20"/>
                <w:szCs w:val="20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Times New Roman" w:ascii="Century-Book;Times New Roman" w:hAnsi="Century-Book;Times New Roman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Times New Roman" w:ascii="Century-Book;Times New Roman" w:hAnsi="Century-Book;Times New Roman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-Book;Times New Roman" w:hAnsi="Century-Book;Times New Roman" w:cs="Century-Book;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Fasting glucose (mg/dl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98.1</w:t>
            </w: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 xml:space="preserve"> ±</w:t>
            </w: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 xml:space="preserve"> 9.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98.7</w:t>
            </w: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 xml:space="preserve"> ±</w:t>
            </w: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 xml:space="preserve"> 10.2</w:t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>0.64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-Book;Times New Roman" w:hAnsi="Century-Book;Times New Roman" w:cs="Century-Book;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2-h glucose</w:t>
            </w:r>
          </w:p>
        </w:tc>
        <w:tc>
          <w:tcPr>
            <w:tcW w:w="18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154.0</w:t>
            </w: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 xml:space="preserve"> ±</w:t>
            </w: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 xml:space="preserve"> 24.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154.4</w:t>
            </w: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 xml:space="preserve"> ±</w:t>
            </w: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 xml:space="preserve"> 27.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>0.97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 xml:space="preserve">Total glucose area (mg/dl </w:t>
            </w: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>×</w:t>
            </w:r>
            <w:r>
              <w:rPr>
                <w:rFonts w:cs="Universal-GreekwithMathPi;Times New Roman" w:ascii="Century-Book;Times New Roman" w:hAnsi="Century-Book;Times New Roman"/>
                <w:sz w:val="20"/>
                <w:szCs w:val="20"/>
              </w:rPr>
              <w:t xml:space="preserve"> </w:t>
            </w: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 xml:space="preserve">min </w:t>
            </w: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>×</w:t>
            </w:r>
            <w:r>
              <w:rPr>
                <w:rFonts w:cs="Universal-GreekwithMathPi;Times New Roman" w:ascii="Century-Book;Times New Roman" w:hAnsi="Century-Book;Times New Roman"/>
                <w:sz w:val="20"/>
                <w:szCs w:val="20"/>
              </w:rPr>
              <w:t xml:space="preserve"> </w:t>
            </w: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10</w:t>
            </w:r>
            <w:r>
              <w:rPr>
                <w:rFonts w:cs="Universal-GreekwithMathPi;Times New Roman" w:ascii="Century-Book;Times New Roman" w:hAnsi="Century-Book;Times New Roman"/>
                <w:sz w:val="20"/>
                <w:szCs w:val="20"/>
              </w:rPr>
              <w:t>_</w:t>
            </w: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3)‡</w:t>
            </w:r>
          </w:p>
        </w:tc>
        <w:tc>
          <w:tcPr>
            <w:tcW w:w="18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18.7</w:t>
            </w: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 xml:space="preserve"> ±</w:t>
            </w: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 xml:space="preserve"> 2.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 xml:space="preserve">18.9 </w:t>
            </w: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>±</w:t>
            </w: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 xml:space="preserve"> 2.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-Book;Times New Roman" w:hAnsi="Century-Book;Times New Roman" w:cs="Century-Book;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Impaired glucose tolerance§</w:t>
            </w:r>
          </w:p>
        </w:tc>
        <w:tc>
          <w:tcPr>
            <w:tcW w:w="18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72%</w:t>
            </w:r>
          </w:p>
        </w:tc>
        <w:tc>
          <w:tcPr>
            <w:tcW w:w="23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69%</w:t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>0.66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-Book;Times New Roman" w:hAnsi="Century-Book;Times New Roman" w:cs="Century-Book;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Fasting insulin (U/ml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16.0</w:t>
            </w: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 xml:space="preserve"> ±</w:t>
            </w: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 xml:space="preserve"> 7.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17.0</w:t>
            </w: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 xml:space="preserve"> ±</w:t>
            </w: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 xml:space="preserve"> 10.8</w:t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>0.82</w:t>
            </w:r>
          </w:p>
        </w:tc>
      </w:tr>
      <w:tr>
        <w:trPr/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 xml:space="preserve">Total insulin area (U/ml </w:t>
            </w: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>×</w:t>
            </w:r>
            <w:r>
              <w:rPr>
                <w:rFonts w:cs="Universal-GreekwithMathPi;Times New Roman" w:ascii="Century-Book;Times New Roman" w:hAnsi="Century-Book;Times New Roman"/>
                <w:sz w:val="20"/>
                <w:szCs w:val="20"/>
              </w:rPr>
              <w:t xml:space="preserve"> </w:t>
            </w: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min)‡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10,209</w:t>
            </w: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 xml:space="preserve"> ±</w:t>
            </w:r>
            <w:r>
              <w:rPr>
                <w:rFonts w:cs="Universal-GreekwithMathPi;Times New Roman" w:ascii="Century-Book;Times New Roman" w:hAnsi="Century-Book;Times New Roman"/>
                <w:sz w:val="20"/>
                <w:szCs w:val="20"/>
              </w:rPr>
              <w:t xml:space="preserve"> </w:t>
            </w: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5536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9,902</w:t>
            </w: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 xml:space="preserve"> ±</w:t>
            </w: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 xml:space="preserve"> 6543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>0.5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entury-Book;Times New Roman" w:hAnsi="Century-Book;Times New Roman" w:cs="Century-Book;Times New Roman"/>
          <w:sz w:val="20"/>
          <w:szCs w:val="20"/>
        </w:rPr>
      </w:pPr>
      <w:r>
        <w:rPr>
          <w:rFonts w:cs="Century-Book;Times New Roman" w:ascii="Century-Book;Times New Roman" w:hAnsi="Century-Book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entury-Book;Times New Roman" w:hAnsi="Century-Book;Times New Roman" w:cs="Century-Book;Times New Roman"/>
          <w:sz w:val="20"/>
          <w:szCs w:val="20"/>
        </w:rPr>
      </w:pPr>
      <w:r>
        <w:rPr>
          <w:rFonts w:cs="Century-Book;Times New Roman" w:ascii="Century-Book;Times New Roman" w:hAnsi="Century-Book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entury-Book;Times New Roman" w:hAnsi="Century-Book;Times New Roman" w:cs="Century-Book;Times New Roman"/>
          <w:sz w:val="20"/>
          <w:szCs w:val="20"/>
        </w:rPr>
      </w:pPr>
      <w:r>
        <w:rPr>
          <w:rFonts w:cs="Century-Book;Times New Roman" w:ascii="Century-Book;Times New Roman" w:hAnsi="Century-Book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Century-Book;Times New Roman" w:hAnsi="Century-Book;Times New Roman"/>
          <w:b/>
          <w:bCs/>
          <w:sz w:val="20"/>
          <w:szCs w:val="20"/>
        </w:rPr>
        <w:t>TABLE 1</w:t>
      </w:r>
      <w:r>
        <w:rPr>
          <w:rFonts w:cs="Times New Roman" w:ascii="Century-Book;Times New Roman" w:hAnsi="Century-Book;Times New Roman"/>
          <w:sz w:val="20"/>
          <w:szCs w:val="20"/>
        </w:rPr>
        <w:t xml:space="preserve"> Baseline characteristics of women who returned for at least one follow-up visit after randomization to placebo or troglitazone</w:t>
      </w:r>
    </w:p>
    <w:p>
      <w:pPr>
        <w:pStyle w:val="Normal"/>
        <w:autoSpaceDE w:val="false"/>
        <w:spacing w:lineRule="auto" w:line="240" w:before="0" w:after="0"/>
        <w:rPr>
          <w:rFonts w:ascii="Century-Book;Times New Roman" w:hAnsi="Century-Book;Times New Roman" w:cs="Century-Book;Times New Roman"/>
          <w:sz w:val="20"/>
          <w:szCs w:val="20"/>
        </w:rPr>
      </w:pPr>
      <w:r>
        <w:rPr>
          <w:rFonts w:cs="Century-Book;Times New Roman" w:ascii="Century-Book;Times New Roman" w:hAnsi="Century-Book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entury-Book;Times New Roman" w:hAnsi="Century-Book;Times New Roman" w:cs="Century-Book;Times New Roman"/>
          <w:sz w:val="20"/>
          <w:szCs w:val="20"/>
        </w:rPr>
      </w:pPr>
      <w:r>
        <w:rPr>
          <w:rFonts w:cs="Century-Book;Times New Roman" w:ascii="Century-Book;Times New Roman" w:hAnsi="Century-Book;Times New Roman"/>
          <w:sz w:val="20"/>
          <w:szCs w:val="2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90"/>
        <w:gridCol w:w="990"/>
        <w:gridCol w:w="990"/>
        <w:gridCol w:w="990"/>
        <w:gridCol w:w="990"/>
      </w:tblGrid>
      <w:tr>
        <w:trPr/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-Book;Times New Roman" w:hAnsi="Century-Book;Times New Roman" w:cs="Century-Book;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>Placebo group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Troglitazone group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Century-BookItalic;Times New Roman" w:ascii="Century-Book;Times New Roman" w:hAnsi="Century-Book;Times New Roman"/>
                <w:i/>
                <w:iCs/>
                <w:sz w:val="20"/>
                <w:szCs w:val="20"/>
              </w:rPr>
              <w:t>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>1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>114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-Book;Times New Roman" w:hAnsi="Century-Book;Times New Roman" w:cs="Century-BookItalic;Times New Roman"/>
                <w:sz w:val="20"/>
                <w:szCs w:val="20"/>
              </w:rPr>
            </w:pPr>
            <w:r>
              <w:rPr>
                <w:rFonts w:cs="Century-BookItalic;Times New Roman" w:ascii="Century-Book;Times New Roman" w:hAnsi="Century-Book;Times New Roman"/>
                <w:sz w:val="20"/>
                <w:szCs w:val="20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Clinical characteristics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-Book;Times New Roman" w:hAnsi="Century-Book;Times New Roman" w:cs="Century-Book;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-Book;Times New Roman" w:hAnsi="Century-Book;Times New Roman" w:cs="Century-Book;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-Book;Times New Roman" w:hAnsi="Century-Book;Times New Roman" w:cs="Century-Book;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-Book;Times New Roman" w:hAnsi="Century-Book;Times New Roman" w:cs="Century-Book;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0.52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70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>Age (year)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right"/>
              <w:rPr/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34.3</w:t>
            </w: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72" w:hanging="0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>±</w:t>
            </w: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 xml:space="preserve"> 6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autoSpaceDE w:val="false"/>
              <w:spacing w:lineRule="auto" w:line="240" w:before="0" w:after="0"/>
              <w:ind w:right="-108" w:hanging="0"/>
              <w:jc w:val="right"/>
              <w:rPr/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34.9</w:t>
            </w: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81" w:firstLine="9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>±</w:t>
            </w: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 xml:space="preserve"> 6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0.63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70"/>
              <w:rPr/>
            </w:pP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>BMI (kg/m</w:t>
            </w:r>
            <w:r>
              <w:rPr>
                <w:rFonts w:cs="Times New Roman" w:ascii="Century-Book;Times New Roman" w:hAnsi="Century-Book;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>)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right"/>
              <w:rPr/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30.3</w:t>
            </w: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72" w:hanging="0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>±</w:t>
            </w: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 xml:space="preserve"> 5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autoSpaceDE w:val="false"/>
              <w:spacing w:lineRule="auto" w:line="240" w:before="0" w:after="0"/>
              <w:ind w:right="-108" w:hanging="0"/>
              <w:jc w:val="right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30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81" w:firstLine="9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>±</w:t>
            </w: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 xml:space="preserve"> 6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>0.19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70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Waist-to-hip circumference ratio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right"/>
              <w:rPr/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0.86</w:t>
            </w: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72" w:hanging="0"/>
              <w:rPr/>
            </w:pP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>±</w:t>
            </w: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0.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autoSpaceDE w:val="false"/>
              <w:spacing w:lineRule="auto" w:line="240" w:before="0" w:after="0"/>
              <w:ind w:right="-108" w:hanging="0"/>
              <w:jc w:val="right"/>
              <w:rPr/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0.85</w:t>
            </w: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81" w:firstLine="9"/>
              <w:rPr/>
            </w:pP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>±</w:t>
            </w: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0.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>0.41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70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Using hormonal contraceptives*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-Book;Times New Roman" w:hAnsi="Century-Book;Times New Roman" w:cs="Century-Book;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48%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43%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Times New Roman" w:ascii="Century-Book;Times New Roman" w:hAnsi="Century-Book;Times New Roman"/>
                <w:sz w:val="20"/>
                <w:szCs w:val="20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-Book;Times New Roman" w:hAnsi="Century-Book;Times New Roman" w:cs="Century-Book;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OGTT†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Times New Roman" w:ascii="Century-Book;Times New Roman" w:hAnsi="Century-Book;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-Book;Times New Roman" w:hAnsi="Century-Book;Times New Roman" w:cs="Century-Book;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Times New Roman" w:ascii="Century-Book;Times New Roman" w:hAnsi="Century-Book;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-Book;Times New Roman" w:hAnsi="Century-Book;Times New Roman" w:cs="Century-Book;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>0.64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70"/>
              <w:rPr>
                <w:rFonts w:ascii="Century-Book;Times New Roman" w:hAnsi="Century-Book;Times New Roman" w:cs="Century-Book;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Fasting glucose (mg/dl)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right"/>
              <w:rPr/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98.1</w:t>
            </w: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72" w:hanging="0"/>
              <w:rPr/>
            </w:pP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>±</w:t>
            </w: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 xml:space="preserve"> 9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autoSpaceDE w:val="false"/>
              <w:spacing w:lineRule="auto" w:line="240" w:before="0" w:after="0"/>
              <w:ind w:right="-108" w:hanging="0"/>
              <w:jc w:val="right"/>
              <w:rPr/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98.7</w:t>
            </w: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81" w:firstLine="9"/>
              <w:rPr/>
            </w:pP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>±</w:t>
            </w: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 xml:space="preserve"> 10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>0.97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-Book;Times New Roman" w:hAnsi="Century-Book;Times New Roman" w:cs="Century-Book;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2-h glucose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right"/>
              <w:rPr/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154.0</w:t>
            </w: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72" w:hanging="0"/>
              <w:rPr/>
            </w:pP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>±</w:t>
            </w: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 xml:space="preserve"> 24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autoSpaceDE w:val="false"/>
              <w:spacing w:lineRule="auto" w:line="240" w:before="0" w:after="0"/>
              <w:ind w:right="-108" w:hanging="0"/>
              <w:jc w:val="right"/>
              <w:rPr/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154.4</w:t>
            </w: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81" w:firstLine="9"/>
              <w:rPr/>
            </w:pP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>±</w:t>
            </w: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 xml:space="preserve"> 27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70"/>
              <w:rPr/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 xml:space="preserve">Total glucose area (mg/dl </w:t>
            </w: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>×</w:t>
            </w:r>
            <w:r>
              <w:rPr>
                <w:rFonts w:cs="Universal-GreekwithMathPi;Times New Roman" w:ascii="Century-Book;Times New Roman" w:hAnsi="Century-Book;Times New Roman"/>
                <w:sz w:val="20"/>
                <w:szCs w:val="20"/>
              </w:rPr>
              <w:t xml:space="preserve"> </w:t>
            </w: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 xml:space="preserve">min </w:t>
            </w: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>×</w:t>
            </w:r>
            <w:r>
              <w:rPr>
                <w:rFonts w:cs="Universal-GreekwithMathPi;Times New Roman" w:ascii="Century-Book;Times New Roman" w:hAnsi="Century-Book;Times New Roman"/>
                <w:sz w:val="20"/>
                <w:szCs w:val="20"/>
              </w:rPr>
              <w:t xml:space="preserve"> </w:t>
            </w: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10</w:t>
            </w:r>
            <w:r>
              <w:rPr>
                <w:rFonts w:cs="Universal-GreekwithMathPi;Times New Roman" w:ascii="Century-Book;Times New Roman" w:hAnsi="Century-Book;Times New Roman"/>
                <w:sz w:val="20"/>
                <w:szCs w:val="20"/>
              </w:rPr>
              <w:t>_</w:t>
            </w: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3)‡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right"/>
              <w:rPr/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18.7</w:t>
            </w: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72" w:hanging="0"/>
              <w:rPr/>
            </w:pP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>±</w:t>
            </w: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 xml:space="preserve"> 2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autoSpaceDE w:val="false"/>
              <w:spacing w:lineRule="auto" w:line="240" w:before="0" w:after="0"/>
              <w:ind w:right="-108" w:hanging="0"/>
              <w:jc w:val="right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 xml:space="preserve">18.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81" w:firstLine="9"/>
              <w:rPr/>
            </w:pP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>±</w:t>
            </w: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 xml:space="preserve"> 2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>0.66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70"/>
              <w:rPr>
                <w:rFonts w:ascii="Century-Book;Times New Roman" w:hAnsi="Century-Book;Times New Roman" w:cs="Century-Book;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Impaired glucose tolerance§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-Book;Times New Roman" w:hAnsi="Century-Book;Times New Roman" w:cs="Century-Book;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72%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69%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>0.82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70"/>
              <w:rPr>
                <w:rFonts w:ascii="Century-Book;Times New Roman" w:hAnsi="Century-Book;Times New Roman" w:cs="Century-Book;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Fasting insulin (U/ml)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right"/>
              <w:rPr/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16.0</w:t>
            </w: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72" w:hanging="0"/>
              <w:rPr/>
            </w:pP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>±</w:t>
            </w: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 xml:space="preserve"> 7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autoSpaceDE w:val="false"/>
              <w:spacing w:lineRule="auto" w:line="240" w:before="0" w:after="0"/>
              <w:ind w:right="-108" w:hanging="0"/>
              <w:jc w:val="right"/>
              <w:rPr/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17.0</w:t>
            </w: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81" w:firstLine="9"/>
              <w:rPr/>
            </w:pP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>±</w:t>
            </w: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 xml:space="preserve"> 10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>0.55</w:t>
            </w:r>
          </w:p>
        </w:tc>
      </w:tr>
      <w:tr>
        <w:trPr/>
        <w:tc>
          <w:tcPr>
            <w:tcW w:w="397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70"/>
              <w:rPr/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 xml:space="preserve">Total insulin area (U/ml </w:t>
            </w: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>×</w:t>
            </w:r>
            <w:r>
              <w:rPr>
                <w:rFonts w:cs="Universal-GreekwithMathPi;Times New Roman" w:ascii="Century-Book;Times New Roman" w:hAnsi="Century-Book;Times New Roman"/>
                <w:sz w:val="20"/>
                <w:szCs w:val="20"/>
              </w:rPr>
              <w:t xml:space="preserve"> </w:t>
            </w: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min)‡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right"/>
              <w:rPr/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10,209</w:t>
            </w: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2" w:hanging="0"/>
              <w:rPr/>
            </w:pP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>±</w:t>
            </w:r>
            <w:r>
              <w:rPr>
                <w:rFonts w:cs="Universal-GreekwithMathPi;Times New Roman" w:ascii="Century-Book;Times New Roman" w:hAnsi="Century-Book;Times New Roman"/>
                <w:sz w:val="20"/>
                <w:szCs w:val="20"/>
              </w:rPr>
              <w:t xml:space="preserve"> </w:t>
            </w: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5,53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autoSpaceDE w:val="false"/>
              <w:spacing w:lineRule="auto" w:line="240" w:before="0" w:after="0"/>
              <w:ind w:right="-108" w:hanging="0"/>
              <w:jc w:val="right"/>
              <w:rPr/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9,902</w:t>
            </w: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1" w:firstLine="9"/>
              <w:rPr/>
            </w:pPr>
            <w:r>
              <w:rPr>
                <w:rFonts w:cs="Times New Roman" w:ascii="Century-Book;Times New Roman" w:hAnsi="Century-Book;Times New Roman"/>
                <w:sz w:val="20"/>
                <w:szCs w:val="20"/>
              </w:rPr>
              <w:t>±</w:t>
            </w: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 xml:space="preserve"> 6,54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-Book;Times New Roman" w:hAnsi="Century-Book;Times New Roman" w:cs="Times New Roman"/>
                <w:sz w:val="20"/>
                <w:szCs w:val="20"/>
              </w:rPr>
            </w:pPr>
            <w:r>
              <w:rPr>
                <w:rFonts w:cs="Century-Book;Times New Roman" w:ascii="Century-Book;Times New Roman" w:hAnsi="Century-Book;Times New Roman"/>
                <w:sz w:val="20"/>
                <w:szCs w:val="20"/>
              </w:rPr>
              <w:t>0.5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entury-Book;Times New Roman" w:hAnsi="Century-Book;Times New Roman" w:cs="Century-Book;Times New Roman"/>
          <w:sz w:val="20"/>
          <w:szCs w:val="20"/>
        </w:rPr>
      </w:pPr>
      <w:r>
        <w:rPr>
          <w:rFonts w:cs="Century-Book;Times New Roman" w:ascii="Century-Book;Times New Roman" w:hAnsi="Century-Book;Times New Roman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-Book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3:05:00Z</dcterms:created>
  <dc:creator>TOSHIBA</dc:creator>
  <dc:description/>
  <cp:keywords/>
  <dc:language>en-US</dc:language>
  <cp:lastModifiedBy>TOSHIBA</cp:lastModifiedBy>
  <dcterms:modified xsi:type="dcterms:W3CDTF">2013-06-15T04:09:00Z</dcterms:modified>
  <cp:revision>6</cp:revision>
  <dc:subject/>
  <dc:title/>
</cp:coreProperties>
</file>