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Times New Roman"/>
          <w:sz w:val="20"/>
          <w:szCs w:val="20"/>
        </w:rPr>
      </w:pPr>
      <w:r>
        <w:rPr>
          <w:rFonts w:cs="Times New Roman" w:ascii="Century-Book;Times New Roman" w:hAnsi="Century-Book;Times New Roman"/>
          <w:b/>
          <w:bCs/>
          <w:sz w:val="20"/>
          <w:szCs w:val="20"/>
        </w:rPr>
        <w:t>TABLE 1</w:t>
      </w:r>
      <w:r>
        <w:rPr>
          <w:rFonts w:cs="Times New Roman" w:ascii="Century-Book;Times New Roman" w:hAnsi="Century-Book;Times New Roman"/>
          <w:sz w:val="20"/>
          <w:szCs w:val="20"/>
        </w:rPr>
        <w:t xml:space="preserve">  Baseline characteristics of women who returned for at least one follow-up visit after randomization to placebo or troglitazone</w:t>
      </w:r>
    </w:p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48"/>
        <w:gridCol w:w="2311"/>
        <w:gridCol w:w="1187"/>
      </w:tblGrid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Placebo group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Troglitazone group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Italic;Times New Roman" w:ascii="Century-Book;Times New Roman" w:hAnsi="Century-Book;Times New Roman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122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114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Clinical characteristic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Age (year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4.3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4.9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BMI (kg/m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0.3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5.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0.6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Waist-to-hip circumference rati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0.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85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0.0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Using hormonal contraceptives*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8%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3%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OGTT†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glucose (mg/dl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8.1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9.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8.7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10.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-h glucos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54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4.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54.4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7.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glucose area (mg/dl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>_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)‡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8.7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.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8.9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.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Impaired glucose tolerance§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72%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9%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insulin (U/ml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6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7.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7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10.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insulin area (U/ml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min)‡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,209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5536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,902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543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5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05:00Z</dcterms:created>
  <dc:creator>TOSHIBA</dc:creator>
  <dc:description/>
  <dc:language>en-US</dc:language>
  <cp:lastModifiedBy>TOSHIBA</cp:lastModifiedBy>
  <dcterms:modified xsi:type="dcterms:W3CDTF">2013-06-15T03:05:00Z</dcterms:modified>
  <cp:revision>2</cp:revision>
  <dc:subject/>
  <dc:title/>
</cp:coreProperties>
</file>