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>
          <w:rFonts w:cs="Century-Book;Times New Roman" w:ascii="Century-Book;Times New Roman" w:hAnsi="Century-Book;Times New Roman"/>
          <w:szCs w:val="22"/>
        </w:rPr>
        <w:t>TABLE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Cs w:val="22"/>
        </w:rPr>
        <w:t>Baseline characteristics of women who returned for at least one follow-up visit after randomization to placebo or troglitazone</w:t>
      </w:r>
      <w:r>
        <w:rPr>
          <w:rFonts w:cs="Century-Book;Times New Roman" w:ascii="Century-Book;Times New Roman" w:hAnsi="Century-Book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0"/>
        <w:gridCol w:w="1276"/>
        <w:gridCol w:w="851"/>
        <w:gridCol w:w="958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b/>
                <w:bCs/>
                <w:sz w:val="20"/>
                <w:szCs w:val="20"/>
              </w:rPr>
              <w:t>Placebo grou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-BookItalic;Times New Roman" w:hAnsi="Century-BookItalic;Times New Roman" w:cs="Century-Book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b/>
                <w:bCs/>
                <w:sz w:val="20"/>
                <w:szCs w:val="20"/>
              </w:rPr>
              <w:t>Troglitazone grou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entury-BookItalic;Times New Roman" w:ascii="Century-BookItalic;Times New Roman" w:hAnsi="Century-BookItalic;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Clinical characteristi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Age (years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34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.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BMI (kg/m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30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.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0.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OGTT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glucose (mg/d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98.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.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-h gluco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54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7.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glucose area (mg/dl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min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)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8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.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mpaired glucose tolerance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insulin (U/m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6.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.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insulin area (U/ml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0,2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5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,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54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VGTT</w:t>
            </w:r>
            <w:r>
              <w:rPr>
                <w:rFonts w:cs="Universal-NewswithCommPi;Times New Roman" w:ascii="Universal-NewswithCommPi;Times New Roman" w:hAnsi="Universal-NewswithCommPi;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iversal-NewswithCommPi;Times New Roman" w:hAnsi="Universal-NewswithCommPi;Times New Roman" w:cs="Universal-NewswithCommPi;Times New Roman"/>
                <w:sz w:val="20"/>
                <w:szCs w:val="20"/>
              </w:rPr>
            </w:pPr>
            <w:r>
              <w:rPr>
                <w:rFonts w:cs="Universal-NewswithCommPi;Times New Roman" w:ascii="Universal-NewswithCommPi;Times New Roman" w:hAnsi="Universal-NewswithCommPi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glucose (mg/d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2.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.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g (min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0)¶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.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.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3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Italic;Times New Roman" w:hAnsi="Century-BookItalic;Times New Roman" w:cs="Century-Book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insulin (U/m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8.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.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Italic;Times New Roman" w:hAnsi="Century-BookItalic;Times New Roman" w:cs="Century-Book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 (min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 per U/ml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)#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2.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.7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Century-BookItalic;Times New Roman" w:hAnsi="Century-BookItalic;Times New Roman" w:cs="Century-Book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AIRg (U/ml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** 5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5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insulin area (units/ml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0,6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6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,2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43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DI (</w:t>
            </w: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I 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_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AIRg)†† 9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983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Universal-GreekwithMathPi;Times New Roman" w:hAnsi="Universal-GreekwithMathPi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1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9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15"/>
          <w:szCs w:val="15"/>
        </w:rPr>
      </w:pPr>
      <w:r>
        <w:rPr>
          <w:rFonts w:cs="Century-Book;Times New Roman" w:ascii="Century-Book;Times New Roman" w:hAnsi="Century-Book;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-Book;Times New Roman" w:ascii="Century-Book;Times New Roman" w:hAnsi="Century-Book;Times New Roman"/>
          <w:sz w:val="18"/>
          <w:szCs w:val="18"/>
        </w:rPr>
        <w:t xml:space="preserve">Data are means </w:t>
      </w:r>
      <w:r>
        <w:rPr>
          <w:rFonts w:cs="Universal-GreekwithMathPi;Times New Roman" w:ascii="Universal-GreekwithMathPi;Times New Roman" w:hAnsi="Universal-GreekwithMathPi;Times New Roman"/>
          <w:sz w:val="18"/>
          <w:szCs w:val="18"/>
        </w:rPr>
        <w:tab/>
        <w:t xml:space="preserve"> </w:t>
      </w:r>
      <w:r>
        <w:rPr>
          <w:rFonts w:cs="Century-Book;Times New Roman" w:ascii="Century-Book;Times New Roman" w:hAnsi="Century-Book;Times New Roman"/>
          <w:sz w:val="18"/>
          <w:szCs w:val="18"/>
        </w:rPr>
        <w:t xml:space="preserve">SD. </w:t>
      </w:r>
      <w:r>
        <w:rPr>
          <w:rFonts w:cs="Century-BookItalic;Times New Roman" w:ascii="Century-BookItalic;Times New Roman" w:hAnsi="Century-BookItalic;Times New Roman"/>
          <w:i/>
          <w:iCs/>
          <w:sz w:val="18"/>
          <w:szCs w:val="18"/>
        </w:rPr>
        <w:t xml:space="preserve">P </w:t>
      </w:r>
      <w:r>
        <w:rPr>
          <w:rFonts w:cs="Century-Book;Times New Roman" w:ascii="Century-Book;Times New Roman" w:hAnsi="Century-Book;Times New Roman"/>
          <w:sz w:val="18"/>
          <w:szCs w:val="18"/>
        </w:rPr>
        <w:t xml:space="preserve">values by two group </w:t>
      </w:r>
      <w:r>
        <w:rPr>
          <w:rFonts w:cs="Century-BookItalic;Times New Roman" w:ascii="Century-BookItalic;Times New Roman" w:hAnsi="Century-BookItalic;Times New Roman"/>
          <w:i/>
          <w:iCs/>
          <w:sz w:val="18"/>
          <w:szCs w:val="18"/>
        </w:rPr>
        <w:t xml:space="preserve">t </w:t>
      </w:r>
      <w:r>
        <w:rPr>
          <w:rFonts w:cs="Century-Book;Times New Roman" w:ascii="Century-Book;Times New Roman" w:hAnsi="Century-Book;Times New Roman"/>
          <w:sz w:val="18"/>
          <w:szCs w:val="18"/>
        </w:rPr>
        <w:t xml:space="preserve">test for means, </w:t>
      </w:r>
      <w:r>
        <w:rPr>
          <w:rFonts w:cs="Universal-GreekwithMathPi;Times New Roman" w:ascii="Universal-GreekwithMathPi;Times New Roman" w:hAnsi="Universal-GreekwithMathPi;Times New Roman"/>
          <w:sz w:val="18"/>
          <w:szCs w:val="18"/>
        </w:rPr>
        <w:t>_</w:t>
      </w:r>
      <w:r>
        <w:rPr>
          <w:rFonts w:cs="Century-Book;Times New Roman" w:ascii="Century-Book;Times New Roman" w:hAnsi="Century-Book;Times New Roman"/>
          <w:sz w:val="18"/>
          <w:szCs w:val="18"/>
        </w:rPr>
        <w:t xml:space="preserve">2, or Fisher’s exact test for proportions. *Combination oral contraceptives or depo-provera; †75-g OGTT; ‡calculated by trapezoid method using data from entire duration of test; §plasma glucose 140–199 mg/dl 2 h after 75-g oral glucose load; </w:t>
      </w:r>
      <w:r>
        <w:rPr>
          <w:rFonts w:cs="Universal-NewswithCommPi;Times New Roman" w:ascii="Universal-NewswithCommPi;Times New Roman" w:hAnsi="Universal-NewswithCommPi;Times New Roman"/>
          <w:sz w:val="18"/>
          <w:szCs w:val="18"/>
        </w:rPr>
        <w:t>_</w:t>
      </w:r>
      <w:r>
        <w:rPr>
          <w:rFonts w:cs="Century-Book;Times New Roman" w:ascii="Century-Book;Times New Roman" w:hAnsi="Century-Book;Times New Roman"/>
          <w:sz w:val="18"/>
          <w:szCs w:val="18"/>
        </w:rPr>
        <w:t xml:space="preserve">IVGTT, as described in RESEARCH DESIGN AND METHODS; ¶fractional glucose disappearance rate 10–40 min after glucose injection; #calculated by the Bergman minimal model (11); **incremental insulin area 0–10 min after the glucose injection; ††a measure of </w:t>
      </w:r>
      <w:r>
        <w:rPr>
          <w:rFonts w:cs="Universal-GreekwithMathPi;Times New Roman" w:ascii="Universal-GreekwithMathPi;Times New Roman" w:hAnsi="Universal-GreekwithMathPi;Times New Roman"/>
          <w:sz w:val="18"/>
          <w:szCs w:val="18"/>
        </w:rPr>
        <w:t>_</w:t>
      </w:r>
      <w:r>
        <w:rPr>
          <w:rFonts w:cs="Century-Book;Times New Roman" w:ascii="Century-Book;Times New Roman" w:hAnsi="Century-Book;Times New Roman"/>
          <w:sz w:val="18"/>
          <w:szCs w:val="18"/>
        </w:rPr>
        <w:t>-cell compensation for insulin resistance (9,14,15). To convert values for glucose to mmol/l, multiply by 0.05551. To convert values for insulin to pmol/l, multiply by 6.0.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">
    <w:altName w:val="Times New Roman"/>
    <w:charset w:val="00"/>
    <w:family w:val="roman"/>
    <w:pitch w:val="default"/>
  </w:font>
  <w:font w:name="Century-BookItalic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Universal-NewswithCommPi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03:00Z</dcterms:created>
  <dc:creator>gonganog</dc:creator>
  <dc:description/>
  <dc:language>en-US</dc:language>
  <cp:lastModifiedBy>gonganog</cp:lastModifiedBy>
  <dcterms:modified xsi:type="dcterms:W3CDTF">2013-06-15T04:03:00Z</dcterms:modified>
  <cp:revision>2</cp:revision>
  <dc:subject/>
  <dc:title/>
</cp:coreProperties>
</file>