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 Baseline characteristics of women who returned for at least one follow-up visit after randomization to placebo or troglitazone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49"/>
        <w:gridCol w:w="1111"/>
        <w:gridCol w:w="1236"/>
        <w:gridCol w:w="1044"/>
        <w:gridCol w:w="1687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bo group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-BookItalic;Times New Roman" w:hAnsi="Century-BookItalic;Times New Roman" w:cs="Century-BookItalic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litazone grou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-BookItalic;Times New Roman" w:ascii="Century-BookItalic;Times New Roman" w:hAnsi="Century-BookItalic;Times New Roman"/>
                <w:i/>
                <w:iCs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characteristic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(years);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 (kg/m2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st-to-hip circumference rati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hormonal contraceptives*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TT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ing glucose (mg/dl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h glucose 154.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glucose area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g/dl _ min _ 10_3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ired glucose tolerance§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ing insulin (U/ml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insulin area (U/ml _ min)‡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GTT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ing glucose (mg/dl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(min_1 _ 100)¶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ing insulin (U/ml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(min_1 per U/ml _ 10_4)#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g (U/ml _ min)**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insulin area (units/ml _ min)‡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8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8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3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_ AIRg)†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Book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16:00Z</dcterms:created>
  <dc:creator>Windows User</dc:creator>
  <dc:description/>
  <dc:language>en-US</dc:language>
  <cp:lastModifiedBy>Windows User</cp:lastModifiedBy>
  <dcterms:modified xsi:type="dcterms:W3CDTF">2013-06-15T16:16:00Z</dcterms:modified>
  <cp:revision>2</cp:revision>
  <dc:subject/>
  <dc:title/>
</cp:coreProperties>
</file>