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1 Baseline characteristics of women who returned for at least one follow-up visit after randomization to placebo or troglitazone</w:t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537"/>
        <w:gridCol w:w="1076"/>
        <w:gridCol w:w="1514"/>
        <w:gridCol w:w="1134"/>
        <w:gridCol w:w="1417"/>
      </w:tblGrid>
      <w:tr>
        <w:trPr/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bo group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glitazone grou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-BookItalic;Times New Roman" w:hAnsi="Century-BookItalic;Times New Roman" w:cs="Century-BookItalic;Times New Roman"/>
                <w:i/>
                <w:i/>
                <w:iCs/>
                <w:sz w:val="18"/>
                <w:szCs w:val="18"/>
              </w:rPr>
            </w:pPr>
            <w:r>
              <w:rPr>
                <w:rFonts w:cs="Century-BookItalic;Times New Roman" w:ascii="Century-BookItalic;Times New Roman" w:hAnsi="Century-BookItalic;Times New Roman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-BookItalic;Times New Roman" w:ascii="Century-BookItalic;Times New Roman" w:hAnsi="Century-BookItalic;Times New Roman"/>
                <w:i/>
                <w:iCs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inical characteristics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 (years);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2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I (kg/m2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3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ist-to-hip circumference ratio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ing hormonal contraceptives*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1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TT†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ting glucose (mg/dl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h glucose 154.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7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glucose area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g/dl _ min _ 10_3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aired glucose tolerance§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%</w:t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6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ting insulin (U/ml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2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insulin area (U/ml _ min)‡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0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3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GTT_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ting glucose (mg/dl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1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 (min_1 _ 100)¶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4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ting insulin (U/ml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(min_1 per U/ml _ 10_4)#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7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Rg (U/ml _ min)**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insulin area (units/ml _ min)‡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8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8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_ AIRg)††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-Book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5:49:00Z</dcterms:created>
  <dc:creator>Windows User</dc:creator>
  <dc:description/>
  <dc:language>en-US</dc:language>
  <cp:lastModifiedBy>Windows User</cp:lastModifiedBy>
  <dcterms:modified xsi:type="dcterms:W3CDTF">2013-06-15T05:49:00Z</dcterms:modified>
  <cp:revision>2</cp:revision>
  <dc:subject/>
  <dc:title/>
</cp:coreProperties>
</file>