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48" w:before="0" w:after="0"/>
        <w:rPr/>
      </w:pP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นส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>ญาณิ  เขตนิมิตร</w:t>
      </w:r>
      <w:r>
        <w:rPr>
          <w:rFonts w:ascii="Angsana New" w:hAnsi="Angsana New"/>
          <w:b/>
          <w:b/>
          <w:bCs/>
          <w:color w:val="55555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555555"/>
          <w:sz w:val="32"/>
          <w:szCs w:val="32"/>
        </w:rPr>
        <w:t>5651101716</w:t>
      </w:r>
    </w:p>
    <w:p>
      <w:pPr>
        <w:pStyle w:val="Normal"/>
        <w:shd w:fill="FFFFFF" w:val="clear"/>
        <w:spacing w:lineRule="auto" w:line="348" w:before="280" w:after="15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เลือกกลุ่มตัวอย่างแบบที่เป็นไปตามโอกาสทางสถิ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Probability Sample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Simple Random Sampling)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ัวอย่างแบบมีระบ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Systematic Sampling)</w:t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ัวอย่างแบบชั้นภูม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Stratified Sampling)</w:t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Cluster Sampling)</w:t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ัวอย่างแบบหลายขั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Multi-stage Sampling)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สุ่มตัวอย่างแบบง่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 xml:space="preserve">Simple Random Sampling)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การสุ่มเลือกหน่วยตัวอย่าง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ทั้งหมด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ห้แต่ละตัวอย่าง มีโอกาสเลือกเท่า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ิธีจับสลาก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ประชากรที่ไม่ใหญ่มากนั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เลขสุ่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ประชากรขนาดใหญ่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ใช้ตารางเลขสุ่มเพื่อเลือกตัวอย่างสุ่มอย่างง่าย 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ดังนี้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หมายเลขให้กับแต่ละหน่วยของประชากร โดยใช้หมายเลขที่มีความยาวเท่ากั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ละหมายเลขประกบด้วยเลขโดดจำนวนเท่าก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HHID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แต่หลักหน่วยแต่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>ส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 ใช้หมายเลขที่มีความยาว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หมายเลขประกอบด้วยเลขโดด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้องไม่เกินสามร้อย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เลขสุ่มจากตารางเลขสุ่มทีละกล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แต่ละกลุ่มมีความยาวเท่ากับความยาวของหมายเลขที่กำหนดให้กับแต่ละหน่วยในประชากร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 ถ้าใช้หมายเลขที่มีความยาว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 เลขโดด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ใดๆ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อ่านจากตารางเลขสุ่มมีโอกาสเท่าๆ กันที่จะเป็นหมายเลขใดหมายเลขหนึ่งใน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เลขต่อไปนี้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000, 001, 002, …, 300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กลุ่มเลขโดดจากตารางเลขส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กระทั่งได้กลุ่มเลขโดดตรงกับหมายเลขที่กำหนดให้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เลข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ๆ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ำนวนที่ต้องการ ตัวอย่างที่เลือกได้จะเป็นตัวอย่างสุ่มอย่างง่าย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เลขโดดที่ซ้ำกันหรือไม่ได้เป็นหมายเลขของหน่วยใดๆ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ตัดทิ้งไป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การใช้ตารางเลขสุ่ม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มติว่าต้อง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ฉลี่ยของรายได้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การสุ่มกลุ่มตัวอย่าง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</w:t>
      </w:r>
      <w:r>
        <w:rPr>
          <w:rFonts w:ascii="Angsana New" w:hAnsi="Angsana New"/>
          <w:color w:val="000000"/>
          <w:sz w:val="32"/>
          <w:sz w:val="32"/>
          <w:szCs w:val="32"/>
        </w:rPr>
        <w:t>ช้ตารางเลขส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้องการตัวอย่าง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ะมีขั้นตอนในการสุ่มโดยใช้ตารางเลขสุ่มอย่างไร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ริ่มต้นจากแถว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117)</w:t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ทำมีดังนี้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หมายเลขให้กับ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HHID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ริ่มจากหมายเลข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00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1</w:t>
        <w:br/>
        <w:t xml:space="preserve">001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ไปเรื่อยๆ จนถึง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ดท้ายเป็นหมายเลข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300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อ่านตารางเลขส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ิ่มจากแถว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117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ารสุ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่านครั้งละ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 เช่น อ่านตามแนวนอนหมาย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อ่านได้คือ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052 555 357 908 239 991 ……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เลขที่ได้รับเลือก คือ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052 239 …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่มให้ได้จนครบจำนวนตัวอย่างที่ต้องการ คือ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รืออ่านตารางเลขสุ่มตามแนวตั้ง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สุ่มตัวอย่างแบบมีระ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Systematic Sampling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ป็นวิธีการสุ่มที่ใช้กับหน่วยตัวอย่างที่ได้มีการเรียงลำดับอย่างเป็นระบบอย่างใดอย่างหนึ่ง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ลำ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ลข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t villag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แบบเป็นระบบทำได้โดยการเลือกหน่วยตัวอย่างแรกแบบสุ่ม จากหน่วย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น่วย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k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จะเลื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น่วยตัวอย่างต่อๆไปทุก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k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จนครบ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ตามต้องการ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ช่วงห่างของการสุ่ม   </w:t>
      </w:r>
      <w:r>
        <w:rPr>
          <w:rFonts w:cs="Angsana New" w:ascii="Angsana New" w:hAnsi="Angsana New"/>
          <w:color w:val="000000"/>
          <w:sz w:val="32"/>
          <w:szCs w:val="32"/>
        </w:rPr>
        <w:t>=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N(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ประชากร</w:t>
      </w:r>
      <w:r>
        <w:rPr>
          <w:rFonts w:cs="Angsana New" w:ascii="Angsana New" w:hAnsi="Angsana New"/>
          <w:color w:val="000000"/>
          <w:sz w:val="32"/>
          <w:szCs w:val="32"/>
        </w:rPr>
        <w:t>) / n(</w:t>
      </w:r>
      <w:r>
        <w:rPr>
          <w:rFonts w:ascii="Angsana New" w:hAnsi="Angsana New"/>
          <w:color w:val="000000"/>
          <w:sz w:val="32"/>
          <w:sz w:val="32"/>
          <w:szCs w:val="32"/>
        </w:rPr>
        <w:t>ขนาดของตัวอย่าง</w:t>
      </w:r>
      <w:r>
        <w:rPr>
          <w:rFonts w:cs="Angsana New" w:ascii="Angsana New" w:hAnsi="Angsana New"/>
          <w:color w:val="000000"/>
          <w:sz w:val="32"/>
          <w:szCs w:val="32"/>
        </w:rPr>
        <w:t>)                                                                                                                           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จุดเริ่ม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andom start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หน่วยตัวอย่างถัดไป จะบวกเพิ่มขึ้นเท่ากับช่วงห่างของการสุ่ม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stat village 30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k = 10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หน่วยตัวอย่างแรกที่เลือกได้คือ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เล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อย่างที่จะถูก เลือกต่อไป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เลขท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>19, 29, 39, …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จนครบ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สุ่มตัวอย่างแบบชั้นภูม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Stratified Sampling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วิธีการสุ่มสำหรับหน่วยตัวอย่างที่มีลักษณะแตกต่างกั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ุ่มต้องแบ่งประชากรออกเป็นส่วนย่อยแต่ละส่ว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ชั้นภูม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เลือกตัวอย่างจากแต่ละชั้นภูมิ  เพราะมีความเชื่อว่าประชากรมีความแตกต่างกันมากตามตัวแปรคุณลักษณะ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เพศ ระดับชั้นเรียน ระดับการศึกษา ศาสนา  ฯลฯ ดังนั้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ยกตัวแปรเหล่านี้ออกมาเป็นชั้นเพื่อกระจายให้ตัวอย่างที่ได้รับเลือกมีโอกาสเป็นตัวแทนของทุกชั้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ทำให้เป็นตัวแทนที่ดียิ่งขึ้น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อย่า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ต้องการศึกษาประชากร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at vill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เพศ เช่นให้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ญ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ต้องการตัวอย่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น คิดเป็นกลุ่ม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/300 = 0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ูณกับจำนวนคนแต่ละกลุ่มจะได้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 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0</wp:posOffset>
                </wp:positionH>
                <wp:positionV relativeFrom="paragraph">
                  <wp:posOffset>1327785</wp:posOffset>
                </wp:positionV>
                <wp:extent cx="12319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4.15pt;mso-wrap-distance-left:9.05pt;mso-wrap-distance-right:9.05pt;mso-wrap-distance-top:0pt;mso-wrap-distance-bottom:0pt;margin-top:104.5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1446530" cy="1116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0.05pt;width:113.8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563880</wp:posOffset>
                </wp:positionV>
                <wp:extent cx="141351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5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85725</wp:posOffset>
                </wp:positionV>
                <wp:extent cx="382905" cy="48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85725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400050</wp:posOffset>
                </wp:positionV>
                <wp:extent cx="540385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5.8pt;mso-wrap-distance-left:9.05pt;mso-wrap-distance-right:9.05pt;mso-wrap-distance-top:0pt;mso-wrap-distance-bottom:0pt;margin-top:31.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294640</wp:posOffset>
                </wp:positionV>
                <wp:extent cx="476885" cy="540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2.55pt;mso-wrap-distance-left:9.05pt;mso-wrap-distance-right:9.05pt;mso-wrap-distance-top:0pt;mso-wrap-distance-bottom:0pt;margin-top:23.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-78105</wp:posOffset>
                </wp:positionV>
                <wp:extent cx="540385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5.8pt;mso-wrap-distance-left:9.05pt;mso-wrap-distance-right:9.05pt;mso-wrap-distance-top:0pt;mso-wrap-distance-bottom:0pt;margin-top:-6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-18415</wp:posOffset>
                </wp:positionV>
                <wp:extent cx="2137410" cy="733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ประชากรเหมือนกันภายใ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กันระหว่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7.75pt;mso-wrap-distance-left:9.05pt;mso-wrap-distance-right:9.05pt;mso-wrap-distance-top:0pt;mso-wrap-distance-bottom:0pt;margin-top:-1.4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ประชากรเหมือนกันภายใ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กันระหว่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-1270</wp:posOffset>
                </wp:positionV>
                <wp:extent cx="383540" cy="3937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-0.1pt;width:30.1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445135</wp:posOffset>
                </wp:positionV>
                <wp:extent cx="628015" cy="11430"/>
                <wp:effectExtent l="635" t="3683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8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35.05pt;width:49.4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925</wp:posOffset>
                </wp:positionH>
                <wp:positionV relativeFrom="paragraph">
                  <wp:posOffset>196215</wp:posOffset>
                </wp:positionV>
                <wp:extent cx="476885" cy="5403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2.55pt;mso-wrap-distance-left:9.05pt;mso-wrap-distance-right:9.05pt;mso-wrap-distance-top:0pt;mso-wrap-distance-bottom:0pt;margin-top:15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196215</wp:posOffset>
                </wp:positionV>
                <wp:extent cx="1327150" cy="433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4.15pt;mso-wrap-distance-left:9.05pt;mso-wrap-distance-right:9.05pt;mso-wrap-distance-top:0pt;mso-wrap-distance-bottom:0pt;margin-top:15.4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สุ่มตัวอย่างแบบ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 xml:space="preserve">Cluster Sampling)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ป็นวิธีการสุ่มตัวอย่างที่มีการรวมหน่วยตัวอย่างเข้าไว้เป็นกล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 แล้วทำการสุ่มเลือกกลุ่มของหน่วยตัวอย่างมา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จะทำการเก็บจากหน่วยตัวอย่างทุกหน่วยในกลุ่มที่ถูกเลือกมาเป็นตัวอย่าง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10845</wp:posOffset>
                </wp:positionV>
                <wp:extent cx="1446530" cy="1116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5pt;margin-top:32.35pt;width:113.85pt;height:8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650875</wp:posOffset>
                </wp:positionV>
                <wp:extent cx="540385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53.2pt;mso-wrap-distance-left:9.05pt;mso-wrap-distance-right:9.05pt;mso-wrap-distance-top:0pt;mso-wrap-distance-bottom:0pt;margin-top:51.2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650875</wp:posOffset>
                </wp:positionV>
                <wp:extent cx="561975" cy="675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53.2pt;mso-wrap-distance-left:9.05pt;mso-wrap-distance-right:9.05pt;mso-wrap-distance-top:0pt;mso-wrap-distance-bottom:0pt;margin-top:51.2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710</wp:posOffset>
                </wp:positionH>
                <wp:positionV relativeFrom="paragraph">
                  <wp:posOffset>332740</wp:posOffset>
                </wp:positionV>
                <wp:extent cx="2137410" cy="733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ประชากรต่างกันภายในกลุ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้ายคลึงกันระหว่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7.75pt;mso-wrap-distance-left:9.05pt;mso-wrap-distance-right:9.05pt;mso-wrap-distance-top:0pt;mso-wrap-distance-bottom:0pt;margin-top:26.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ประชากรต่างกันภายในกลุ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ล้ายคลึงกันระหว่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394970</wp:posOffset>
                </wp:positionV>
                <wp:extent cx="19177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31.1pt;width:1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5590</wp:posOffset>
                </wp:positionH>
                <wp:positionV relativeFrom="paragraph">
                  <wp:posOffset>394970</wp:posOffset>
                </wp:positionV>
                <wp:extent cx="6388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1.1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38100</wp:posOffset>
                </wp:positionV>
                <wp:extent cx="15938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4.5pt;margin-top:3pt;width:12.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71450</wp:posOffset>
                </wp:positionV>
                <wp:extent cx="160020" cy="160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13.5pt;width:12.55pt;height:12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469265</wp:posOffset>
                </wp:positionV>
                <wp:extent cx="138430" cy="127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36.95pt;width:10.85pt;height:10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38100</wp:posOffset>
                </wp:positionV>
                <wp:extent cx="120650" cy="1866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86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3pt;width:9.45pt;height:14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10</wp:posOffset>
                </wp:positionH>
                <wp:positionV relativeFrom="paragraph">
                  <wp:posOffset>224790</wp:posOffset>
                </wp:positionV>
                <wp:extent cx="138430" cy="170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7.7pt;width:10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331470</wp:posOffset>
                </wp:positionV>
                <wp:extent cx="120650" cy="1377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78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26.1pt;width:9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394970</wp:posOffset>
                </wp:positionV>
                <wp:extent cx="160020" cy="1485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1.1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469265</wp:posOffset>
                </wp:positionV>
                <wp:extent cx="147955" cy="1276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6.9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92075</wp:posOffset>
                </wp:positionV>
                <wp:extent cx="159385" cy="133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7.25pt;width:12.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523240</wp:posOffset>
                </wp:positionV>
                <wp:extent cx="138430" cy="1276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41.2pt;width:10.85pt;height:10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095</wp:posOffset>
                </wp:positionH>
                <wp:positionV relativeFrom="paragraph">
                  <wp:posOffset>278765</wp:posOffset>
                </wp:positionV>
                <wp:extent cx="138430" cy="170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21.95pt;width:10.8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820</wp:posOffset>
                </wp:positionH>
                <wp:positionV relativeFrom="paragraph">
                  <wp:posOffset>448945</wp:posOffset>
                </wp:positionV>
                <wp:extent cx="160020" cy="1485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35.35pt;width:12.5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33655</wp:posOffset>
                </wp:positionV>
                <wp:extent cx="1327150" cy="887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่ม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ใดกลุ่ม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69.85pt;mso-wrap-distance-left:9.05pt;mso-wrap-distance-right:9.05pt;mso-wrap-distance-top:0pt;mso-wrap-distance-bottom:0pt;margin-top:2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่มตัวอย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ใดกลุ่ม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5355</wp:posOffset>
                </wp:positionH>
                <wp:positionV relativeFrom="paragraph">
                  <wp:posOffset>33655</wp:posOffset>
                </wp:positionV>
                <wp:extent cx="540385" cy="6756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53.2pt;mso-wrap-distance-left:9.05pt;mso-wrap-distance-right:9.05pt;mso-wrap-distance-top:0pt;mso-wrap-distance-bottom:0pt;margin-top:2.6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48" w:before="280" w:after="15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สุ่มตัวอย่างแบบหลายข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ar-SA"/>
        </w:rPr>
        <w:t>Multi-stage Sampling)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ารสุ่มตัวอย่างที่ทำเป็นขั้นๆ หลายขั้นตอน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แต่ละขั้นจะใช้แผนการสุ่มแบบใดก็ได้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จะถูกเก็บจากหน่วยตัวอย่างย่อยที่สุ่มเลือกมาได้ในขั้นสุดท้าย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</w:r>
    </w:p>
    <w:p>
      <w:pPr>
        <w:pStyle w:val="Normal"/>
        <w:shd w:fill="FFFFFF" w:val="clear"/>
        <w:spacing w:lineRule="auto" w:line="348" w:before="280" w:after="15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การสุ่มตัวอย่างแบบหลายขั้น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br/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สุ่มตัวอย่างแบบหลายขั้นไม่จำเป็นจะต้องใช้การสุ่มตัวอย่างทุกวิธีเพียงแต่หมายความว่าใช้วิธีการสุ่มเป็นขั้นหลายครั้งตั้งแต่</w:t>
      </w:r>
      <w:r>
        <w:rPr>
          <w:rFonts w:ascii="Angsana New" w:hAnsi="Angsana New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ar-SA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ขึ้นไป และในแต่ละขั้นจะใช้วิธีการสุ่มแบบใด ๆ ก็ได้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ารศึกษาเปรียบเทีย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งสุข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ระชากร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at village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่งกลุ่มประชากรตามอาย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คือ 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-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-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-3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และ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ขึ้นไ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นี้มีความแตกต่างในเร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ี้สิน สภาวะทางสุขภาพ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จากแบ่งกลุ่มประชากร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at vill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้ว ทำการสุ่มหน่วยตัวอย่างในขั้น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สมมติว่าสุ่มได้กลุ่ม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ลุ่ม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่งกลุ่มหน่วยตัวอย่างที่สุ่มได้จากขั้น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แบ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คือ 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10,000 -1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15,001-2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ได้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ุ่มกลุ่มหน่วยตัวอย่างจากขั้น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กลุ่มที่สุ่มได้มีทั้งหม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 คือกลุ่มที่มีร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แล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-1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-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และกลุ่มที่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,001-2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อายุ รายได้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ขึ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อาย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กร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ตัว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ุ่ม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หมด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0:00Z</dcterms:created>
  <dc:creator>COM 2013</dc:creator>
  <dc:description/>
  <dc:language>en-US</dc:language>
  <cp:lastModifiedBy>pkn</cp:lastModifiedBy>
  <dcterms:modified xsi:type="dcterms:W3CDTF">2013-06-27T17:01:00Z</dcterms:modified>
  <cp:revision>3</cp:revision>
  <dc:subject/>
  <dc:title/>
</cp:coreProperties>
</file>