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การเปรียบเทียบความสามารถในการรักษาการทรงตัว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รงตัวเป็นความสามารถที่สำคัญในการควบคุมและรักษาการตั้งตรงของร่างกายในขณะมีการเคลื่อนไหว โดยปัจจัยที่เกี่ยวข้องกับความสามารถในการทรงตัวมีอยู่ด้วยกันหลายปัจจัย เช่น การทำงานของกล้าเนื้อ การรับรู้ข้อมูลหรือการสั่งการจากระบบประสาท รวมทั้งความสนใจในงานที่กระทำ แต่ความสามารถเหล่านี้ก็จะลดลงในผู้สูงอายุ ซึ่งวิธีการลดความเสี่ยงในการล้มของผู้สูงอายุสามารถทำได้โดยการออกกำลังกาย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ี่ผ่านมาพบว่าผู้สูงอายุที่ออกกำลังกายด้วยไทเก๊กมีความสามารถในการทรง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 แต่อย่างไรก็ตามยังไม่มีการศึกษาอื่นที่ทดสอบความสามารถในการทรงตัวเมื่อมีการรบกวนความสนใจ</w:t>
      </w:r>
    </w:p>
    <w:p>
      <w:pPr>
        <w:pStyle w:val="Style1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ความแตกต่างของความสามารถ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เพศหญิงที่ออกกำลังกายด้วยไทเก๊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และผู้สูงอายุเพศหญิงที่ไม่ได้ออกกำลังกายกลุ่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ทั้งกลุ่มจะถูกประเมินความสามารถในการทรงท่าเมื่อมีการรบกวนความสนใจด้วย </w:t>
      </w:r>
      <w:r>
        <w:rPr>
          <w:rFonts w:cs="TH SarabunPSK" w:ascii="TH SarabunPSK" w:hAnsi="TH SarabunPSK"/>
          <w:sz w:val="32"/>
          <w:szCs w:val="32"/>
        </w:rPr>
        <w:t xml:space="preserve">Dual – task tes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ดสอบการเดิน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ด้วยความเร็วปกติ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ด้วยความเร็วปกติร่วมกับการคำนวณเลข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>เดินด้วยความเร็วปรกติร่วมกับการท่องชื่อเดือนย้อนหลัง โดยผู้วิจัยจับเวลาของการเด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ามารถในการรักษาการทรงตัว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 ระหว่าง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ที่ออกกำลังกายด้วยไทเก๊กและไม่ได้ออกกำลั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ายุ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.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D=5.1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.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SD=7.1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พบว่ามีความแตกต่างของค่าเวลาที่ใช้ในการเดินอย่างมีนัยสำคัญทาง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ดสอบการ</w:t>
      </w:r>
      <w:r>
        <w:rPr>
          <w:rFonts w:ascii="TH SarabunPSK" w:hAnsi="TH SarabunPSK" w:cs="TH SarabunPSK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ปกติ</w:t>
      </w:r>
      <w:r>
        <w:rPr>
          <w:rFonts w:ascii="TH SarabunPSK" w:hAnsi="TH SarabunPSK" w:cs="TH SarabunPSK"/>
          <w:sz w:val="32"/>
          <w:sz w:val="32"/>
          <w:szCs w:val="32"/>
        </w:rPr>
        <w:t>ของผู้</w:t>
      </w:r>
      <w:r>
        <w:rPr>
          <w:rFonts w:ascii="TH SarabunPSK" w:hAnsi="TH SarabunPSK" w:cs="TH SarabunPSK"/>
          <w:sz w:val="32"/>
          <w:sz w:val="32"/>
          <w:szCs w:val="32"/>
        </w:rPr>
        <w:t>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ที่ออกกำลังกายด้วยไทเก๊กมีการใช้เวลาเฉลี่ยน้อยกว่าผู้</w:t>
      </w:r>
      <w:r>
        <w:rPr>
          <w:rFonts w:ascii="TH SarabunPSK" w:hAnsi="TH SarabunPSK" w:cs="TH SarabunPSK"/>
          <w:sz w:val="32"/>
          <w:sz w:val="32"/>
          <w:szCs w:val="32"/>
        </w:rPr>
        <w:t>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1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95% CI: 0.04 to 2.62 ,p-valu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0.0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ทดสอบการ</w:t>
      </w:r>
      <w:r>
        <w:rPr>
          <w:rFonts w:ascii="TH SarabunPSK" w:hAnsi="TH SarabunPSK" w:cs="TH SarabunPSK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ปกติร่วมกับการคำนวณ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ที่ออกกำลังกายด้วยไทเก๊กใช้เวลาน้อยกว่าผู้ไม่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3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95% CI : 0.16 to 5.87 ,p-valu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0.03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</w:t>
      </w:r>
      <w:r>
        <w:rPr>
          <w:rFonts w:ascii="TH SarabunPSK" w:hAnsi="TH SarabunPSK" w:cs="TH SarabunPSK"/>
          <w:sz w:val="32"/>
          <w:sz w:val="32"/>
          <w:szCs w:val="32"/>
        </w:rPr>
        <w:t>เดินด้วยความเร็วปรกติร่วมกับการท่องชื่อเดือน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ออกกำลังกายด้วยไทเก๊กใช้เวลาน้อยกว่าผู้ไม่ออกกำลังกาย  </w:t>
      </w:r>
      <w:r>
        <w:rPr>
          <w:rFonts w:cs="TH SarabunPSK" w:ascii="TH SarabunPSK" w:hAnsi="TH SarabunPSK"/>
          <w:sz w:val="32"/>
          <w:szCs w:val="32"/>
        </w:rPr>
        <w:t xml:space="preserve">3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95% CI : 1.15 to 6.62 ,p-valu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0.00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ด้วยไทเก๊กกับการไม่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วงความแตกต่างของค่าเฉลี่ยเวลาในหน่วยวินาทีซึ่งเป็นช่วงระยะเวลาที่สั้นจนแทบไม่มีความแตกต่างของทั้งสองกลุ่ม  </w:t>
      </w:r>
      <w:r>
        <w:rPr>
          <w:rFonts w:ascii="TH SarabunPSK" w:hAnsi="TH SarabunPSK" w:cs="TH SarabunPSK"/>
          <w:sz w:val="32"/>
          <w:sz w:val="32"/>
          <w:szCs w:val="32"/>
        </w:rPr>
        <w:t>จึงไม่สามารถสรุปได้ว่าไทเก๊กมีผลเพิ่ม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ักษาการทรงตัวขณะเดินเมื่อมีการรบกวนความสนใจ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ทรงต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ทเก๊ก</w:t>
      </w:r>
    </w:p>
    <w:sectPr>
      <w:type w:val="nextPage"/>
      <w:pgSz w:w="11906" w:h="16838"/>
      <w:pgMar w:left="144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3:00Z</dcterms:created>
  <dc:creator>COM 2013</dc:creator>
  <dc:description/>
  <cp:keywords/>
  <dc:language>en-US</dc:language>
  <cp:lastModifiedBy>COM 2013</cp:lastModifiedBy>
  <dcterms:modified xsi:type="dcterms:W3CDTF">2013-07-25T09:07:00Z</dcterms:modified>
  <cp:revision>12</cp:revision>
  <dc:subject/>
  <dc:title/>
</cp:coreProperties>
</file>