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สรรพคุณขมิ้นชันในการรักษาสิ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และความสำคัญ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วเป็นโรคที่พบบ่อยมากในวัยรุ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รคที่ไม่มีภาวะแทรกซ้อนร้ายแรง แต่ทำให้ใบหน้ามีแผลเป็น หรือผิวหน้าขรุขระ ทำให้เสียบุคลิกภาพ ขาดความเชื่อมั่นในตนเอง บางรายแกะสิวแล้วเกิดภาวะติดเชื้อลุกลามเป็นฝีในสมองถึงแก่ความตาย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</w:t>
      </w:r>
      <w:r>
        <w:rPr>
          <w:rFonts w:ascii="TH SarabunPSK" w:hAnsi="TH SarabunPSK" w:cs="TH SarabunPSK"/>
          <w:sz w:val="32"/>
          <w:sz w:val="32"/>
          <w:szCs w:val="32"/>
        </w:rPr>
        <w:t>สิวในปัจจุบันมีการนำเข้า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มีราคาแพงทำให้สิ้นเปลืองเงินตราเป็นจำนวนมาก ชาวชนบทรู้จักนำสมุนไพรชนิดหนึ่งชื่อว่า ขมิ้นชัน  โดยนำเอาเหง้าของขมิ้นชันมาขูดให้ละเอียดแล้วใช้ทาบริเว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สิวมีสรรพคุณในการรักษาสิ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ผิว หาง่าย ราคาถูก แต่ยังไม่มีผู้ใดศึกษาสรรพคุณของสมุนไพรตัวนี้อย่างจริงจังตามหลักวิชาการ  </w:t>
      </w:r>
      <w:r>
        <w:rPr>
          <w:rFonts w:ascii="TH SarabunPSK" w:hAnsi="TH SarabunPSK" w:cs="TH SarabunPSK"/>
          <w:sz w:val="32"/>
          <w:sz w:val="32"/>
          <w:szCs w:val="32"/>
        </w:rPr>
        <w:t>หากขมิ้นชัน</w:t>
      </w:r>
      <w:r>
        <w:rPr>
          <w:rFonts w:ascii="TH SarabunPSK" w:hAnsi="TH SarabunPSK" w:cs="TH SarabunPSK"/>
          <w:sz w:val="32"/>
          <w:sz w:val="32"/>
          <w:szCs w:val="32"/>
        </w:rPr>
        <w:t>มีสรรพคุณ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ก็จะเป็นประโยชน์ต่อประชาชน สังคมและประเทศชาติ  ในด้านลดการนำเข้ายารักษาสิว  ทั้ง</w:t>
      </w:r>
      <w:r>
        <w:rPr>
          <w:rFonts w:ascii="TH SarabunPSK" w:hAnsi="TH SarabunPSK" w:cs="TH SarabunPSK"/>
          <w:sz w:val="32"/>
          <w:sz w:val="32"/>
          <w:szCs w:val="32"/>
        </w:rPr>
        <w:t>ยัง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แพทย์ไทยในการนำทรัพยากรในประเทศมาใช้ให้เกิดประโยชน์สูงสุ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ศึกษาสรรพคุณของขมิ้นชันในการรักษาสิ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 xml:space="preserve">83 </w:t>
      </w:r>
      <w:r>
        <w:rPr>
          <w:rFonts w:ascii="TH SarabunPSK" w:hAnsi="TH SarabunPSK" w:cs="TH SarabunPSK"/>
          <w:sz w:val="32"/>
          <w:sz w:val="32"/>
          <w:szCs w:val="32"/>
        </w:rPr>
        <w:t>คู่หัวสิว  โดย</w:t>
      </w:r>
      <w:r>
        <w:rPr>
          <w:rFonts w:ascii="TH SarabunPSK" w:hAnsi="TH SarabunPSK" w:cs="TH SarabunPSK"/>
          <w:sz w:val="32"/>
          <w:sz w:val="32"/>
          <w:szCs w:val="32"/>
        </w:rPr>
        <w:t>ใช้วิธีเลือกแบบโคว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คือ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รุ</w:t>
      </w:r>
      <w:r>
        <w:rPr>
          <w:rFonts w:ascii="TH SarabunPSK" w:hAnsi="TH SarabunPSK" w:cs="TH SarabunPSK"/>
          <w:sz w:val="32"/>
          <w:sz w:val="32"/>
          <w:szCs w:val="32"/>
        </w:rPr>
        <w:t>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ิธีสุ่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ลุ่ม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ิธีเลือกแบบบังเอิญ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จับคู่</w:t>
      </w:r>
      <w:r>
        <w:rPr>
          <w:rFonts w:cs="TH SarabunPSK" w:ascii="TH SarabunPSK" w:hAnsi="TH SarabunPSK"/>
          <w:sz w:val="32"/>
          <w:szCs w:val="32"/>
        </w:rPr>
        <w:t>(Matching)</w:t>
      </w:r>
      <w:r>
        <w:rPr>
          <w:rFonts w:ascii="TH SarabunPSK" w:hAnsi="TH SarabunPSK" w:cs="TH SarabunPSK"/>
          <w:sz w:val="32"/>
          <w:sz w:val="32"/>
          <w:szCs w:val="32"/>
        </w:rPr>
        <w:t>หัวสิวในแต่ละคน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คล้ายกัน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รียบเทียบระหว่างสิวที่</w:t>
      </w:r>
      <w:r>
        <w:rPr>
          <w:rFonts w:ascii="TH SarabunPSK" w:hAnsi="TH SarabunPSK" w:cs="TH SarabunPSK"/>
          <w:sz w:val="32"/>
          <w:sz w:val="32"/>
          <w:szCs w:val="32"/>
        </w:rPr>
        <w:t>ทาขมิ้นชัน</w:t>
      </w:r>
      <w:r>
        <w:rPr>
          <w:rFonts w:ascii="TH SarabunPSK" w:hAnsi="TH SarabunPSK" w:cs="TH SarabunPSK"/>
          <w:sz w:val="32"/>
          <w:sz w:val="32"/>
          <w:szCs w:val="32"/>
        </w:rPr>
        <w:t>กับสิวที่ไม่ทาขมิ้นชันเป็น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วใน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ทาขมิ้นชันหาย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>กว่ากลุ่มที่ไม่ทาขมิ้นชัน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นัยสำคัญทางสถิติ  โดยสิวที่ทาขมิ้นชันหายมากกว่าที่ไม่ท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</w:t>
      </w:r>
      <w:r>
        <w:rPr>
          <w:rFonts w:cs="TH SarabunPSK" w:ascii="TH SarabunPSK" w:hAnsi="TH SarabunPSK"/>
          <w:sz w:val="32"/>
          <w:szCs w:val="32"/>
        </w:rPr>
        <w:t>(95% CI : 1.41 to 2.52 ,p-valu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x.xx)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มิ้นชันมีสรรพคุณช่วยใน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สิว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ยุบเร็ว หายเร็ว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ยรุ่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ูงอาย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ว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ขมิ้นชัน</w: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23:00Z</dcterms:created>
  <dc:creator>Personal</dc:creator>
  <dc:description/>
  <dc:language>en-US</dc:language>
  <cp:lastModifiedBy>COM 2013</cp:lastModifiedBy>
  <dcterms:modified xsi:type="dcterms:W3CDTF">2013-08-02T13:11:00Z</dcterms:modified>
  <cp:revision>16</cp:revision>
  <dc:subject/>
  <dc:title/>
</cp:coreProperties>
</file>