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วิธีการส่งการบ้าน อ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 xml:space="preserve">บัณฑิต 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Sec 14 (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สมบ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.13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เว็ป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classroom.takasila.org/</w:t>
        </w:r>
      </w:hyperlink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log in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09289650" cy="96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89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7850</wp:posOffset>
                </wp:positionH>
                <wp:positionV relativeFrom="paragraph">
                  <wp:posOffset>370840</wp:posOffset>
                </wp:positionV>
                <wp:extent cx="2268855" cy="810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29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เ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11838740" cy="13658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387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b/>
          <w:bCs/>
          <w:sz w:val="32"/>
          <w:szCs w:val="32"/>
        </w:rPr>
        <w:t>Edit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ามื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ลิกแล้วหน้าตาจะเป็นแบบ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6730365" cy="19996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523240</wp:posOffset>
                </wp:positionV>
                <wp:extent cx="655320" cy="568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6880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90.2pt;margin-top:41.2pt;width:51.55pt;height:44.7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21790</wp:posOffset>
                </wp:positionH>
                <wp:positionV relativeFrom="paragraph">
                  <wp:posOffset>135255</wp:posOffset>
                </wp:positionV>
                <wp:extent cx="1035050" cy="61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0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sert / Edit link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730365" cy="11950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1257300</wp:posOffset>
                </wp:positionV>
                <wp:extent cx="1012190" cy="325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2508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3.95pt;margin-top:99pt;width:79.65pt;height:2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065</wp:posOffset>
                </wp:positionH>
                <wp:positionV relativeFrom="paragraph">
                  <wp:posOffset>1407795</wp:posOffset>
                </wp:positionV>
                <wp:extent cx="2779395" cy="845820"/>
                <wp:effectExtent l="0" t="1460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992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110.85pt;width:218.8pt;height:66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ลิกเข้าไปจะขึ้นตัว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6643370" cy="245681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ที่ </w:t>
      </w:r>
      <w:r>
        <w:rPr>
          <w:rFonts w:cs="TH SarabunPSK" w:ascii="TH SarabunPSK" w:hAnsi="TH SarabunPSK"/>
          <w:b/>
          <w:bCs/>
          <w:sz w:val="32"/>
          <w:szCs w:val="32"/>
        </w:rPr>
        <w:t>Browse Serve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78230</wp:posOffset>
                </wp:positionV>
                <wp:extent cx="4416425" cy="2330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84.9pt;width:347.7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3838575</wp:posOffset>
                </wp:positionV>
                <wp:extent cx="655320" cy="424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2480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5pt;margin-top:302.25pt;width:51.55pt;height:33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0</wp:posOffset>
                </wp:positionH>
                <wp:positionV relativeFrom="paragraph">
                  <wp:posOffset>4140835</wp:posOffset>
                </wp:positionV>
                <wp:extent cx="1432560" cy="388620"/>
                <wp:effectExtent l="1270" t="171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316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26.05pt;width:112.8pt;height:30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หน้าตาจะเป็นแบบ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6078220" cy="406654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5615</wp:posOffset>
                </wp:positionH>
                <wp:positionV relativeFrom="paragraph">
                  <wp:posOffset>716915</wp:posOffset>
                </wp:positionV>
                <wp:extent cx="294005" cy="3812540"/>
                <wp:effectExtent l="5080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38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-117.3pt;width:23.15pt;height:30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oose F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หน้าตาจะเป็นแบบ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ไป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ราต้องการ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้าน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ล์นะคะที่จะส่งคือ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คาเรือ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ce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วิธีสุ่ม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>Wor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ฟล์ที่จะส่งต้องตั้งชื่อเป็นภาษาอังกฤษเท่านั้น ถ้าเป็นภาษาไทยจะอ่านไม่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ลิกเลือกไฟล์ที่ต้องการส่งแล้ว ให้ คลิก </w:t>
      </w:r>
      <w:r>
        <w:rPr>
          <w:rFonts w:cs="TH SarabunPSK" w:ascii="TH SarabunPSK" w:hAnsi="TH SarabunPSK"/>
          <w:b/>
          <w:bCs/>
          <w:sz w:val="32"/>
          <w:szCs w:val="32"/>
        </w:rPr>
        <w:t>Up loa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1664970</wp:posOffset>
                </wp:positionV>
                <wp:extent cx="1002665" cy="1377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3788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.6pt;margin-top:131.1pt;width:78.9pt;height:10.8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4510</wp:posOffset>
                </wp:positionH>
                <wp:positionV relativeFrom="paragraph">
                  <wp:posOffset>3709670</wp:posOffset>
                </wp:positionV>
                <wp:extent cx="485775" cy="3162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608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.3pt;margin-top:292.1pt;width:38.2pt;height:24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706030" cy="416369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0603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189865</wp:posOffset>
                </wp:positionV>
                <wp:extent cx="854710" cy="137795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3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4.95pt;width:67.2pt;height:108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189865</wp:posOffset>
                </wp:positionV>
                <wp:extent cx="1656715" cy="267462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080" cy="267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4.95pt;width:130.35pt;height:210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เราได้ไฟล์มา  ให้คลิกที่ไฟล์ที่ต้องการส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ตาจะเป็นแบบนี้ตามภาพล่างค่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986155</wp:posOffset>
                </wp:positionV>
                <wp:extent cx="6438265" cy="189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9pt;margin-top:77.65pt;width:506.9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089660</wp:posOffset>
                </wp:positionV>
                <wp:extent cx="1089660" cy="3162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1608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45pt;margin-top:85.8pt;width:85.75pt;height:24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9740" cy="159131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765810</wp:posOffset>
                </wp:positionV>
                <wp:extent cx="2231390" cy="4025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402480"/>
                        </a:xfrm>
                        <a:prstGeom prst="donut">
                          <a:avLst>
                            <a:gd name="adj" fmla="val 2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2pt;margin-top:60.3pt;width:175.65pt;height:31.6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94940" cy="211518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เราได้ไฟล์  เราก็คลิก </w:t>
      </w:r>
      <w:r>
        <w:rPr>
          <w:rFonts w:cs="TH SarabunPSK" w:ascii="TH SarabunPSK" w:hAnsi="TH SarabunPSK"/>
          <w:b/>
          <w:bCs/>
          <w:sz w:val="32"/>
          <w:szCs w:val="32"/>
        </w:rPr>
        <w:t>OK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095</wp:posOffset>
                </wp:positionH>
                <wp:positionV relativeFrom="paragraph">
                  <wp:posOffset>491490</wp:posOffset>
                </wp:positionV>
                <wp:extent cx="2303780" cy="328930"/>
                <wp:effectExtent l="0" t="5080" r="127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36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38.7pt;width:181.35pt;height:25.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232410</wp:posOffset>
                </wp:positionV>
                <wp:extent cx="2039620" cy="4527550"/>
                <wp:effectExtent l="381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760" cy="45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8.3pt;width:160.5pt;height:356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จะเป็นแบบนี้เราก็พิมพ์ข้อความ เช่น “ส่งการบ้าน 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คล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คล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ก็เสร็จสิ้นกระบวนการส่ง  วิธีตรวจสอบให้ คลิ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y page list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4202430</wp:posOffset>
                </wp:positionV>
                <wp:extent cx="497205" cy="3162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6080"/>
                        </a:xfrm>
                        <a:prstGeom prst="donut">
                          <a:avLst>
                            <a:gd name="adj" fmla="val 24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.45pt;margin-top:330.9pt;width:39.1pt;height:24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658495" cy="3162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16080"/>
                        </a:xfrm>
                        <a:prstGeom prst="donut">
                          <a:avLst>
                            <a:gd name="adj" fmla="val 24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3.2pt;width:51.8pt;height:24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911030" cy="454215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110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0720</wp:posOffset>
                </wp:positionH>
                <wp:positionV relativeFrom="paragraph">
                  <wp:posOffset>948690</wp:posOffset>
                </wp:positionV>
                <wp:extent cx="497205" cy="3162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16080"/>
                        </a:xfrm>
                        <a:prstGeom prst="donut">
                          <a:avLst>
                            <a:gd name="adj" fmla="val 24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3.6pt;margin-top:74.7pt;width:39.1pt;height:24.8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ตาจะแปลงร่างเป็นแบบนี้ค่ะ  หลังจากนั้นคลิ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d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จะเห็นไฟล์ที่เราส่งแสดงว่าเราอัพไฟล์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705715" cy="112776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57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ับไปหน้าแรกๆ ลองคล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องดูจะเห็นแบบนี้แสดงว่า เสร็จสมบูรณ์ค่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663690" cy="245110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 xml:space="preserve">ต้องการสอบถามโทร </w:t>
      </w:r>
      <w:r>
        <w:rPr>
          <w:rFonts w:cs="TH SarabunPSK" w:ascii="TH SarabunPSK" w:hAnsi="TH SarabunPSK"/>
          <w:b/>
          <w:bCs/>
          <w:color w:val="0070C0"/>
          <w:sz w:val="52"/>
          <w:szCs w:val="52"/>
        </w:rPr>
        <w:t xml:space="preserve">084-6044005  </w:t>
      </w: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 xml:space="preserve">อ้อมค่ะ </w:t>
      </w:r>
    </w:p>
    <w:p>
      <w:pPr>
        <w:pStyle w:val="Normal"/>
        <w:spacing w:before="0" w:after="200"/>
        <w:jc w:val="center"/>
        <w:rPr/>
      </w:pPr>
      <w:r>
        <w:rPr>
          <w:rFonts w:ascii="TH SarabunPSK" w:hAnsi="TH SarabunPSK" w:cs="TH SarabunPSK"/>
          <w:b/>
          <w:b/>
          <w:bCs/>
          <w:color w:val="0070C0"/>
          <w:sz w:val="52"/>
          <w:sz w:val="52"/>
          <w:szCs w:val="52"/>
        </w:rPr>
        <w:t xml:space="preserve">ส่งการบ้านภายในวันพฤหัสฯ นะจ๊ะทุกคน </w:t>
      </w:r>
      <w:r>
        <w:rPr>
          <w:rFonts w:cs="TH SarabunPSK" w:ascii="TH SarabunPSK" w:hAnsi="TH SarabunPSK"/>
          <w:b/>
          <w:bCs/>
          <w:color w:val="0070C0"/>
          <w:sz w:val="52"/>
          <w:szCs w:val="52"/>
        </w:rPr>
        <w:t>^__^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room.takasi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6:00Z</dcterms:created>
  <dc:creator>Home Used Only</dc:creator>
  <dc:description/>
  <dc:language>en-US</dc:language>
  <cp:lastModifiedBy>COM 2013</cp:lastModifiedBy>
  <dcterms:modified xsi:type="dcterms:W3CDTF">2013-06-27T08:46:00Z</dcterms:modified>
  <cp:revision>2</cp:revision>
  <dc:subject/>
  <dc:title/>
</cp:coreProperties>
</file>