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ของสิทธิการรักษากับการเกิดภาวะแทรกซ้อนเรื้อรังในผู้ป่วยเบาหวาน</w:t>
      </w:r>
    </w:p>
    <w:p>
      <w:pPr>
        <w:pStyle w:val="Normal"/>
        <w:suppressLineNumbers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โรงพยาบาลในสังกัดกระทรวงสาธารณสุข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และโรงพยาบาลสังกัดกรุงเทพมหานคร  ปี 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2554-2555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คัดย่อ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และความสำคัญ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ุบันความรู้ทางการแพทย์เจริญก้าวหน้าขึ้น ผู้ป่วยเบาหวานมีอายุยืนยาวขึ้น แนวความคิดที่จะป้องกันโรคแทรกซ้อนเฉียบพลัน เช่น การเกิดภาวะน้ำตาลต่ำไม่เพียงพ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ต้องป้องกันภาวะแทรกซ้อนเรื้อรังเพื่อให้ผู้ป่วยมีคุณภาพชีวิตใกล้เคียงคนปกติ และลดโรคแทรกซ้อนที่เกิดกับผู้ป่วยเบาหวาน </w:t>
      </w:r>
      <w:r>
        <w:rPr>
          <w:rFonts w:ascii="TH SarabunPSK" w:hAnsi="TH SarabunPSK" w:cs="TH SarabunPSK"/>
          <w:sz w:val="32"/>
          <w:sz w:val="32"/>
          <w:szCs w:val="32"/>
        </w:rPr>
        <w:t>ซึ่งการเข้าถึงบริการเป็นปัจจัยที่มีผลต่อการลดภาวะแทรกซ้อนดังกล่าว  แต่เนื่องด้วย</w:t>
      </w:r>
      <w:r>
        <w:rPr>
          <w:rFonts w:ascii="TH SarabunPSK" w:hAnsi="TH SarabunPSK" w:cs="TH SarabunPSK"/>
          <w:sz w:val="32"/>
          <w:sz w:val="32"/>
          <w:szCs w:val="32"/>
        </w:rPr>
        <w:t>สิทธิ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>ในการรักษามี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แตกต่าง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ศึกษา</w:t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>สนใจในเรื่องประเภทสิทธิการรักษา</w:t>
      </w:r>
      <w:r>
        <w:rPr>
          <w:rFonts w:ascii="TH SarabunPSK" w:hAnsi="TH SarabunPSK" w:cs="TH SarabunPSK"/>
          <w:sz w:val="32"/>
          <w:sz w:val="32"/>
          <w:szCs w:val="32"/>
        </w:rPr>
        <w:t>กับการเกิดภาวะแทรกซ้อนเรื้อรังในผู้ป่วยเบาหวาน  ซึ่งสะท้อนถึงการเข้าถึงบริการของสิทธิต่างๆที่เกิด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เปรียบเทียบความแตกต่าง</w:t>
      </w:r>
      <w:r>
        <w:rPr>
          <w:rFonts w:ascii="TH SarabunPSK" w:hAnsi="TH SarabunPSK" w:cs="TH SarabunPSK"/>
          <w:sz w:val="32"/>
          <w:sz w:val="32"/>
          <w:szCs w:val="32"/>
        </w:rPr>
        <w:t>การเกิดภาวะแทรกซ้อนเรื้อรังในผู้ป่วยเบาหวานกับประเภทของสิทธิการรักษา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 New" w:cs="TH SarabunPSK"/>
          <w:sz w:val="16"/>
          <w:szCs w:val="16"/>
          <w:lang w:eastAsia="zh-CN"/>
        </w:rPr>
      </w:pPr>
      <w:r>
        <w:rPr>
          <w:rFonts w:eastAsia="Cordia New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ึกษากลุ่มตัวอย่าง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ผู้ป่วยโรคเบาหวาน</w:t>
      </w:r>
      <w:r>
        <w:rPr>
          <w:rFonts w:ascii="TH SarabunPSK" w:hAnsi="TH SarabunPSK" w:cs="TH SarabunPSK"/>
          <w:sz w:val="32"/>
          <w:sz w:val="32"/>
          <w:szCs w:val="32"/>
        </w:rPr>
        <w:t>ที่เกิดภาวะแทรกซ้อนเรื้อรัง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ำนวน</w:t>
      </w:r>
      <w:r>
        <w:rPr>
          <w:rFonts w:eastAsia="AngsanaNew;Arial Unicode MS" w:cs="TH SarabunPSK" w:ascii="TH SarabunPSK" w:hAnsi="TH SarabunPSK"/>
          <w:sz w:val="32"/>
          <w:szCs w:val="32"/>
        </w:rPr>
        <w:t>XXX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น โดยแบ่งตามประเภทสิทธิการรักษา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ระเภทได้แก่ เปรียบเทียบความรุนแรงของภาวะแทรกซ้อนที่เกิดขึ้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16"/>
          <w:szCs w:val="16"/>
        </w:rPr>
      </w:pPr>
      <w:r>
        <w:rPr>
          <w:rFonts w:eastAsia="AngsanaNew;Arial Unicode MS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ของสิทธิการรักษากับการเกิดภาวะแทรกซ้อนเรื้อรังในผู้ป่วยเบาหวานมีความสัมพันธ์อย่างมีนัยสำคัญทางสถิติ  </w:t>
      </w:r>
      <w:r>
        <w:rPr>
          <w:rFonts w:cs="Angsana New" w:ascii="Angsana New" w:hAnsi="Angsana New"/>
          <w:spacing w:val="-2"/>
          <w:sz w:val="32"/>
          <w:szCs w:val="32"/>
        </w:rPr>
        <w:t>(95 ci x.xx ti x.xx, p-value = x.xx)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โดยที่สิทธิ</w:t>
      </w:r>
      <w:r>
        <w:rPr>
          <w:rFonts w:cs="TH SarabunPSK" w:ascii="TH SarabunPSK" w:hAnsi="TH SarabunPSK"/>
          <w:sz w:val="32"/>
          <w:szCs w:val="32"/>
        </w:rPr>
        <w:t>XX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ภาวะแทรกซ้อนมากสุด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cs="Angsana New" w:ascii="Angsana New" w:hAnsi="Angsana New"/>
          <w:spacing w:val="-2"/>
          <w:sz w:val="32"/>
          <w:szCs w:val="32"/>
        </w:rPr>
        <w:t xml:space="preserve">(95 ci x.xx ti x.xx, p-value = x.xx) 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คือ สิทธิ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ภาวะแทรกซ้อ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cs="Angsana New" w:ascii="Angsana New" w:hAnsi="Angsana New"/>
          <w:spacing w:val="-2"/>
          <w:sz w:val="32"/>
          <w:szCs w:val="32"/>
        </w:rPr>
        <w:t xml:space="preserve">(95 ci x.xx ti x.xx, p-value = x.xx)  </w:t>
      </w:r>
      <w:r>
        <w:rPr>
          <w:rFonts w:ascii="TH SarabunPSK" w:hAnsi="TH SarabunPSK" w:cs="TH SarabunPSK"/>
          <w:sz w:val="32"/>
          <w:sz w:val="32"/>
          <w:szCs w:val="32"/>
        </w:rPr>
        <w:t>และสุดท้ายคือ  สิทธิ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ภาวะแทรกซ้อ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cs="Angsana New" w:ascii="Angsana New" w:hAnsi="Angsana New"/>
          <w:spacing w:val="-2"/>
          <w:sz w:val="32"/>
          <w:szCs w:val="32"/>
        </w:rPr>
        <w:t>(95 ci x.xx ti x.xx, p-value = x.xx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ศึกษ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ของสิทธิการรักษากับการเกิดภาวะแทรกซ้อนเรื้อรังในผู้ป่วยเบาหวานมีความแตกต่างกัน ดังนั้น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สิทธิ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>ในการรักษาที่ต่างกันมีผลต่อการเข้าถึงบริการ  ทำให้ผู้ป่วยเบาหวานเกิดภาวะแทรกซ้อนเรื้อรังที่ร้ายแรงขึ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่วยเบาหวา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ิทธิการรักษา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ภาวะแทรกซ้อ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รื้อรัง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7:23:00Z</dcterms:created>
  <dc:creator>COM 2013</dc:creator>
  <dc:description/>
  <dc:language>en-US</dc:language>
  <cp:lastModifiedBy>COM 2013</cp:lastModifiedBy>
  <dcterms:modified xsi:type="dcterms:W3CDTF">2013-08-09T17:23:00Z</dcterms:modified>
  <cp:revision>2</cp:revision>
  <dc:subject/>
  <dc:title/>
</cp:coreProperties>
</file>