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ทธิการรักษากับการเกิดภาวะแทรกซ้อนของระบบประสาทส่วนปลายในผู้ป่วยเบาหวาน</w:t>
      </w:r>
    </w:p>
    <w:p>
      <w:pPr>
        <w:pStyle w:val="Normal"/>
        <w:suppressLineNumbers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โรงพยาบาลในสังกัดกระทรวงสาธารณสุข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และโรงพยาบาลสังกัดกรุงเทพมหานคร  ปี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554-2555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ความรู้ทางการแพทย์เจริญก้าวหน้าขึ้น ผู้ป่วยเบาหวานมีอายุยืนยาวขึ้น แนวความคิดที่จะป้องกันโรคแทรกซ้อนเฉียบพลัน เช่น การเกิดภาวะน้ำตาลต่ำไม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ต้องป้องกันภาวะแทรกซ้อนเรื้อรังเพื่อให้ผู้ป่วยมีคุณภาพชีวิตใกล้เคียงคนปกติ และลดโรคแทรกซ้อนที่เกิดกับผู้ป่วยเบาหวาน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เข้าถึงบริการเป็นปัจจัยที่มีผลต่อการลดภาวะแทรกซ้อนดังกล่าว  แต่เนื่องด้วย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มี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สนใจในเรื่องประเภทสิทธิ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กิดภาวะแทรกซ้อนเรื้อรังในผู้ป่วยเบาหวาน  ซึ่งสะท้อนถึงการเข้าถึงบริการของสิทธิต่างๆ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ภาวะแทรกซ้อนของระบบประสาทส่วนปลายในผู้ป่วยเบาหวานกับประเภทของสิทธิการรั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กลุ่ม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ป่วยโรคเบาหวาน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ภาวะแทรกซ้อนของระบบประสาทส่วนปล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</w:rPr>
        <w:t>XXX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โดยแบ่งตามประเภทสิทธิการรักษ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 เปรียบเทียบความรุนแรงของภาวะแทรกซ้อนที่เกิด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สิทธิการรักษากับการเกิดภาวะแทรกซ้อนของระบบประสาทส่วนปลายในผู้ป่วยเบาหวานมีความสัมพันธ์อย่างมีนัยสำคัญทางสถิติ  </w:t>
      </w:r>
      <w:r>
        <w:rPr>
          <w:rFonts w:cs="Angsana New" w:ascii="Angsana New" w:hAnsi="Angsana New"/>
          <w:spacing w:val="-2"/>
          <w:sz w:val="32"/>
          <w:szCs w:val="32"/>
        </w:rPr>
        <w:t>(95 ci x.xx ti x.xx, p-value = x.xx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ที่สิทธิ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ภาวะแทรกซ้อนมากสุด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95 ci x.xx ti x.xx, p-value = x.xx)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สิทธ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แทรกซ้อ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95 ci x.xx ti x.xx, p-value = x.xx)  </w:t>
      </w:r>
      <w:r>
        <w:rPr>
          <w:rFonts w:ascii="TH SarabunPSK" w:hAnsi="TH SarabunPSK" w:cs="TH SarabunPSK"/>
          <w:sz w:val="32"/>
          <w:sz w:val="32"/>
          <w:szCs w:val="32"/>
        </w:rPr>
        <w:t>และสุดท้ายคือ  สิทธิ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แทรกซ้อ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Angsana New" w:ascii="Angsana New" w:hAnsi="Angsana New"/>
          <w:spacing w:val="-2"/>
          <w:sz w:val="32"/>
          <w:szCs w:val="32"/>
        </w:rPr>
        <w:t>(95 ci x.xx ti x.xx, p-value = x.xx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ิทธิการรักษากับการเกิดภาวะแทรกซ้อนของระบบประสาทส่วนปลายในผู้ป่วยเบาหวานมีความแตกต่างกัน ดังนั้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ที่ต่างกันมีผลต่อการเข้าถึงบริการ  ทำให้ผู้ป่วยเบาหวานเกิดภาวะแทรกซ้อนเรื้อรังที่ร้ายแร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่วยเบาหว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การรักษ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ภาวะแทรกซ้อนของระบบประสาทส่วนปล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3:00Z</dcterms:created>
  <dc:creator>COM 2013</dc:creator>
  <dc:description/>
  <cp:keywords/>
  <dc:language>en-US</dc:language>
  <cp:lastModifiedBy>COM 2013</cp:lastModifiedBy>
  <dcterms:modified xsi:type="dcterms:W3CDTF">2013-08-17T06:36:00Z</dcterms:modified>
  <cp:revision>3</cp:revision>
  <dc:subject/>
  <dc:title/>
</cp:coreProperties>
</file>