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ใบงาน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3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นักศึกษาใช้คำสั่งในโปรแกร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tat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เปรียบเทียบค่าเฉลี่ยรายได้  ของหัวหน้าครอบครัว ใ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tat Villag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หว่างเพศชายและเพศหญิง และตอบคำถาม ดังนี้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วิเคราะห์ด้วยโปรแกรม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Stata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ด้วยคำสั่งอะไร และให้คัดลอกผลการวิเคราะห์ในโปรแกรมมาใส่ในคำตอบ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อบ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ช้คำสั่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u v6 if v2==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้ได้ค่าส่วนเบี่ยงเบนมาตรฐานและค่าเฉลี่ยรายได้ของหัวหน้าหมู่บ้านเพศชาย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ช้คำสั่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u v6 if v2==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้ได้ค่าส่วนเบี่ยงเบนมาตรฐานและค่าเฉลี่ยรายได้ของหัวหน้าหมู่บ้านเพศหญิง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ช้คำสั่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ttest v6,by(v2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้ได้ค่าผลต่างรายได้เฉลี่ยระหว่างหัวหน้าครอบครัวเพศชายกับเพศหญิง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181610</wp:posOffset>
            </wp:positionV>
            <wp:extent cx="5603875" cy="484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04" t="9828" r="45482" b="2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ธิบายผลตามความเข้าใจในการแปรความหมาย</w:t>
      </w:r>
    </w:p>
    <w:p>
      <w:pPr>
        <w:pStyle w:val="Normal"/>
        <w:tabs>
          <w:tab w:val="clear" w:pos="720"/>
          <w:tab w:val="left" w:pos="3272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อบ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ากการศึกษาครอบครัวใ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tat Villag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กลุ่มตัวอย่าง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ลังคาเรือน เพศชา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น และเพศหญิ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น  พบว่า รายได้โดยเฉลี่ยของผู้ตอบแบบสอบถามทั้งหมด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6,618.50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รายได้โดยเฉลี่ยของเพศชาย 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19,229.4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 รายได้โดยเฉลี่ยของเพศหญิง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14,877.89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 เป็นไปได้โดยบังเอิญที่จะพบความแตกต่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.1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2/1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2%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่าวคือ  รายได้เฉลี่ยของเพศช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ว่ารายได้เฉลี่ยของเพศหญิงอยู่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4,351.5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และถ้าไปทำการศึกษาซ้ำ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รั้ง ในกลุ่มประชากรเดียวกัน เชื่อมั่นได้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95%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่าจะมีโอกาสได้ค่าเฉลี่ยของรายได้ต่างกันไม่น้อยไปกว่า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4,351.5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จนถึงมากสุดไม่เกิน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2,702.29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4,351.5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2,702.29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72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ธิบายผลในรูปแบบ การรายงานผลงานวิจั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อบ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ากการศึกษาครอบครัวใ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tat Villag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ศชา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น และเพศหญิ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น  พบว่า รายได้ของเพศชายและเพศหญิงโดยเฉลี่ยเท่ากับ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19,229.4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14,877.89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 ตามลำดับ  รายได้เฉลี่ยของเพศช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ว่ารายได้เฉลี่ยของเพศหญิงอยู่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4,351.5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95%CI: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4,351.5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2,702.29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ซึ่งรายได้เฉลี่ยของเพศชายและเพศหญิง  แตกต่างกันอย่างไม่มีนัยสำคัญทางสถิติ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p-value = 0.1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footerReference w:type="default" r:id="rId3"/>
      <w:type w:val="nextPage"/>
      <w:pgSz w:w="12240" w:h="15840"/>
      <w:pgMar w:left="1276" w:right="104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-846" w:hanging="0"/>
      <w:rPr>
        <w:rFonts w:ascii="Browallia New" w:hAnsi="Browallia New" w:cs="Browallia New"/>
        <w:color w:val="7F7F7F"/>
        <w:sz w:val="24"/>
        <w:szCs w:val="24"/>
      </w:rPr>
    </w:pPr>
    <w:r>
      <w:rPr>
        <w:rFonts w:cs="Browallia New" w:ascii="Browallia New" w:hAnsi="Browallia New"/>
        <w:color w:val="7F7F7F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35:00Z</dcterms:created>
  <dc:creator>KittiPoNG</dc:creator>
  <dc:description/>
  <dc:language>en-US</dc:language>
  <cp:lastModifiedBy>KIATTI</cp:lastModifiedBy>
  <dcterms:modified xsi:type="dcterms:W3CDTF">2013-07-12T18:35:00Z</dcterms:modified>
  <cp:revision>2</cp:revision>
  <dc:subject/>
  <dc:title/>
</cp:coreProperties>
</file>