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แนะนำในการส่งผลงานวิจัย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วิช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พื่อลงพิมพ์เผยแพร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ในวารสารสุขภาพภาคประชาช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ภาคอีสาน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นื่องจากกระทรวงสาธารณสุข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สำนักบริการวิช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จัดประชุมและขอความร่วมมือจากหน่วยงานผู้ผลิตวารสารที่เผยแพร่และประชาสัมพันธ์ผลงานวิชาการที่เกี่ยวข้องการพัฒนางานสาธารณสุขและคุณภาพชีว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โดยมุ่งเน้นในเรื่องของคุณภาพงานวิจ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วิช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ะเผยแพร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เพื่อให้การเผยแพร่มีรูปแบบการนำเสนอที่มีมาตรฐานเดียว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ฝึกอบรมและพัฒนาสุขภาพภาคประชา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ตะวันออกเฉียงเหน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ด้กำหนดหลักเกณฑ์และรายละเอียดการส่งผลงานวิจั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วิช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ลงพิมพ์เผยแพร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วารสารสุขภาพภาคประชาช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คอีสา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การเตรียมต้นฉบับ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ชื่อเร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ภาษาไทยและภาษาอังกฤษ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ชื่อผู้เขี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ษาไทย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้อมทั้งอภิไธยต่อท้ายชื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ถาบัน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ที่ทำงานอยู่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เนื้อเรื่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มีรายละเอีย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 xml:space="preserve">3.1 </w:t>
      </w:r>
      <w:r>
        <w:rPr>
          <w:b/>
          <w:b/>
          <w:bCs/>
          <w:i/>
          <w:i/>
          <w:iCs/>
          <w:sz w:val="32"/>
          <w:sz w:val="32"/>
          <w:szCs w:val="32"/>
        </w:rPr>
        <w:t>บทคัดย่อ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ย่อเนื้อหาสำคัญเอาเฉพาะที่จำเป็นเท่านั้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ะบุตัวเลขสถิติเฉพาะที่สำคัญใช้ภาษารัดกุมเป็นประโยคสมบูรณ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ป็นร้อยแก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แบ่งเป็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ยาวไม่เกิ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บรรท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ห้ครอบคลุม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ตถุประสงค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สดุและวิธี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และวิจารณ์หรือข้อเสนอแ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ย่างย่อ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ม่ต้องมีเชิงอรรถอ้างอิงถึงเอกสารอยู่ในบทคัดย่อ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 xml:space="preserve">3.2 </w:t>
      </w:r>
      <w:r>
        <w:rPr>
          <w:b/>
          <w:b/>
          <w:bCs/>
          <w:i/>
          <w:i/>
          <w:iCs/>
          <w:sz w:val="32"/>
          <w:sz w:val="32"/>
          <w:szCs w:val="32"/>
        </w:rPr>
        <w:t>บทน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ต้องประกอบ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ป็นม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วามสำคัญของปัญห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ทำการวิจัย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้นคว้าของผู้อื่นที่เกี่ยวข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ตถุประสงค์ของการวิจัยสมมติฐานและขอบเขตของการวิจ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ำจำกัดคว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ind w:firstLine="720"/>
        <w:jc w:val="both"/>
        <w:rPr>
          <w:spacing w:val="-6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 xml:space="preserve">3.3 </w:t>
      </w:r>
      <w:r>
        <w:rPr>
          <w:b/>
          <w:b/>
          <w:bCs/>
          <w:i/>
          <w:i/>
          <w:iCs/>
          <w:sz w:val="32"/>
          <w:sz w:val="32"/>
          <w:szCs w:val="32"/>
        </w:rPr>
        <w:t>วิธีการดำเนินงาน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/ </w:t>
      </w:r>
      <w:r>
        <w:rPr>
          <w:b/>
          <w:b/>
          <w:bCs/>
          <w:i/>
          <w:i/>
          <w:iCs/>
          <w:sz w:val="32"/>
          <w:sz w:val="32"/>
          <w:szCs w:val="32"/>
        </w:rPr>
        <w:t>ระเบียบวิธีวิจ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กล่าวถึงแหล่งที่มาของข้อมู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</w:t>
      </w:r>
      <w:r>
        <w:rPr>
          <w:spacing w:val="-6"/>
          <w:sz w:val="32"/>
          <w:sz w:val="32"/>
          <w:szCs w:val="32"/>
        </w:rPr>
        <w:t>รวบรวมข้อมูล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วิธีการเลือกสุ่มตัวอย่าง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ครื่องมือที่ใช้ในการวิจัย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วิธีการวิเคราะห์ข้อมูล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และสถิติที่ใช้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 xml:space="preserve">3.4 </w:t>
      </w:r>
      <w:r>
        <w:rPr>
          <w:b/>
          <w:b/>
          <w:bCs/>
          <w:i/>
          <w:i/>
          <w:iCs/>
          <w:sz w:val="32"/>
          <w:sz w:val="32"/>
          <w:szCs w:val="32"/>
        </w:rPr>
        <w:t>ผลการวิจัย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/ </w:t>
      </w:r>
      <w:r>
        <w:rPr>
          <w:b/>
          <w:b/>
          <w:bCs/>
          <w:i/>
          <w:i/>
          <w:iCs/>
          <w:sz w:val="32"/>
          <w:sz w:val="32"/>
          <w:szCs w:val="32"/>
        </w:rPr>
        <w:t>ผลการดำเนิน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ธิบายสิ่งที่ได้พบจากการวิจ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สนอหลักฐานข้อมู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ระเบีย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แปลความหมายของผลที่ค้นพบหรือวิเคราะห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พยายามสรุปเปรียบเทียบกับสมมติฐานที่วางไว้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 xml:space="preserve">3.5 </w:t>
      </w:r>
      <w:r>
        <w:rPr>
          <w:b/>
          <w:b/>
          <w:bCs/>
          <w:i/>
          <w:i/>
          <w:iCs/>
          <w:sz w:val="32"/>
          <w:sz w:val="32"/>
          <w:szCs w:val="32"/>
        </w:rPr>
        <w:t>วิจาร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เขียนอภิปรายผลว่าเป็นไปตามสมมติฐานที่ตั้งไว้หรือไม่เพียง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รอ้างอิงถึงทฤษฏีหรือผลการดำเนินงานของผู้ที่เกี่ยวข้องประกอบด้วย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 xml:space="preserve">3.6 </w:t>
      </w:r>
      <w:r>
        <w:rPr>
          <w:b/>
          <w:b/>
          <w:bCs/>
          <w:i/>
          <w:i/>
          <w:iCs/>
          <w:sz w:val="32"/>
          <w:sz w:val="32"/>
          <w:szCs w:val="32"/>
        </w:rPr>
        <w:t>สรุ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วรเขียนสรุปเกี่ยวกับความเป็นมาและความสำคัญของปัญหา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ตถุประสงค์ขอบเขตการวิจัยวิธีการวิจัยอย่างสั้น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ผลการวิจ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รุปให้ตรงประเด็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ข้อเสนอที่อาจนำผลงานการวิจัยไปใช้ให้เป็นประโยชน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ให้ข้อเสนอแนะประเด็นปัญหาที่สามารถปฏิบัติได้สำหรับการวิจัยต่อไป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cs="Cordia New"/>
          <w:b/>
          <w:bCs/>
          <w:i/>
          <w:iCs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 xml:space="preserve">3.7 </w:t>
      </w:r>
      <w:r>
        <w:rPr>
          <w:b/>
          <w:b/>
          <w:bCs/>
          <w:i/>
          <w:i/>
          <w:iCs/>
          <w:sz w:val="32"/>
          <w:sz w:val="32"/>
          <w:szCs w:val="32"/>
        </w:rPr>
        <w:t>เอกสารอ้างอิง</w:t>
      </w:r>
      <w:r>
        <w:rPr>
          <w:b/>
          <w:bCs/>
          <w:i/>
          <w:iCs/>
          <w:sz w:val="32"/>
          <w:szCs w:val="32"/>
        </w:rPr>
        <w:t>/</w:t>
      </w:r>
      <w:r>
        <w:rPr>
          <w:b/>
          <w:b/>
          <w:bCs/>
          <w:i/>
          <w:i/>
          <w:iCs/>
          <w:sz w:val="32"/>
          <w:sz w:val="32"/>
          <w:szCs w:val="32"/>
        </w:rPr>
        <w:t>บรรณานุก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ชื่อเอกสารทั้งหมดที่ผู้วิจัยใช้อ้างอิงอย่างแท้จริงในงานวิจ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บเรียงไว้ตอนท้ายของงานวิจัย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ลำดับอักษรผู้แต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ักจะใส่หมายเลขกำกับเอกสารจาก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 2, 3 .... </w:t>
      </w:r>
      <w:r>
        <w:rPr>
          <w:sz w:val="32"/>
          <w:sz w:val="32"/>
          <w:szCs w:val="32"/>
        </w:rPr>
        <w:t>ไปตามลำดับจำนวนเอกสารที่ใช้อ้างอิง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รูปแบบการเขีย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อกสารอ้างอ้าง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มีรูปแบบการเขี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ัวอย่างต่อไปนี้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1 </w:t>
      </w:r>
      <w:r>
        <w:rPr>
          <w:b/>
          <w:b/>
          <w:bCs/>
          <w:sz w:val="32"/>
          <w:sz w:val="32"/>
          <w:szCs w:val="32"/>
        </w:rPr>
        <w:t>การอ้างอิ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ารสา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ูปแบบมีดังนี้</w:t>
      </w:r>
    </w:p>
    <w:p>
      <w:pPr>
        <w:pStyle w:val="Normal"/>
        <w:ind w:firstLine="7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203200</wp:posOffset>
                </wp:positionV>
                <wp:extent cx="5257800" cy="457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16pt;width:413.95pt;height:3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ลำดับที่</w:t>
      </w:r>
      <w:r>
        <w:rPr>
          <w:rFonts w:cs="Cordia New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ชื่อผู้แต่ง</w:t>
      </w:r>
      <w:r>
        <w:rPr>
          <w:rFonts w:cs="Cordia New"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ชื่อเรื่อง</w:t>
      </w:r>
      <w:r>
        <w:rPr>
          <w:rFonts w:cs="Cordia New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ชื่อวารสาร</w:t>
      </w:r>
      <w:r>
        <w:rPr>
          <w:rFonts w:cs="Cordia New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ปีที่พิมพ์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;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ีที่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น้าแรก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น้าสุดท้าย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ารสารภาษาอังกฤษ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ช้ชื่อนามสกุลขึ้นก่อน</w:t>
      </w:r>
      <w:r>
        <w:rPr>
          <w:vanish/>
          <w:sz w:val="32"/>
          <w:sz w:val="32"/>
          <w:szCs w:val="32"/>
        </w:rPr>
        <w:t>ส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ด้วยอักษรย่อของชื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ชื่อวารสารเป็นชื่อย่อตามระ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Index Medicus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ารสารภาษาไทย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ื่อผู้แต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ใช้ชื่อเต็ม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ามด้วยนามสกุล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ใช้ชื่อวารสารตัวเต็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รณีที่ผู้แต่งมี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ใส่ชื่อผู้แต่งทุก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ั่นด้วยเครื่องหมายจุลภา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,)   </w:t>
      </w:r>
      <w:r>
        <w:rPr>
          <w:sz w:val="32"/>
          <w:sz w:val="32"/>
          <w:szCs w:val="32"/>
        </w:rPr>
        <w:t>แต่ถ้า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ากกว่า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ใส่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นแร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ต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et al.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ารสารภาษาอังกฤษ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รือและคณ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ารสารภาษาไทย</w:t>
      </w:r>
      <w:r>
        <w:rPr>
          <w:sz w:val="32"/>
          <w:szCs w:val="32"/>
        </w:rPr>
        <w:t>)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ind w:left="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Muangsapaya W, Winichagoon P, Fucharoen S, Pootrakul P, Wasi P. </w:t>
      </w:r>
    </w:p>
    <w:p>
      <w:pPr>
        <w:pStyle w:val="Normal"/>
        <w:ind w:left="360" w:firstLine="360"/>
        <w:jc w:val="both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Improved Technique For detecting intraerythrocytic inclusion bodies in </w:t>
      </w:r>
    </w:p>
    <w:p>
      <w:pPr>
        <w:pStyle w:val="Normal"/>
        <w:ind w:left="360" w:firstLine="360"/>
        <w:jc w:val="both"/>
        <w:rPr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thalassemia trait.</w:t>
      </w:r>
      <w:r>
        <w:rPr>
          <w:sz w:val="32"/>
          <w:szCs w:val="32"/>
        </w:rPr>
        <w:t xml:space="preserve"> J. Med ?Assoc Thai 1985 ;</w:t>
      </w:r>
      <w:r>
        <w:rPr>
          <w:sz w:val="32"/>
          <w:szCs w:val="32"/>
        </w:rPr>
        <w:t xml:space="preserve"> 68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43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4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กติก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วภูตานนท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สารคาม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วิษิษศักดิ์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ุขสะอาด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กนกวรร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นไชยสุริยา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และคณ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ตรวจกรองฮีโมโกลบินอ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ดยวิธีการตกตะกอนด้วยดีซีไอพีในกลุ่ม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</w:t>
      </w:r>
      <w:r>
        <w:rPr>
          <w:b/>
          <w:b/>
          <w:bCs/>
          <w:sz w:val="32"/>
          <w:sz w:val="32"/>
          <w:szCs w:val="32"/>
        </w:rPr>
        <w:t>ประชากรทีไม่มีภาวะซีด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รสารเทคนิคการแพทย์และกายภาพบำบ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36 </w:t>
      </w:r>
      <w:r>
        <w:rPr>
          <w:sz w:val="32"/>
          <w:szCs w:val="32"/>
        </w:rPr>
        <w:t>;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9-43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2.2 </w:t>
      </w:r>
      <w:r>
        <w:rPr>
          <w:b/>
          <w:b/>
          <w:bCs/>
          <w:sz w:val="32"/>
          <w:sz w:val="32"/>
          <w:szCs w:val="32"/>
        </w:rPr>
        <w:t>การอ้างอิ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นังสือหรือตำรา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ูปแบบการอ้างอิงหนังสือหรือตำราที่ผู้แต่งเขียนทั้งเล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รูปแบบดังนี้</w: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04775</wp:posOffset>
                </wp:positionV>
                <wp:extent cx="5257800" cy="457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8.25pt;width:413.95pt;height:3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ลำดับที่</w:t>
      </w:r>
      <w:r>
        <w:rPr>
          <w:rFonts w:cs="Cordia New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ชื่อผู้แต่ง</w:t>
      </w:r>
      <w:r>
        <w:rPr>
          <w:rFonts w:cs="Cordia New"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ชื่อหนังสือ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รั้งที่พิมพ์</w:t>
      </w:r>
      <w:r>
        <w:rPr>
          <w:rFonts w:cs="Cordia New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เมืองที่พิมพ์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ำนักพิมพ์</w:t>
      </w:r>
      <w:r>
        <w:rPr>
          <w:sz w:val="36"/>
          <w:szCs w:val="36"/>
        </w:rPr>
        <w:t xml:space="preserve">,  </w:t>
      </w:r>
      <w:r>
        <w:rPr>
          <w:sz w:val="36"/>
          <w:sz w:val="36"/>
          <w:szCs w:val="36"/>
        </w:rPr>
        <w:t>ปีที่พิมพ์</w:t>
      </w:r>
    </w:p>
    <w:p>
      <w:pPr>
        <w:pStyle w:val="Normal"/>
        <w:rPr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>ประภาเพ็ญ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ุวรรณ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สวิ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วรรณ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พฤติกรรมศาสตร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ฤติกรรมสุขภาพ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สุขศึกษา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สาธารณสุขศาสต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มหิดล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ฯ</w:t>
      </w:r>
      <w:r>
        <w:rPr>
          <w:sz w:val="32"/>
          <w:szCs w:val="32"/>
        </w:rPr>
        <w:t>, 252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วันด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ราวิท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ณะ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โรคทางเดินอาหา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โภชนาการในเด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ุฬาลงกรณ์มหาวิทยาลัย</w:t>
      </w:r>
      <w:r>
        <w:rPr>
          <w:sz w:val="32"/>
          <w:szCs w:val="32"/>
        </w:rPr>
        <w:t>, 2534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สมทร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ษ์เผ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รงค์กฏ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วงคำสวัสดิ์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ระบวนการดำเนินงานสุขศึกษาเพื่อพัฒนา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พฤติกรรมสุขภาพกรณีการพัฒนาพฤติกรรมผู้บริโภคในชุมช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การสวัสดิการวิชาก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ถาบันพระบรมราชชน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ะทรวงสาธารณสุข</w:t>
      </w:r>
      <w:r>
        <w:rPr>
          <w:sz w:val="32"/>
          <w:szCs w:val="32"/>
        </w:rPr>
        <w:t>, 254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pacing w:val="-10"/>
          <w:sz w:val="32"/>
          <w:szCs w:val="32"/>
        </w:rPr>
        <w:t xml:space="preserve">.  </w:t>
      </w:r>
      <w:r>
        <w:rPr>
          <w:spacing w:val="-10"/>
          <w:sz w:val="32"/>
          <w:sz w:val="32"/>
          <w:szCs w:val="32"/>
        </w:rPr>
        <w:t>สาธารณสุขจังหวัดขอนแก่น</w:t>
      </w:r>
      <w:r>
        <w:rPr>
          <w:spacing w:val="-10"/>
          <w:sz w:val="32"/>
          <w:szCs w:val="32"/>
        </w:rPr>
        <w:t xml:space="preserve">, </w:t>
      </w:r>
      <w:r>
        <w:rPr>
          <w:spacing w:val="-10"/>
          <w:sz w:val="32"/>
          <w:sz w:val="32"/>
          <w:szCs w:val="32"/>
        </w:rPr>
        <w:t>สำนักงาน</w:t>
      </w:r>
      <w:r>
        <w:rPr>
          <w:rFonts w:cs="Cordia New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:</w:t>
      </w:r>
      <w:r>
        <w:rPr>
          <w:spacing w:val="-10"/>
          <w:sz w:val="32"/>
          <w:szCs w:val="32"/>
        </w:rPr>
        <w:t xml:space="preserve"> </w:t>
      </w:r>
      <w:r>
        <w:rPr>
          <w:b/>
          <w:b/>
          <w:bCs/>
          <w:spacing w:val="-10"/>
          <w:sz w:val="32"/>
          <w:sz w:val="32"/>
          <w:szCs w:val="32"/>
        </w:rPr>
        <w:t>รายงานการเฝ้าระวังโรค</w:t>
      </w:r>
      <w:r>
        <w:rPr>
          <w:rFonts w:cs="Cordi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b/>
          <w:b/>
          <w:bCs/>
          <w:spacing w:val="-10"/>
          <w:sz w:val="32"/>
          <w:sz w:val="32"/>
          <w:szCs w:val="32"/>
        </w:rPr>
        <w:t>จังหวัดขอนแก่น</w:t>
      </w:r>
      <w:r>
        <w:rPr>
          <w:rFonts w:cs="Cordi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b/>
          <w:b/>
          <w:bCs/>
          <w:spacing w:val="-10"/>
          <w:sz w:val="32"/>
          <w:sz w:val="32"/>
          <w:szCs w:val="32"/>
        </w:rPr>
        <w:t>พ</w:t>
      </w:r>
      <w:r>
        <w:rPr>
          <w:b/>
          <w:bCs/>
          <w:spacing w:val="-10"/>
          <w:sz w:val="32"/>
          <w:szCs w:val="32"/>
        </w:rPr>
        <w:t>.</w:t>
      </w:r>
      <w:r>
        <w:rPr>
          <w:b/>
          <w:b/>
          <w:bCs/>
          <w:spacing w:val="-10"/>
          <w:sz w:val="32"/>
          <w:sz w:val="32"/>
          <w:szCs w:val="32"/>
        </w:rPr>
        <w:t>ศ</w:t>
      </w:r>
      <w:r>
        <w:rPr>
          <w:b/>
          <w:bCs/>
          <w:spacing w:val="-10"/>
          <w:sz w:val="32"/>
          <w:szCs w:val="32"/>
        </w:rPr>
        <w:t xml:space="preserve">. 2536 </w:t>
      </w:r>
      <w:r>
        <w:rPr>
          <w:b/>
          <w:bCs/>
          <w:spacing w:val="-10"/>
          <w:sz w:val="32"/>
          <w:szCs w:val="32"/>
        </w:rPr>
        <w:t>–</w:t>
      </w:r>
      <w:r>
        <w:rPr>
          <w:b/>
          <w:bCs/>
          <w:spacing w:val="-10"/>
          <w:sz w:val="32"/>
          <w:szCs w:val="32"/>
        </w:rPr>
        <w:t xml:space="preserve"> 2539.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งหวัดขอนแก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, 2536-253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สาธารณสุข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ระทรวง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สรุปรายงานการเฝ้าระวังโรค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33-2539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รงพิมพ์องค์การสงเคราะห์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หารผ่านศึก</w:t>
      </w:r>
      <w:r>
        <w:rPr>
          <w:sz w:val="32"/>
          <w:szCs w:val="32"/>
        </w:rPr>
        <w:t>, 2533-253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สุรี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นทรโมลี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วิธีการให้สุขศึกษา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ิมพ์ครั้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เจริญวิทย์การพิมพ์</w:t>
      </w:r>
      <w:r>
        <w:rPr>
          <w:sz w:val="32"/>
          <w:szCs w:val="32"/>
        </w:rPr>
        <w:t>, 2527.</w:t>
      </w:r>
    </w:p>
    <w:p>
      <w:pPr>
        <w:pStyle w:val="Normal"/>
        <w:jc w:val="both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. Richard EB, Victon CV. </w:t>
      </w:r>
      <w:r>
        <w:rPr>
          <w:b/>
          <w:bCs/>
          <w:sz w:val="32"/>
          <w:szCs w:val="32"/>
        </w:rPr>
        <w:t>Nelson Textbook of Pediatrics.</w:t>
      </w:r>
      <w:r>
        <w:rPr>
          <w:sz w:val="32"/>
          <w:szCs w:val="32"/>
        </w:rPr>
        <w:t xml:space="preserve"> 12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c. Philadelphia :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Cs w:val="32"/>
        </w:rPr>
        <w:t>W.B. Saunders, 198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2.3 </w:t>
      </w:r>
      <w:r>
        <w:rPr>
          <w:b/>
          <w:b/>
          <w:bCs/>
          <w:sz w:val="32"/>
          <w:sz w:val="32"/>
          <w:szCs w:val="32"/>
        </w:rPr>
        <w:t>รูปแบบการอ้างอิ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บทหนึ่งในหนังสือหรือตำร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รูปแบบดังนี้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52705</wp:posOffset>
                </wp:positionV>
                <wp:extent cx="5486400" cy="8001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pt;margin-top:4.15pt;width:431.95pt;height:6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ลำดับที่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ชื่อผู้แต่ง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ชื่อเรื่อง</w:t>
      </w:r>
      <w:r>
        <w:rPr>
          <w:sz w:val="36"/>
          <w:sz w:val="36"/>
          <w:szCs w:val="36"/>
        </w:rPr>
        <w:t>ใน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  <w:r>
        <w:rPr>
          <w:sz w:val="36"/>
          <w:sz w:val="36"/>
          <w:szCs w:val="36"/>
        </w:rPr>
        <w:t>ชื่อบรรณาธิการ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ื่อหนังสือ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รั้งที่พิมพ์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องที่พิมพ์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นักพิมพ์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ปีที่พิมพ์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 w:val="36"/>
          <w:szCs w:val="36"/>
        </w:rPr>
        <w:t>หน้าแรก</w:t>
      </w: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>หน้าสุดท้าย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 xml:space="preserve">Wood WG. </w:t>
      </w:r>
      <w:r>
        <w:rPr>
          <w:b/>
          <w:bCs/>
          <w:sz w:val="32"/>
          <w:szCs w:val="32"/>
        </w:rPr>
        <w:t>Hemoglobin analysis in 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eatheral DJ, ed. The Thalssemias.</w:t>
      </w:r>
      <w:r>
        <w:rPr>
          <w:sz w:val="32"/>
          <w:szCs w:val="32"/>
        </w:rPr>
        <w:t xml:space="preserve"> New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York : Churchill Livingstone, 1983 : 31-53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สุขิต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ผ่าสวัสดิ์</w:t>
      </w:r>
      <w:r>
        <w:rPr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>ระบาดวิทยาของเด็กตายคลอ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สุขิต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ผ่าสวัดสิ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รณาธิการ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เด็กตายคลอ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มพ์ครั้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วิชาสุติศาสตร์นรีเวชวิทย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แพทย์ศาสต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ฬาลงกรณ์มหาวิทยาลัย</w:t>
      </w:r>
      <w:r>
        <w:rPr>
          <w:sz w:val="32"/>
          <w:szCs w:val="32"/>
        </w:rPr>
        <w:t xml:space="preserve">, 2531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1-32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การส่งต้นฉบับ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พิมพ์หน้าเดียวลงบนกระดาษส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A4 (21.6 x 27.9 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-10 </w:t>
      </w:r>
      <w:r>
        <w:rPr>
          <w:sz w:val="32"/>
          <w:sz w:val="32"/>
          <w:szCs w:val="32"/>
        </w:rPr>
        <w:t>หน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่งเอกสารมาพร้อมกับแผ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diskette </w:t>
      </w:r>
      <w:r>
        <w:rPr>
          <w:sz w:val="32"/>
          <w:sz w:val="32"/>
          <w:szCs w:val="32"/>
        </w:rPr>
        <w:t>ซึ่งพิมพ์ต้นฉบับ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ภาพประกอ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เป็นภาพลายเส้นต้องเขียนด้วยหมึกดำบนกระดาษข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เป็นภาพถ่ายควรเป็นภาพดิจิตอลหรืออาจใช้ภาพสีขนาดโปสการ์ดแทนก็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คำอธิบายให้เขียนแยกต่างหากจากรู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เขียนลงในรูป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การส่งเรื่องตีพิมพ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ส่งต้นฉบ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พร้อมกับแผ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diskette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ง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</w:rPr>
        <w:t>บรรณาธิการ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</w:rPr>
        <w:t>วารสารสุขภาพภาคประชาชน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</w:rPr>
        <w:t>ภาคอีสาน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</w:rPr>
        <w:t>ศูนย์ฝึกอบรมและพัฒนาสุขภาพภาคประชาชน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</w:rPr>
        <w:t>ภาคตะวันออกเฉียงเหนือ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 xml:space="preserve">89  </w:t>
      </w:r>
      <w:r>
        <w:rPr>
          <w:b/>
          <w:b/>
          <w:bCs/>
          <w:i/>
          <w:i/>
          <w:iCs/>
          <w:sz w:val="32"/>
          <w:sz w:val="32"/>
          <w:szCs w:val="32"/>
        </w:rPr>
        <w:t>ถนนอนามัย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</w:rPr>
        <w:t>อำเภอเมือง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</w:rPr>
        <w:t>จังหวัดขอนแก่น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 xml:space="preserve">40000  </w:t>
      </w:r>
      <w:r>
        <w:rPr>
          <w:b/>
          <w:b/>
          <w:bCs/>
          <w:i/>
          <w:i/>
          <w:iCs/>
          <w:sz w:val="32"/>
          <w:sz w:val="32"/>
          <w:szCs w:val="32"/>
        </w:rPr>
        <w:t>โทร</w:t>
      </w:r>
      <w:r>
        <w:rPr>
          <w:b/>
          <w:bCs/>
          <w:i/>
          <w:iCs/>
          <w:sz w:val="32"/>
          <w:szCs w:val="32"/>
        </w:rPr>
        <w:t>.043-224605</w:t>
      </w:r>
      <w:r>
        <w:rPr>
          <w:b/>
          <w:bCs/>
          <w:i/>
          <w:iCs/>
          <w:sz w:val="32"/>
          <w:szCs w:val="32"/>
        </w:rPr>
        <w:t>,</w:t>
      </w:r>
      <w:r>
        <w:rPr>
          <w:b/>
          <w:bCs/>
          <w:i/>
          <w:iCs/>
          <w:sz w:val="32"/>
          <w:szCs w:val="32"/>
        </w:rPr>
        <w:t xml:space="preserve"> 043-224659   </w:t>
      </w:r>
      <w:r>
        <w:rPr>
          <w:b/>
          <w:b/>
          <w:bCs/>
          <w:i/>
          <w:i/>
          <w:iCs/>
          <w:sz w:val="32"/>
          <w:sz w:val="32"/>
          <w:szCs w:val="32"/>
        </w:rPr>
        <w:t>โทรสาร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 xml:space="preserve">043-221679  </w:t>
      </w:r>
      <w:r>
        <w:rPr>
          <w:b/>
          <w:b/>
          <w:bCs/>
          <w:sz w:val="32"/>
          <w:sz w:val="32"/>
          <w:szCs w:val="32"/>
        </w:rPr>
        <w:t>หรือส่งมา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E-mail: </w:t>
      </w:r>
      <w:hyperlink r:id="rId2">
        <w:r>
          <w:rPr>
            <w:rStyle w:val="InternetLink"/>
            <w:b/>
            <w:bCs/>
            <w:sz w:val="32"/>
            <w:szCs w:val="32"/>
          </w:rPr>
          <w:t>tnw08@hotmail.com</w:t>
        </w:r>
      </w:hyperlink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</w:t>
      </w:r>
      <w:r>
        <w:rPr>
          <w:b/>
          <w:b/>
          <w:bCs/>
          <w:sz w:val="32"/>
          <w:sz w:val="32"/>
          <w:szCs w:val="32"/>
        </w:rPr>
        <w:t>ติดต่อสอบถามเพิ่มเติม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1-9548763  </w:t>
      </w:r>
      <w:r>
        <w:rPr>
          <w:b/>
          <w:b/>
          <w:bCs/>
          <w:sz w:val="32"/>
          <w:sz w:val="32"/>
          <w:szCs w:val="32"/>
        </w:rPr>
        <w:t>ฐณะวัฒน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ูมิเจริญวัฒน์</w:t>
      </w:r>
      <w:r>
        <w:rPr>
          <w:b/>
          <w:bCs/>
          <w:sz w:val="32"/>
          <w:szCs w:val="32"/>
        </w:rPr>
        <w:t>***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>การรับเรื่องต้นฉบับ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องบรรณาธิ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ต่งตั้งคณะกรรมการพิจารณาผลงานวิจ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วิช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ะพิมพ์เผยแพร่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้าเรื่องใดได้รับพิจารณาลงพิมพ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หนังสือแจ้งตอบรับให้ผู้เขียนทรา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เรื่องที่ไม่ได้รับพิจารณาลงพิมพ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จะแจ้งให้ผู้เขียนทรา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จะไม่ส่งต้นฉบับคื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เรื่องที่ได้รับพิจารณาลงพิมพ์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องบรรณาธิการจะส่งวารสารให้ผู้เขียนเรื่อง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ล่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Cordia New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  <w:t xml:space="preserve"> </w:t>
      </w:r>
    </w:p>
    <w:sectPr>
      <w:type w:val="nextPage"/>
      <w:pgSz w:w="11906" w:h="16838"/>
      <w:pgMar w:left="1985" w:right="144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w08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2:16:00Z</dcterms:created>
  <dc:creator>ADMIN1</dc:creator>
  <dc:description/>
  <cp:keywords/>
  <dc:language>en-US</dc:language>
  <cp:lastModifiedBy>owner</cp:lastModifiedBy>
  <cp:lastPrinted>2007-05-11T14:13:00Z</cp:lastPrinted>
  <dcterms:modified xsi:type="dcterms:W3CDTF">2008-04-18T03:58:00Z</dcterms:modified>
  <cp:revision>32</cp:revision>
  <dc:subject/>
  <dc:title>คำนิยาม</dc:title>
</cp:coreProperties>
</file>