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ใบงานที่  </w:t>
      </w:r>
      <w:r>
        <w:rPr>
          <w:rFonts w:cs="Angsana New" w:ascii="Angsana New" w:hAnsi="Angsana New"/>
          <w:b/>
          <w:bCs/>
          <w:sz w:val="72"/>
          <w:szCs w:val="7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การสุ่มตัวอย่าง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56"/>
          <w:szCs w:val="56"/>
        </w:rPr>
      </w:pPr>
      <w:r>
        <w:rPr>
          <w:rFonts w:cs="Angsana New" w:ascii="Angsana New" w:hAnsi="Angsana New"/>
          <w:b w:val="false"/>
          <w:bCs w:val="false"/>
          <w:sz w:val="56"/>
          <w:szCs w:val="56"/>
        </w:rPr>
      </w:r>
    </w:p>
    <w:p>
      <w:pPr>
        <w:pStyle w:val="Heading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 w:cs="Angsana New"/>
          <w:sz w:val="56"/>
          <w:sz w:val="56"/>
          <w:szCs w:val="56"/>
        </w:rPr>
        <w:t>เสนอ</w:t>
      </w:r>
    </w:p>
    <w:p>
      <w:pPr>
        <w:pStyle w:val="Heading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 w:cs="Angsana New"/>
          <w:sz w:val="56"/>
          <w:sz w:val="56"/>
          <w:szCs w:val="56"/>
        </w:rPr>
        <w:t>ร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 w:cs="Angsana New"/>
          <w:sz w:val="56"/>
          <w:sz w:val="56"/>
          <w:szCs w:val="56"/>
        </w:rPr>
        <w:t>ดร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 w:cs="Angsana New"/>
          <w:sz w:val="56"/>
          <w:sz w:val="56"/>
          <w:szCs w:val="56"/>
        </w:rPr>
        <w:t>บัณฑิต   ถิ่นคำรพ</w:t>
      </w:r>
    </w:p>
    <w:p>
      <w:pPr>
        <w:pStyle w:val="Heading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Heading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Heading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 w:cs="Angsana New"/>
          <w:sz w:val="56"/>
          <w:sz w:val="56"/>
          <w:szCs w:val="56"/>
        </w:rPr>
        <w:t>โดย</w:t>
      </w:r>
    </w:p>
    <w:p>
      <w:pPr>
        <w:pStyle w:val="Heading"/>
        <w:rPr>
          <w:rFonts w:ascii="Angsana New" w:hAnsi="Angsana New" w:eastAsia="Angsana New" w:cs="Angsana New"/>
          <w:sz w:val="56"/>
          <w:szCs w:val="56"/>
          <w:lang w:val="th-TH"/>
        </w:rPr>
      </w:pPr>
      <w:r>
        <w:rPr>
          <w:rFonts w:ascii="Angsana New" w:hAnsi="Angsana New" w:eastAsia="Angsana New" w:cs="Angsana New"/>
          <w:sz w:val="56"/>
          <w:sz w:val="56"/>
          <w:szCs w:val="56"/>
          <w:lang w:val="th-TH"/>
        </w:rPr>
        <w:t xml:space="preserve">นางสาวอ้อมขวัญ  สิงห์กอ  </w:t>
      </w:r>
    </w:p>
    <w:p>
      <w:pPr>
        <w:pStyle w:val="Heading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 w:eastAsia="Angsana New" w:cs="Angsana New"/>
          <w:sz w:val="56"/>
          <w:sz w:val="56"/>
          <w:szCs w:val="56"/>
          <w:lang w:val="th-TH"/>
        </w:rPr>
        <w:t xml:space="preserve">รหัส  </w:t>
      </w:r>
      <w:r>
        <w:rPr>
          <w:rFonts w:eastAsia="Angsana New" w:cs="Angsana New" w:ascii="Angsana New" w:hAnsi="Angsana New"/>
          <w:sz w:val="56"/>
          <w:szCs w:val="56"/>
          <w:lang w:val="th-TH"/>
        </w:rPr>
        <w:t>565110080-</w:t>
      </w:r>
      <w:r>
        <w:rPr>
          <w:rFonts w:cs="Angsana New" w:ascii="Angsana New" w:hAnsi="Angsana New"/>
          <w:sz w:val="56"/>
          <w:szCs w:val="56"/>
        </w:rPr>
        <w:t>9</w:t>
      </w:r>
    </w:p>
    <w:p>
      <w:pPr>
        <w:pStyle w:val="Heading"/>
        <w:jc w:val="left"/>
        <w:rPr>
          <w:rFonts w:ascii="Angsana New" w:hAnsi="Angsana New" w:cs="Angsana New"/>
          <w:sz w:val="56"/>
          <w:szCs w:val="56"/>
        </w:rPr>
      </w:pPr>
      <w:r>
        <w:rPr>
          <w:rFonts w:eastAsia="Angsana New" w:cs="Angsana New" w:ascii="Angsana New" w:hAnsi="Angsana New"/>
          <w:sz w:val="56"/>
          <w:szCs w:val="56"/>
        </w:rPr>
        <w:t xml:space="preserve">         </w:t>
      </w:r>
    </w:p>
    <w:p>
      <w:pPr>
        <w:pStyle w:val="Heading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  <w:bookmarkStart w:id="0" w:name="_GoBack"/>
      <w:bookmarkStart w:id="1" w:name="_GoBack"/>
      <w:bookmarkEnd w:id="1"/>
    </w:p>
    <w:p>
      <w:pPr>
        <w:pStyle w:val="Heading"/>
        <w:rPr>
          <w:rFonts w:ascii="Angsana New" w:hAnsi="Angsana New" w:eastAsia="Angsana New" w:cs="Angsana New"/>
          <w:sz w:val="52"/>
          <w:szCs w:val="52"/>
        </w:rPr>
      </w:pPr>
      <w:r>
        <w:rPr>
          <w:rFonts w:ascii="Angsana New" w:hAnsi="Angsana New" w:eastAsia="Angsana New" w:cs="Angsana New"/>
          <w:sz w:val="52"/>
          <w:sz w:val="52"/>
          <w:szCs w:val="52"/>
          <w:lang w:val="th-TH"/>
        </w:rPr>
        <w:t>นักศึกษา</w:t>
      </w:r>
      <w:r>
        <w:rPr>
          <w:rFonts w:ascii="Angsana New" w:hAnsi="Angsana New" w:eastAsia="Angsana New" w:cs="Angsana New"/>
          <w:sz w:val="52"/>
          <w:sz w:val="52"/>
          <w:szCs w:val="52"/>
        </w:rPr>
        <w:t>หลักสูตรสาธารณสุขศาสตรมหาบัณฑิต</w:t>
      </w:r>
    </w:p>
    <w:p>
      <w:pPr>
        <w:pStyle w:val="Heading"/>
        <w:rPr>
          <w:rFonts w:ascii="Angsana New" w:hAnsi="Angsana New" w:eastAsia="Angsana New" w:cs="Angsana New"/>
          <w:sz w:val="52"/>
          <w:szCs w:val="52"/>
        </w:rPr>
      </w:pPr>
      <w:r>
        <w:rPr>
          <w:rFonts w:ascii="Angsana New" w:hAnsi="Angsana New" w:eastAsia="Angsana New" w:cs="Angsana New"/>
          <w:sz w:val="52"/>
          <w:sz w:val="52"/>
          <w:szCs w:val="52"/>
        </w:rPr>
        <w:t xml:space="preserve">สาขาวิชาการบริหารสาธารณสุข </w:t>
      </w:r>
      <w:r>
        <w:rPr>
          <w:rFonts w:eastAsia="Angsana New" w:cs="Angsana New" w:ascii="Angsana New" w:hAnsi="Angsana New"/>
          <w:sz w:val="52"/>
          <w:szCs w:val="52"/>
        </w:rPr>
        <w:t>(</w:t>
      </w:r>
      <w:r>
        <w:rPr>
          <w:rFonts w:ascii="Angsana New" w:hAnsi="Angsana New" w:eastAsia="Angsana New" w:cs="Angsana New"/>
          <w:sz w:val="52"/>
          <w:sz w:val="52"/>
          <w:szCs w:val="52"/>
        </w:rPr>
        <w:t>โครงการพิเศษ</w:t>
      </w:r>
      <w:r>
        <w:rPr>
          <w:rFonts w:eastAsia="Angsana New" w:cs="Angsana New" w:ascii="Angsana New" w:hAnsi="Angsana New"/>
          <w:sz w:val="52"/>
          <w:szCs w:val="52"/>
        </w:rPr>
        <w:t xml:space="preserve">)  </w:t>
      </w:r>
    </w:p>
    <w:p>
      <w:pPr>
        <w:pStyle w:val="Heading"/>
        <w:rPr>
          <w:rFonts w:ascii="Angsana New" w:hAnsi="Angsana New" w:eastAsia="Angsana New" w:cs="Angsana New"/>
          <w:sz w:val="52"/>
          <w:szCs w:val="52"/>
        </w:rPr>
      </w:pPr>
      <w:r>
        <w:rPr>
          <w:rFonts w:ascii="Angsana New" w:hAnsi="Angsana New" w:eastAsia="Angsana New" w:cs="Angsana New"/>
          <w:sz w:val="52"/>
          <w:sz w:val="52"/>
          <w:szCs w:val="52"/>
        </w:rPr>
        <w:t xml:space="preserve">ภาควิชาบริหารงานสาธารณสุข  ปีการศึกษา </w:t>
      </w:r>
      <w:r>
        <w:rPr>
          <w:rFonts w:eastAsia="Angsana New" w:cs="Angsana New" w:ascii="Angsana New" w:hAnsi="Angsana New"/>
          <w:sz w:val="52"/>
          <w:szCs w:val="52"/>
        </w:rPr>
        <w:t>1/2556</w:t>
      </w:r>
    </w:p>
    <w:p>
      <w:pPr>
        <w:pStyle w:val="Subtitle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>คณะสาธารณสุขศาสตร์  มหาวิทยาลัยขอนแก่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000099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ารสุ่มตัวอย่าง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สุ่มตัวอย่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(sampling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ายถึง การเลือกส่วนใดส่วนหนึ่งจากประชากรที่จะทำการวิจัยหรือสำรวจ โดยให้กลุ่มที่ถูกเลือกนี้เป็นตัวแทนของประชากรทั้งหมด กลุ่มตัวอย่างนี้จะเป็นกลุ่มที่ถูกวัด ถูกนับ หรือถูกเก็บข้อมูล เมื่อได้ผลก็จะวิเคราะห์เป็นคำตอบของกลุ่มประชากรทั้งหมดได้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      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สุ่มตัวอย่างนั้นแบ่งได้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นิดใหญ่ ๆ ดั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ี้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การสุ่มที่ไม่คำนึงถึงความน่าจะเป็นในการสุ่ม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Non-probability sampling)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มายถึง การเลือกตัวอย่างโดยไม่ผ่านกระบวนการสุ่มที่ใช้หลักความน่าจะเป็น และไม่สามารถหาความคลาดเคลื่อนที่เกิดขึ้นอันเนื่องจากการสุ่มตัวอย่า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สุ่มแบบนี้จะทำให้เกิดความลำเอียงในการสุ่มตัวอย่างได้ง่า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แก่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   </w:t>
        <w:tab/>
        <w:t xml:space="preserve">    1.1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การสุ่มโดยความบังเอิญ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Accidental Sampling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การเลือกตัวอย่างตามที่พบและยินดีให้ความร่วมมือ หรืออยู่ในสถานที่ที่มีผู้มาเก็บข้อมูล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         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 xml:space="preserve">    1.2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การสุ่มแบบโควต้า หรือการสุ่มโดยกำหนดสัดส่วน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(Quota Sampling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การเลือกตัวอย่างตามจำนวนตัวอย่างที่กำหนดหรือตามส่วนที่กำหนดไว้ล่วงหน้าแล้วซึ่งอาจถูกแบ่งออกหลายๆกลุ่ม ตามลักษณะที่กำหนดเพื่อให้มั่นใจว่าได้ข้อมูลที่ครอบคลุมตามเป้าหมาย วิธีการนี้ส่วนมากใช้ในกรวิจัยตลาด</w:t>
      </w:r>
      <w:r>
        <w:rPr>
          <w:rFonts w:eastAsia="Times New Roman" w:cs="Angsana New" w:ascii="Angsana New" w:hAnsi="Angsana New"/>
          <w:sz w:val="32"/>
          <w:szCs w:val="32"/>
        </w:rPr>
        <w:t xml:space="preserve">(market reseaech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หยั่งเสียง </w:t>
      </w:r>
      <w:r>
        <w:rPr>
          <w:rFonts w:eastAsia="Times New Roman" w:cs="Angsana New" w:ascii="Angsana New" w:hAnsi="Angsana New"/>
          <w:sz w:val="32"/>
          <w:szCs w:val="32"/>
        </w:rPr>
        <w:t xml:space="preserve">(poll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ราะลดค่าใช้จ่ายในการวิจัย และมักใช้สัมภาษณ์และวิเคราะห์ข้อมูลเชิงปริมาณ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 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การสุ่มอย่างเฉพาะเจาะจง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Purposive Sampling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การลือกกลุ่มตัวอย่างตามคุณสมบัติที่ตรงกับวัตถุประสงค์ที่กำหนดไว้ หรือเจาะจงศึกษาเฉพาะตัวอย่างที่มีลักษณะต่างจากกลุ่มมากๆ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 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1.4  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ารสุ่มแบบลูกโซ่ การเลือกตัวอย่างแบบ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สโนว์บอล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Snowball Sampling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การเลือกกลุ่มตัวอย่างโดยอาศัยการแนะนำ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ให้ข้อมูล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ได้เก็บข้อมูลไปแล้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่อๆไป จนกระทั่งได้กลุ่มตัวอย่างครบตามจำนวนที่ต้องการ หรือกระทั่งได้ข้อมูลที่สนใจศึกษ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ธีนี้ ผู้วิจัยจะได้กลุ่มตัวอย่างมาจากการแนะนำต่อ ๆ กันข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หน่ว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วอย่า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น่ว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วอย่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อาจ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ม่ได้แนะนำแค่คนเดียว ดังนั้นขนาดของกลุ่มตัวอย่างจะเพิ่มขึ้นทุกครั้งที่ได้ไปสัมภาษณ์เก็บข้อมูล เหมือนกับก้อนหิมะที่ยิ่งกลิ้งไปลูกหิมะก็จะยิ่งใหญ่ขึ้น ดังนั้นวิธีนี้ถึงได้ใช้คำว่า </w:t>
      </w:r>
      <w:r>
        <w:rPr>
          <w:rFonts w:eastAsia="Times New Roman" w:cs="Angsana New" w:ascii="Angsana New" w:hAnsi="Angsana New"/>
          <w:sz w:val="32"/>
          <w:szCs w:val="32"/>
        </w:rPr>
        <w:t>Snowball Sampling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ข้อจำกัดของการสุ่มตัวอย่างที่ไม่คำนึงถึงความน่าจะเป็นในการสุ่ม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</w:t>
        <w:tab/>
        <w:t xml:space="preserve">    1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การวิจัยที่ได้ไม่สามารถสรุปอ้างอิงไปสู่กลุ่มประชากรทั้งหมดได้อย่างสมบูรณ์ ข้อสรุปนั้นจะสรุปกลับไปหากลุ่มประชากรได้ต่อเมื่อกลุ่มตัวอย่างมีลั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ษณะต่าง ๆ ที่สำคัญ ๆ เหมือนกับลักษณะของกลุ่มประชากร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</w:t>
        <w:tab/>
        <w:t xml:space="preserve">    2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ตัวอย่างที่ได้นั้นขึ้นอยู่กับการตัดสินใจของผู้วิจัย และองค์ประกอบบางตัวที่ ไม่สามารถควบคุมได้ และไม่มีวิธีการทางสถิติใดที่จะมาคำนวณค่าความคลาดเคลื่อนที่เกิดจากการสุ่ม </w:t>
      </w:r>
      <w:r>
        <w:rPr>
          <w:rFonts w:eastAsia="Times New Roman" w:cs="Angsana New" w:ascii="Angsana New" w:hAnsi="Angsana New"/>
          <w:sz w:val="32"/>
          <w:szCs w:val="32"/>
        </w:rPr>
        <w:t xml:space="preserve">(Sampling error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การสุ่มลักษณะนี้ได้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     </w:t>
      </w:r>
      <w:r>
        <w:rPr>
          <w:rFonts w:eastAsia="Times New Roman" w:cs="Angsana New" w:ascii="Angsana New" w:hAnsi="Angsana New"/>
          <w:sz w:val="32"/>
          <w:szCs w:val="32"/>
        </w:rPr>
        <w:tab/>
        <w:t> 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การสุ่มที่คำนึงถึงความน่าจะเป็นในการสุ่ม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(Probability Sampling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ายถึงการสุ่มตัวอย่างชนิดที่หน่วยตัวอย่างทุกหน่วยในประชากรมีโอกาสที่จะถูกเลือกใช้เป็นตัวอย่าง ซึ่งตัวอย่างอย่างนั้นถูกเลือกโดยกระบวนการสุ่ม เพื่อให้ความน่าจะเป็นเป็นไปตามที่กำหนดไว้ โดยที่ความน่าจะเป็นที่กำหนดอาจจะเท่ากันหรือไม่เท่ากันก็ได้ และสามารถหาความคลาดเคลื่อนที่เกิดขึ้นอันเนื่องจากการสุ่มตัวอย่างได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ได้แก่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  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 xml:space="preserve">    2.1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การสุ่มตัวอย่างแบบง่าย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Simple random Sampling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วิธีการสุ่มตัวอย่างที่ทำในลักษณะที่ให้ทุกๆหน่วยตัวอย่างในประชากรมีโอกาสที่จะถูกเลือกเท่าๆกัน เลือกตัวอย่างที่จะทำให้แต่ละหน่วยตัวอย่างมีโอกาสที่จะถูกเลือกเท่าๆกัน โดยใช้วิธีจับสลากหรือใช้ตารางเลขสุ่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ารางเลขสุ่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Random Number Table)   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4690</wp:posOffset>
            </wp:positionH>
            <wp:positionV relativeFrom="paragraph">
              <wp:posOffset>22225</wp:posOffset>
            </wp:positionV>
            <wp:extent cx="4285615" cy="568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63" t="11550" r="33058" b="5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อย่างการสุ่มอย่างง่าย</w:t>
      </w:r>
    </w:p>
    <w:p>
      <w:pPr>
        <w:pStyle w:val="Normal"/>
        <w:spacing w:lineRule="auto" w:line="240" w:before="0" w:after="0"/>
        <w:ind w:firstLine="709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สุ่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ลังคาเรือนในหมู่บ้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มีบ้านทั้งหมด </w:t>
      </w:r>
      <w:r>
        <w:rPr>
          <w:rFonts w:eastAsia="Times New Roman" w:cs="Angsana New" w:ascii="Angsana New" w:hAnsi="Angsana New"/>
          <w:sz w:val="32"/>
          <w:szCs w:val="32"/>
        </w:rPr>
        <w:t xml:space="preserve">30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ลังคาเรือน สุ่มตัวอย่างบ้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ลังคาเรือน ในที่นี้นักศึกษาได้ใช้ตารางเลขสุ่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มีขนาดของประชากร ค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N = 30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ขนาดตัวอย่าง ค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n = </w:t>
      </w:r>
      <w:r>
        <w:rPr>
          <w:rFonts w:eastAsia="Times New Roman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ลขที่บ้านเรียงลำดับทุกหลังคาเรือน หลังคาเรือน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มายเลข ตั้งแต่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ึง </w:t>
      </w:r>
      <w:r>
        <w:rPr>
          <w:rFonts w:eastAsia="Times New Roman" w:cs="Angsana New" w:ascii="Angsana New" w:hAnsi="Angsana New"/>
          <w:sz w:val="32"/>
          <w:szCs w:val="32"/>
        </w:rPr>
        <w:t xml:space="preserve">301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การนี้นักศึกษาได้อ่านเลขสุ่ม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ลัก </w:t>
      </w:r>
      <w:r>
        <w:rPr>
          <w:rFonts w:eastAsia="Times New Roman"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ลัก เพราะหลังคาเรือนมี </w:t>
      </w:r>
      <w:r>
        <w:rPr>
          <w:rFonts w:eastAsia="Times New Roman" w:cs="Angsana New" w:ascii="Angsana New" w:hAnsi="Angsana New"/>
          <w:sz w:val="32"/>
          <w:szCs w:val="32"/>
        </w:rPr>
        <w:t xml:space="preserve">30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ลัง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มีค่า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301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ตารางเลขสุ่ม ทำการสุ่มเลขสุ่มเริ่มต้น </w:t>
      </w:r>
      <w:r>
        <w:rPr>
          <w:rFonts w:eastAsia="Times New Roman" w:cs="Angsana New" w:ascii="Angsana New" w:hAnsi="Angsana New"/>
          <w:sz w:val="32"/>
          <w:szCs w:val="32"/>
        </w:rPr>
        <w:t xml:space="preserve">(random start)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มายเลขจากตารางนี้ โดยการจิ้มเลขสุ่มจากตารางเลขสุ่มอย่างไม่เจาะจง โดยจิ้มได้หมายเลข </w:t>
      </w:r>
      <w:r>
        <w:rPr>
          <w:rFonts w:eastAsia="Times New Roman"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แถวนอ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แถวตั้ง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่อไปอ่านเลขสุ่ม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ลัก การอ่านจะอ่านจากแถวนอนหรือแถวตั้งก็ได้ ซึ่งนักศึกษาได้เลือกอ่านในแถวตั้ง ได้เลขสุ่มหมายเลข </w:t>
      </w:r>
      <w:r>
        <w:rPr>
          <w:rFonts w:eastAsia="Times New Roman" w:cs="Angsana New" w:ascii="Angsana New" w:hAnsi="Angsana New"/>
          <w:sz w:val="32"/>
          <w:szCs w:val="32"/>
        </w:rPr>
        <w:t>094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่านได้จากแถวนอ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แถวตั้ง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ึง </w:t>
      </w:r>
      <w:r>
        <w:rPr>
          <w:rFonts w:eastAsia="Times New Roman" w:cs="Angsana New" w:ascii="Angsana New" w:hAnsi="Angsana New"/>
          <w:sz w:val="32"/>
          <w:szCs w:val="32"/>
        </w:rPr>
        <w:t xml:space="preserve">46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พราะนั้นจึงเลือกได้บ้านเลข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9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่านไปได้เลขสุ่มหมายเลข </w:t>
      </w:r>
      <w:r>
        <w:rPr>
          <w:rFonts w:eastAsia="Times New Roman" w:cs="Angsana New" w:ascii="Angsana New" w:hAnsi="Angsana New"/>
          <w:sz w:val="32"/>
          <w:szCs w:val="32"/>
        </w:rPr>
        <w:t xml:space="preserve">04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พราะนั้นจึงเลือกได้บ้านเลข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ำกรอ่านเช่นนี้ไปเรื่อยๆ หากได้เลขสุ่มที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30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รือได้เลขสุ่มที่ซ้ำเลขเดิมที่อ่านไปแล้วก็อ่านข้ามไป </w:t>
      </w:r>
      <w:r>
        <w:rPr>
          <w:rFonts w:eastAsia="Times New Roman" w:cs="Angsana New" w:ascii="Angsana New" w:hAnsi="Angsana New"/>
          <w:sz w:val="32"/>
          <w:szCs w:val="32"/>
        </w:rPr>
        <w:t xml:space="preserve">(skip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อ่านต่อไปเรื่อยๆ จนได้บ้านครบ </w:t>
      </w:r>
      <w:r>
        <w:rPr>
          <w:rFonts w:eastAsia="Times New Roman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ลังคาเรือน ดังตารา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การใช้ตารางเลขสุ่มเลือกตัวอย่างในหมู่บ้าน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Stat Village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หลังคาเรือน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93"/>
        <w:gridCol w:w="980"/>
        <w:gridCol w:w="980"/>
        <w:gridCol w:w="980"/>
        <w:gridCol w:w="980"/>
        <w:gridCol w:w="980"/>
        <w:gridCol w:w="980"/>
        <w:gridCol w:w="98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0"/>
                <w:sz w:val="20"/>
                <w:szCs w:val="20"/>
              </w:rPr>
              <w:t>อ่านเลขสุ่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0"/>
                <w:sz w:val="20"/>
                <w:szCs w:val="20"/>
              </w:rPr>
              <w:t>ได้บ้านเลขที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0"/>
                <w:sz w:val="20"/>
                <w:szCs w:val="20"/>
              </w:rPr>
              <w:t>ได้ตัวอย่างที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0"/>
                <w:sz w:val="20"/>
                <w:szCs w:val="20"/>
              </w:rPr>
              <w:t>อ่านเลขสุ่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0"/>
                <w:sz w:val="20"/>
                <w:szCs w:val="20"/>
              </w:rPr>
              <w:t>ได้บ้านเลขที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0"/>
                <w:sz w:val="20"/>
                <w:szCs w:val="20"/>
              </w:rPr>
              <w:t>ได้ตัวอย่างที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0"/>
                <w:sz w:val="20"/>
                <w:szCs w:val="20"/>
              </w:rPr>
              <w:t>อ่านเลขสุ่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0"/>
                <w:sz w:val="20"/>
                <w:szCs w:val="20"/>
              </w:rPr>
              <w:t>ได้บ้านเลขที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0"/>
                <w:sz w:val="20"/>
                <w:szCs w:val="20"/>
              </w:rPr>
              <w:t>ได้ตัวอย่างที่</w:t>
            </w:r>
          </w:p>
        </w:tc>
      </w:tr>
      <w:tr>
        <w:trPr/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0"/>
                <w:sz w:val="20"/>
                <w:szCs w:val="20"/>
              </w:rPr>
              <w:t>จากตารา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0"/>
                <w:sz w:val="20"/>
                <w:szCs w:val="20"/>
              </w:rPr>
              <w:t>จากตาราง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0"/>
                <w:sz w:val="20"/>
                <w:szCs w:val="20"/>
              </w:rPr>
              <w:t>จากตาราง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094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94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806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805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0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5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5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3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9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9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7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293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293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37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37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210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210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9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4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2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2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8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5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7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3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6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7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2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5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6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4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6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5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2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2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2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0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5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5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4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5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6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8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9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5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257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257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041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41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792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5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0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6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3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2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 xml:space="preserve">297 </w:t>
            </w:r>
            <w:r>
              <w:rPr>
                <w:rFonts w:eastAsia="Times New Roman"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ซ้ำ</w:t>
            </w:r>
            <w:r>
              <w:rPr>
                <w:rFonts w:eastAsia="Times New Roman"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5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7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6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5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2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6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6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9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0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4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ด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การสุ่มแบบนี้ก็คือมีความสะดวกและใช้ได้ง่าย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รใช้กับการสำรวจที่ประชากรมัลักษณะคล้ายคลึงก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(homogeneous population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กที่สุด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ต่มีข้อเสียคือ ถ้ากลุ่มตัวอย่างที่ต้องการมีจำนวนมาก การใช้วิธีก็จะเสียเวลามา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และเสียค่าใช้จ่ายสู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อาจจะใช้การสุ่มแบบแบ่งชั้นแทน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 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การสุ่มตัวอย่างแบบมีระบบ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Systematic Sampling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ธีการสุ่มตัวอย่างที่ทำให้ทุกๆหน่วยตัวอย่างในประชากรมีโอกาสที่จะถูกเลือกเท่าๆกัน การเลือกตัวอย่างทำได้โดยการหาช่วงห่างของการสุ่มตัวอย่าง หาเลขสุ่มตั้งต้นโดยวิธีการจับสลากหรือใช้ตารางเลขสุ่ม เมื่อเลือกหน่วยเริ่มต้นได้แล้วให้เลือกตัวอย่างหน่วยต่อไปโดยเว้นหน่วยตัวอย่างไปเท่ากับช่วงห่างของการสุ่มตัวอย่างหักออกหนึ่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การสุ่มตัวอย่างแบบมีระบบดำเนินการ ดังต่อไปนี้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         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ช่วงห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การสุ่มตัวอย่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(sampling interval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หว่างสมาชิกที่ถูกสุ่ม </w:t>
      </w:r>
      <w:r>
        <w:rPr>
          <w:rFonts w:eastAsia="Times New Roman" w:cs="Angsana New" w:ascii="Angsana New" w:hAnsi="Angsana New"/>
          <w:sz w:val="32"/>
          <w:szCs w:val="32"/>
        </w:rPr>
        <w:t xml:space="preserve">(I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นำจำนวนสมาชิกทั้งหมดในกลุ่มประชากรหารด้วยจำนวนสมาชิกในกลุ่มตัวอย่างที่ต้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สุ่ม </w:t>
      </w:r>
      <w:r>
        <w:rPr>
          <w:rFonts w:eastAsia="Times New Roman" w:cs="Angsana New" w:ascii="Angsana New" w:hAnsi="Angsana New"/>
          <w:sz w:val="32"/>
          <w:szCs w:val="32"/>
        </w:rPr>
        <w:t xml:space="preserve">(I = N/n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มู่บ้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Stat Villedg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บ้านทั้งหมด </w:t>
      </w:r>
      <w:r>
        <w:rPr>
          <w:rFonts w:eastAsia="Times New Roman" w:cs="Angsana New" w:ascii="Angsana New" w:hAnsi="Angsana New"/>
          <w:sz w:val="32"/>
          <w:szCs w:val="32"/>
        </w:rPr>
        <w:t xml:space="preserve">30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ลังคาเรือ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ศึกษ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้องการกลุ่มตัวอย่างมีขนาด </w:t>
      </w:r>
      <w:r>
        <w:rPr>
          <w:rFonts w:eastAsia="Times New Roman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ลังคาเรือ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ั้น </w:t>
      </w:r>
      <w:r>
        <w:rPr>
          <w:rFonts w:eastAsia="Times New Roman"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ค่าเท่าก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301/30 = 10.03 = 10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ัด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นื่องจากเศษมีค่าไม่มากกว่า </w:t>
      </w:r>
      <w:r>
        <w:rPr>
          <w:rFonts w:eastAsia="Times New Roman" w:cs="Angsana New" w:ascii="Angsana New" w:hAnsi="Angsana New"/>
          <w:sz w:val="32"/>
          <w:szCs w:val="32"/>
        </w:rPr>
        <w:t>0.5)</w:t>
      </w:r>
      <w:r>
        <w:rPr>
          <w:rFonts w:eastAsia="Times New Roman" w:cs="Angsana New" w:ascii="Angsana New" w:hAnsi="Angsana New"/>
          <w:sz w:val="32"/>
          <w:szCs w:val="32"/>
        </w:rPr>
        <w:br/>
        <w:tab/>
        <w:t xml:space="preserve">          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ตำแหน่งเริ่มของสมาชิกที่ถูกสุ่มโ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ยนักศึกษษ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ุ่มหมายเลขระหว่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ึง </w:t>
      </w:r>
      <w:r>
        <w:rPr>
          <w:rFonts w:eastAsia="Times New Roman"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ึ้นมาหมายเลขหนึ่ง หมายเลขนั้นกำหนดให้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มมุติหมายเลขนั้นคือ </w:t>
      </w:r>
      <w:r>
        <w:rPr>
          <w:rFonts w:eastAsia="Times New Roman" w:cs="Angsana New" w:ascii="Angsana New" w:hAnsi="Angsana New"/>
          <w:sz w:val="32"/>
          <w:szCs w:val="32"/>
        </w:rPr>
        <w:t>1 (r =1)</w:t>
        <w:br/>
        <w:tab/>
        <w:t xml:space="preserve">          3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มาชิกหมายเลข </w:t>
      </w:r>
      <w:r>
        <w:rPr>
          <w:rFonts w:eastAsia="Times New Roman"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ะได้รับเลือกมาเป็นสมาชิกเริ่มแรกในกลุ่มตัวอย่าง สมาชิกที่ได้รับเลือกต่อไปคือสมาชิกหมายเลข </w:t>
      </w:r>
      <w:r>
        <w:rPr>
          <w:rFonts w:eastAsia="Times New Roman" w:cs="Angsana New" w:ascii="Angsana New" w:hAnsi="Angsana New"/>
          <w:sz w:val="32"/>
          <w:szCs w:val="32"/>
        </w:rPr>
        <w:t xml:space="preserve">r+I, r+2I, r+3I, …, r+(n-1)I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มลำดับจนครบจำนวนที่ต้อง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ซึ่งในกรณี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ค่าไม่ลงตัว ดังเช่นกรณีสุ่มหลังคาเรือนใน </w:t>
      </w:r>
      <w:r>
        <w:rPr>
          <w:rFonts w:eastAsia="Times New Roman"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น่วยที่ตกเป็นตัวอย่างคือหน่วย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r+iI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มื่อ </w:t>
      </w:r>
      <w:r>
        <w:rPr>
          <w:rFonts w:eastAsia="Times New Roman" w:cs="Angsana New" w:ascii="Angsana New" w:hAnsi="Angsana New"/>
          <w:sz w:val="32"/>
          <w:szCs w:val="32"/>
        </w:rPr>
        <w:t xml:space="preserve">r+iI &lt; N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r+iI - N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มื่อ  </w:t>
      </w:r>
      <w:r>
        <w:rPr>
          <w:rFonts w:eastAsia="Times New Roman" w:cs="Angsana New" w:ascii="Angsana New" w:hAnsi="Angsana New"/>
          <w:sz w:val="32"/>
          <w:szCs w:val="32"/>
        </w:rPr>
        <w:t xml:space="preserve">r+iI &gt; N (i = 0, 1, 2, ..., n-1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ตาราง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ารสุ่มตัวอย่างแบบมีระบบ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หลังคาเรือ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ในหมู่บ้าน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Stat Villa</w:t>
      </w:r>
      <w:r>
        <w:rPr/>
        <w:t>ge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052"/>
        <w:gridCol w:w="674"/>
        <w:gridCol w:w="634"/>
        <w:gridCol w:w="741"/>
        <w:gridCol w:w="706"/>
        <w:gridCol w:w="671"/>
        <w:gridCol w:w="778"/>
        <w:gridCol w:w="744"/>
      </w:tblGrid>
      <w:tr>
        <w:trPr/>
        <w:tc>
          <w:tcPr>
            <w:tcW w:w="140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อย่างชุดที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กรณี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r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ีค่า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ด้ครัวเรือนตัวอย่างเป็นบ้านเลขที่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,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,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1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1,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1,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..,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9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,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2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2,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2,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..,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9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00,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,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9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9,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9,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..,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89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01,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,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0,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0,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..,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90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Angsana New" w:hAnsi="Angsana New"/>
          <w:sz w:val="32"/>
          <w:szCs w:val="32"/>
        </w:rPr>
        <w:t> 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ข้อดี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ของการสุ่มตัวอย่างแบบมีระบบ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</w:t>
        <w:tab/>
        <w:t xml:space="preserve">   1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ธีการสุ่มสะดวก ง่ายต่อการปฏิบัติ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</w:t>
        <w:tab/>
        <w:t xml:space="preserve">   2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ารถนำไปใช้ประกอบกับวิธีการสุ่มตัวอย่างแบบอื่น ๆ ได้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</w:t>
        <w:tab/>
        <w:t xml:space="preserve">   3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ะดวกต่อการได้กลุ่มตัวอย่างที่เป็นสัดส่วนต่อกลุ่มประชากร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ข้อเสีย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ของการสุ่มตัวอย่างแบบมีระบบ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ือ คุณภาพของตัวประมาณจะมีค่าต่ำถ้าใช้ไม่ถูกต้องเหมาะสมกับลักษณะของประชากร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</w:t>
        <w:tab/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การสุ่มตัวอย่างแบบแบ่งชั้นภูมิ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Stratified Sampling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ายถึ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สุ่มตัวอย่างที่แบ่งประชากรออกเป็นส่วนๆ เรียกว่า ชั้น</w:t>
      </w:r>
      <w:r>
        <w:rPr>
          <w:rFonts w:eastAsia="Times New Roman" w:cs="Angsana New" w:ascii="Angsana New" w:hAnsi="Angsana New"/>
          <w:sz w:val="32"/>
          <w:szCs w:val="32"/>
        </w:rPr>
        <w:t xml:space="preserve">(strata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มื่อจัดชั้นแล้วจึงสุ่มตัวอย่างจากทีละชั้น </w:t>
      </w:r>
      <w:r>
        <w:rPr>
          <w:rFonts w:eastAsia="Times New Roman" w:cs="Angsana New" w:ascii="Angsana New" w:hAnsi="Angsana New"/>
          <w:sz w:val="32"/>
          <w:szCs w:val="32"/>
        </w:rPr>
        <w:t xml:space="preserve">(stratum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ครบทุกช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      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 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ภาพ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สดงลักษณะการจัดชั้นภูมิในการสุ่มตัวอย่างแบบแบ่งเป็นชั้นภูมิ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3975</wp:posOffset>
            </wp:positionH>
            <wp:positionV relativeFrom="paragraph">
              <wp:posOffset>130175</wp:posOffset>
            </wp:positionV>
            <wp:extent cx="2686050" cy="1962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943" t="12323" r="13472" b="14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ตถุประสงค์หลักของการสุ่มตัวอย่างแบบแบ่งเป็นชั้นภูมิคือ เพื่อให้ได้กลุ่มตัวอย่างที่มีองค์ประกอบของลักษณะต่าง ๆ ใกล้เคียงกับกลุ่มประชากร และให้ได้กลุ่มตัวอย่างที่สามารถตอบสนองวัตถุประสงค์ของการวิจัยได้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ข้อดี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ของการสุ่มตัวอย่างแบบแบ่งชั้นภูมิ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</w:t>
        <w:tab/>
        <w:t xml:space="preserve">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สุ่มตัวอย่างแบบแบ่งเป็นชั้นภูมิ จะช่วยลดความคลาดเคลื่อนในการประเมินค่าพารามิเตอร์ของกลุ่มประชากร ได้มากกว่าใช้กลุ่มตัวอย่างที่ได้จากการสุ่มแบบอย่างง่าย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</w:t>
        <w:tab/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สุ่มตัวอย่างจากชั้นภูมิในแต่ละชั้น ผู้วิจัยสามารถใช้วิธีต่างกันได้ไม่จำเป็นต้องใช้ วิธีเดียวกัน ซึ่งเป็นประโยชน์ในการปฏิบัติมาก เพราะในบางครั้งชั้นภูมิแต่ละชั้นภูมิมีลักษณะที่ แตกต่างกันมาก ผู้วิจัยสามารถที่จะใช้วิธีสุ่มตัวอย่างที่เหมาะสมได้ในแต่ละชั้นภูมิ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</w:t>
        <w:tab/>
        <w:t xml:space="preserve">3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่วยให้ผู้วิจัยมั่นใจได้ว่าจะได้กลุ่มตัวอย่างที่สามารถนำมาวิเคราะห์ข้อมูล เพื่อตอบ คำถามหรือวัตถุประสงค์ที่กำหนดไว้อย่างแน่นอ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สุ่มแบบแบ่งชั้นมีประโยชน์ช่วยให้ผู้วิจัยมีความมั่นใจว่าคุณลักษณะหรือตัวแปรที่สนใจศึกษาที่อยู่ในประชากรนั้น ก็มีอยู่ในกลุ่มตัวอย่างในสัดส่วนที่เท่ากัน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br/>
        <w:tab/>
        <w:t xml:space="preserve">2.4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การสุ่มตัวอย่างแบบกลุ่ม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Cluster Sampling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ิธีการสุ่มตัวอย่างที่หน่วยของกลุ่มคือกลุ่มของสมาชิกของกลุ่มประชากร ไม่ใช่สมาชิกรายหน่วยเหมือนกับการสุ่มทั้ง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ิธีดังกล่าวข้างต้น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ข้อดี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ของการสุ่มตัวอย่างแบบกลุ่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ก็คือ ช่วยลดค่าใช้จ่ายในการสุ่มแต่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ข้อเสีย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ของการสุ่มแบบกลุ่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ก็คือ ความคลาดเคลื่อนในการประเมินค่าพารามิเตอร์ของกลุ่มประชากรจะสูงกว่าการสุ่มตัวอย่างแบบง่าย และการคำนวณค่าความแปรปรวนของข้อมูลจะยุ่งยากกว่าการสุ่มตัวอย่างแบบง่ายการสุ่มตัวอย่างแบบกลุ่มนั้น เหมาะสมที่จะใช้ในกรณีที่ค่าใช้จ่าย ในการสุ่มตัวอย่างเป็นรายหน่วยมีค่าสูงมากจึงต้องใช้การสุ่มแบบกลุ่มเพื่อลดค่าใช้จ่าย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หลักในการจัดกลุ่ม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(Cluster)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ีหลักการจัดคือ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              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สมาชิกภายในกลุ่มแต่ละกลุ่มมีหลากหลายโดยรวมลักษณะต่าง ๆ ที่สำคัญของประชากรไว้ครบถ้วนภายในกลุ่มแต่ละกลุ่มถ้ารวมลักษณะสำคัญไว้ได้ มากเท่าไรจะยิ่งทำให้ความคลาดเคลื่อนในการประมาณค่าของกลุ่มประชากรลดน้อยลง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              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ระหว่างกลุ่มมีลักษณะที่เหมือนกันหรือคล้ายคลึงกันให้มากที่สุดทุก ๆ กลุ่ม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ผนภาพแสดงลักษณะการจัดกลุ่มที่ถูกต้องในการสุ่มตัวอย่างแบบกลุ่ม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8275</wp:posOffset>
            </wp:positionH>
            <wp:positionV relativeFrom="paragraph">
              <wp:posOffset>121920</wp:posOffset>
            </wp:positionV>
            <wp:extent cx="2781300" cy="2105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774" t="16757" r="21297" b="21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2.5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การสุ่มตัวอย่างแบบหลายขั้น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Multistage sampling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การสุ่มตัวอย่างที่ประกอบด้วยหลายขั้นตอน โดยเริ่มจากกลุ่มประชากรมาจนถึงขั้นของการเลือกสมาชิกเข้าสู่กลุ่มตัวอย่าง เทคนิคการสุ่มตัวอย่างที่ใช้ในแต่ละขั้นตอนนั้นอาจจะเหมือนกันหรือต่างกันก็ได้ แล้วแต่ ความเหมาะสม </w:t>
      </w:r>
    </w:p>
    <w:p>
      <w:pPr>
        <w:pStyle w:val="Normal"/>
        <w:spacing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ชื่อเรื่อง อักขระ"/>
    <w:basedOn w:val="Style14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6">
    <w:name w:val="ชื่อเรื่องรอง อักขระ"/>
    <w:basedOn w:val="Style14"/>
    <w:qFormat/>
    <w:rPr>
      <w:rFonts w:ascii="Cordia New" w:hAnsi="Cordia New" w:eastAsia="Angsan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Angsana New" w:cs="Cordia New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34:00Z</dcterms:created>
  <dc:creator>KIATTI</dc:creator>
  <dc:description/>
  <cp:keywords/>
  <dc:language>en-US</dc:language>
  <cp:lastModifiedBy>KIATTI</cp:lastModifiedBy>
  <dcterms:modified xsi:type="dcterms:W3CDTF">2013-06-28T04:38:00Z</dcterms:modified>
  <cp:revision>38</cp:revision>
  <dc:subject/>
  <dc:title/>
</cp:coreProperties>
</file>