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สรรพคุณขมิ้นชันในการรักษาสิ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าและความ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วเป็นโรคที่พบบ่อยมากในวัยรุ่น และจะค่อยๆลดลงเมื่ออายุมากขึ้น เป็นโรคที่ไม่มี                    ภาวะแทรกซ้อนแต่อาจจะทำให้หน้าเป็นแผลเป็น หรือผิดขรุขระ ทำให้เสียบุคลิกภาพ ชายหรือหญิงมีโอกาสเป็นได้เท่าๆกัน แต่ผู้ชายมักจะเป็นรุนแรงกว่า คนเป็นสิวจึงมักจะขวนขวายหายาในการรักษา ซึ่งส่วนใหญ่เป็นผลิตภัณฑ์ต่างประเทศที่มีราคาแพงทำให้สิ้นเปลือง ชาวชนบทได้นำเอาสมุนไพร ขมิ้นชันมาทาสิว ซึ่งได้ผลเป็นที่น่าพอใจ แต่ยังไม่มีผู้ใดศึกษาสรรพคุณสมุนไพรตัวนี้อย่างจริงจังตามหลักวิชาการ 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28"/>
          <w:sz w:val="28"/>
        </w:rPr>
        <w:t xml:space="preserve">    เพื่อศึกษาสรรพคุณของขมิ้นชัน ในการรักษาสิวเปรียบเทียบระหว่างกรณีทาและไม่ทา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ดำเนิน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ใช้วิธีการเลือกแบบโควตาในกลุ่มวัยรุ่นที่พบสิวมาก และกลุ่มที่อายุสูงขึ้นไปใช้วิธีการสุ่มแบบบังเอิญ โดยตัวอย่างทั้งหมด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ในคนๆเดียวจับคู่หัวสิ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 รวมทั้งหมด </w:t>
      </w:r>
      <w:r>
        <w:rPr>
          <w:rFonts w:cs="Angsana New" w:ascii="Angsana New" w:hAnsi="Angsana New"/>
          <w:sz w:val="32"/>
          <w:szCs w:val="32"/>
        </w:rPr>
        <w:t xml:space="preserve">8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 โดยทาขมิ้นชันหัวเดียวอีกหัวไม่ทำอะไรเลย จดบันทึกการเปลี่ยนแปลงทุกวันตลอ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ัปดาห์ ระหว่างทดลองห้ามใช้เครื่องสำอางใดๆ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ศึกษ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กลุ่มตัวอย่าง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พบว่าเป็นเพศชาย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พศหญิง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อัตราการหายของสิวระหว่างกลุ่มที่ทาขมิ้นชันแล้วหายมากกว่ากลุ่มไม่ทาขมิ้นชันอยู่ </w:t>
      </w:r>
      <w:r>
        <w:rPr>
          <w:rFonts w:cs="Angsana New" w:ascii="Angsana New" w:hAnsi="Angsana New"/>
          <w:sz w:val="32"/>
          <w:szCs w:val="32"/>
        </w:rPr>
        <w:t xml:space="preserve">1.91 </w:t>
      </w:r>
      <w:r>
        <w:rPr>
          <w:rFonts w:ascii="Angsana New" w:hAnsi="Angsana New" w:cs="Angsana New"/>
          <w:sz w:val="32"/>
          <w:sz w:val="32"/>
          <w:szCs w:val="32"/>
        </w:rPr>
        <w:t>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95% CI 1.46 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.52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ตกต่างกันอย่างมีนัยสำคัญทางสถิติ 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มิ้นขันมีสรรพคุณทำให้สิวหายเร็ว กว่าการไม่ได้ทาเพียงเล็กน้อยเท่านั้น ทั้งนี้ขึ้นอยู่กับชนิดของสิวแต่ละบุคคล ขมิ้นชันจึงเป็นอีกทางเลือกหนึ่งที่จะนำมาผลิตเป็นยารักษาสิว ซึ่งมีราคาถูกเพราะสามารถหาได้ภายในประเทศทั้งยังเป็นการส่งเสริมอาชีพของเกษตรกรให้มีรายได้เพิ่มขึ้นจากการปลูกขมิ้นชัน</w:t>
      </w:r>
    </w:p>
    <w:p>
      <w:pPr>
        <w:pStyle w:val="Normal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8:00Z</dcterms:created>
  <dc:creator>Windows User</dc:creator>
  <dc:description/>
  <dc:language>en-US</dc:language>
  <cp:lastModifiedBy>Windows User</cp:lastModifiedBy>
  <dcterms:modified xsi:type="dcterms:W3CDTF">2013-08-01T08:56:00Z</dcterms:modified>
  <cp:revision>4</cp:revision>
  <dc:subject/>
  <dc:title/>
</cp:coreProperties>
</file>