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UPC-Iris;Arial" w:cs="UPC-Iris;Arial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รยากาศองค์การและการสนับสนุนจากองค์การที่มีผลต่อ กระบวนการจัดการความรู้ของบุคลากร</w:t>
      </w:r>
    </w:p>
    <w:p>
      <w:pPr>
        <w:pStyle w:val="Pa2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ศูนย์หัวใจสิริกิติ์ ภาคตะวันออกเฉียงเหนือ มหาวิทยาลัยขอนแก่น 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และความสำคัญ </w:t>
      </w:r>
      <w:r>
        <w:rPr>
          <w:rFonts w:ascii="TF Uthong;Angsana New" w:hAnsi="TF Uthong;Angsana New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ุคสังคมแห่งการเรียนรู้ที่มีการเปลี่ยนแปลงหลายๆด้านอย่างรวดเร็ว ส่งผลต่อการ    เรียนรู้ของบุคลากรในองค์การ จุดเริ่มต้นที่สำคัญของการก้าวไปสู่องค์การแห่งการเรียนรู้ คือกระบวนการจัดการความรู้ ซึ่งความรู้ที่สำคัญต่อการพัฒนาองค์การส่วนใหญ่คือความรู้ฝังลึกในตัวผู้ปฏิบัติงาน นอกจากนี้ การสร้างบรรยากาศองค์การที่ดี และสนับสนุนบุคลากรในด้านต่างๆ ยังมีส่วนสำคัญต่อการพัฒนาสู่การเป็นองค์การแห่ง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>ดังนั้นหากมีการศึกษาและพัฒนาจะช่วยให้ศูนย์หัวใจสิริกิติ์ ภาคตะวันออกเฉียงเหนือ สามารถพัฒนาสู่การเป็นศูนย์บริการเฉพาะทางด้านโรคหัวใจที่มีความเป็นเลิศได้ในระยะเวลาอันสั้นรวมทั้งสามารถใช้แก้ไขปัญหาการสูญหายขององค์ความรู้ที่มีในตัวบุคคลได้อย่างมีประสิทธิภาพ</w:t>
      </w:r>
    </w:p>
    <w:p>
      <w:pPr>
        <w:pStyle w:val="Default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F Uthong;Angsana New" w:hAnsi="TF Uthong;Angsana New"/>
        </w:rPr>
        <w:t>:</w:t>
      </w:r>
      <w:r>
        <w:rPr/>
        <w:t xml:space="preserve"> </w:t>
      </w:r>
      <w:r>
        <w:rPr>
          <w:rFonts w:cs="TF Uthong;Angsana New" w:ascii="Calibri" w:hAnsi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TF Uthong;Angsana New" w:hAnsi="TF Uthong;Angsana New" w:cs="TF Uthong;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กาศองค์การ</w:t>
      </w:r>
      <w:r>
        <w:rPr>
          <w:rFonts w:ascii="TF Uthong;Angsana New" w:hAnsi="TF Uthong;Angsana New" w:cs="TF Uthong;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นับสนุนจากองค์การที่มีผลต่อกระบวนการจัดการความรู้ของ      บุคลากรศูนย์หัวใจสิริกิติ์ภาคตะวันออก</w:t>
      </w:r>
      <w:r>
        <w:rPr>
          <w:rFonts w:ascii="TF Uthong;Angsana New" w:hAnsi="TF Uthong;Angsana New" w:cs="TF Uthong;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ฉียงเหนือ</w:t>
      </w:r>
      <w:r>
        <w:rPr>
          <w:rFonts w:ascii="TF Uthong;Angsana New" w:hAnsi="TF Uthong;Angsana New" w:cs="TF Uthong;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F Uthong;Angsana New" w:hAnsi="TF Uthong;Angsana New" w:eastAsia="TF Uthong;Angsana New" w:cs="TF Uthong;Angsana New"/>
        </w:rPr>
        <w:t xml:space="preserve"> </w:t>
      </w:r>
      <w:r>
        <w:rPr>
          <w:rFonts w:ascii="TF Uthong;Angsana New" w:hAnsi="TF Uthong;Angsana New"/>
        </w:rPr>
        <w:t>: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ัวอย่างจากบุคลากรศูนย์หัวใจสิริกิตติ์ภาคตะวันออกเฉียงเหนือ จำนวน </w:t>
      </w:r>
      <w:r>
        <w:rPr>
          <w:rFonts w:cs="Angsana New" w:ascii="Angsana New" w:hAnsi="Angsana New"/>
          <w:sz w:val="32"/>
          <w:szCs w:val="32"/>
        </w:rPr>
        <w:t xml:space="preserve">xxx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้วยวิธีการสุ่มแบบมีระบบ เก็บรวบรวมข้อมูลโดยใช้ แบบสอบถา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โดยใช้สถิติการแจกแจง ความถี่ ร้อยละ ค่าเฉลี่ย ส่วนเบี่ยงเบนมาตรฐาน สัมประสิทธิ์สหสัมพันธ์ของเพียร์สัน และการวิเคราะห์ถดถอย พหุคูณแบบ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ศึกษา  </w:t>
      </w:r>
      <w:r>
        <w:rPr>
          <w:rFonts w:ascii="TF Uthong;Angsana New" w:hAnsi="TF Uthong;Angsana New"/>
          <w:color w:val="000000"/>
        </w:rPr>
        <w:t>: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พบว่าบรรยากาศองค์การในภาพรวมอยู่ในระดับปานกลาง ค่าเฉลี่ยเท่ากับ </w:t>
      </w:r>
      <w:r>
        <w:rPr>
          <w:rFonts w:cs="Angsana New" w:ascii="Angsana New" w:hAnsi="Angsana New"/>
          <w:sz w:val="32"/>
          <w:szCs w:val="32"/>
        </w:rPr>
        <w:t>x.xx (95%CI x.xx - x.xx ;p=x.xxx)</w:t>
      </w:r>
      <w:r>
        <w:rPr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นับสนุนจากองค์การในภาพรวมอยู่ในระดับปานกลาง ค่าเฉลี่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x.xx (95%CI x.xx - x.x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;p=x.xxx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ความรู้ในภาพรวมอยู่ในระดับปานกลาง ค่าเฉลี่ย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x.xx (95%CI x.xx -x.xx ;p=x.xxx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F Uthong;Angsana New" w:hAnsi="TF Uthong;Angsana New"/>
        </w:rPr>
        <w:t>: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างการบริหารมีผลในระดับหนึ่ง ต่อกระบวนการจัดการความรู้ของบุคลากรศูนย์หัวใจสิริกิติ์ภาคตะวันออก เฉียงเหนือ 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ascii="TF Uthong;Angsana New" w:hAnsi="TF Uthong;Angsana New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การจัดการความรู้</w:t>
      </w:r>
      <w:r>
        <w:rPr>
          <w:rFonts w:ascii="TF Uthong;Angsana New" w:hAnsi="TF Uthong;Angsana New" w:eastAsia="TF Uthong;Angsana New" w:cs="TF Uthong;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รรยากาศองค์การ</w:t>
      </w:r>
      <w:r>
        <w:rPr>
          <w:rFonts w:ascii="TF Uthong;Angsana New" w:hAnsi="TF Uthong;Angsana New" w:eastAsia="TF Uthong;Angsana New" w:cs="TF Uthong;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สนับสนุนจากองค์การ</w:t>
      </w:r>
    </w:p>
    <w:p>
      <w:pPr>
        <w:pStyle w:val="Normal"/>
        <w:spacing w:before="0" w:after="2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Iris">
    <w:altName w:val="Arial"/>
    <w:charset w:val="00"/>
    <w:family w:val="swiss"/>
    <w:pitch w:val="default"/>
  </w:font>
  <w:font w:name="Angsana New">
    <w:charset w:val="00"/>
    <w:family w:val="roman"/>
    <w:pitch w:val="variable"/>
  </w:font>
  <w:font w:name="TF Uthong">
    <w:altName w:val="Angsana New"/>
    <w:charset w:val="d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PC-Iris;Arial" w:hAnsi="UPC-Iris;Arial" w:eastAsia="Calibri" w:cs="UPC-Iris;Arial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441"/>
    </w:pPr>
    <w:rPr>
      <w:rFonts w:cs="Cordia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11:00Z</dcterms:created>
  <dc:creator>Windows User</dc:creator>
  <dc:description/>
  <dc:language>en-US</dc:language>
  <cp:lastModifiedBy>Windows User</cp:lastModifiedBy>
  <dcterms:modified xsi:type="dcterms:W3CDTF">2013-08-03T02:11:00Z</dcterms:modified>
  <cp:revision>2</cp:revision>
  <dc:subject/>
  <dc:title/>
</cp:coreProperties>
</file>