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ทรงตัว 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ความสำคัญ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ในการควบคุมและรักษาการตั้งตรงของร่างกาย</w:t>
      </w:r>
    </w:p>
    <w:p>
      <w:pPr>
        <w:pStyle w:val="Normal"/>
        <w:spacing w:before="0" w:after="0"/>
        <w:ind w:left="2127" w:hanging="2127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ขณะมีการเคลื่อนไหว แต่อย่างไรก็ตามความสามารถนี้จะลดลงในวัยผู้สูงอายุ โดย</w:t>
      </w:r>
    </w:p>
    <w:p>
      <w:pPr>
        <w:pStyle w:val="Normal"/>
        <w:spacing w:before="0" w:after="0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กี่ยวข้องกับความสามารถในการทรงตัวมีอยู่ด้วยกันหลายปัจจัย เช่น การทำงาของ</w:t>
      </w:r>
    </w:p>
    <w:p>
      <w:pPr>
        <w:pStyle w:val="Normal"/>
        <w:spacing w:before="0" w:after="0"/>
        <w:ind w:left="2127" w:hanging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ล้ามเนื้อ การรับข้อมูล หรือการสั่งการจากระบบประสาท รวมทั้งความสนใจในงานที่</w:t>
      </w:r>
    </w:p>
    <w:p>
      <w:pPr>
        <w:pStyle w:val="Normal"/>
        <w:spacing w:before="0" w:after="0"/>
        <w:ind w:left="2127" w:hanging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ระทำ แต่ความสามารถเหล่านี้ก็จะลดลงในผู้สูงอายุ ซึ่งวิธีการลดความเสี่ยงในการล้มของ</w:t>
      </w:r>
    </w:p>
    <w:p>
      <w:pPr>
        <w:pStyle w:val="Normal"/>
        <w:spacing w:before="0" w:after="0"/>
        <w:ind w:left="2127" w:hanging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สามารถทำได้โดยการออกกำลังกาย โดยการศึกษาที่ผ่านมาพบว่าผู้สูงอายุที่</w:t>
      </w:r>
    </w:p>
    <w:p>
      <w:pPr>
        <w:pStyle w:val="Normal"/>
        <w:spacing w:before="0" w:after="0"/>
        <w:ind w:left="2127" w:hanging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ด้วยไทเก๊กมีความสามารถในการทรงตัวเพิ่มมากขึ้น  แต่อย่างไรก็ตามยังไม่มี</w:t>
      </w:r>
    </w:p>
    <w:p>
      <w:pPr>
        <w:pStyle w:val="Normal"/>
        <w:spacing w:before="0" w:after="0"/>
        <w:ind w:left="2127" w:hanging="14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</w:t>
      </w:r>
    </w:p>
    <w:p>
      <w:pPr>
        <w:pStyle w:val="Normal"/>
        <w:spacing w:before="0" w:after="0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บกวนความสนใจระหว่างผู้สูงอายุเพศหญิงที่ออกกำลังกายด้วยไทเก๊ก และผู้สูงอายุเพศ</w:t>
      </w:r>
    </w:p>
    <w:p>
      <w:pPr>
        <w:pStyle w:val="Normal"/>
        <w:spacing w:before="0" w:after="0"/>
        <w:ind w:left="2127" w:hanging="140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หญิงที่ไม่ได้ออกกำลังกาย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เพศ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และผู้สูงอายุเพศหญิงที่ไม่ได้ออก</w:t>
      </w:r>
    </w:p>
    <w:p>
      <w:pPr>
        <w:pStyle w:val="Normal"/>
        <w:spacing w:before="0" w:after="0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 โดยทุกกลุ่มจะถูกประเมินความสามารถในการทรงท่าเมื่อมีการ</w:t>
      </w:r>
    </w:p>
    <w:p>
      <w:pPr>
        <w:pStyle w:val="Normal"/>
        <w:spacing w:before="0" w:after="0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บกวนความสนใจ ด้วย </w:t>
      </w:r>
      <w:r>
        <w:rPr>
          <w:rFonts w:cs="Angsana New" w:ascii="Angsana New" w:hAnsi="Angsana New"/>
          <w:sz w:val="32"/>
          <w:szCs w:val="32"/>
        </w:rPr>
        <w:t xml:space="preserve">Dual-task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โดยการเดินเป็นระยะท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before="0" w:after="0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ด้วยความเร็วปกต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ด้วยความเร็วปกติร่วมกับการคำนวนเลข </w:t>
      </w:r>
    </w:p>
    <w:p>
      <w:pPr>
        <w:pStyle w:val="Normal"/>
        <w:spacing w:before="0" w:after="0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การท่องชื่อเดือนย้อนหลัง โดยผู้วิจัยจับเวลาองการเดิน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วามสามารถในการทรงตัวขณะเดินเมื่อมีการรบกวนความสนใจ ระหว่าง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เพศหญิง ที่ออกกำลังกายด้วยไทเก๊ก และผู้สูงอายุเพศหญิงที่ไม่ได้ออกกำลังกาย กลุ่ม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ทดสอบการเด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แบบ  พบว่า การทดสอบด้วยการเดินมีผลต่างเวลาเฉลี่ย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องกลุ่มเท่ากับ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ความแตกต่างของค่าเวลาที่ใช้ในการเดินอย่างมีนัยสำคัญ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างสถิติ</w:t>
      </w:r>
      <w:r>
        <w:rPr>
          <w:rFonts w:cs="Angsana New" w:ascii="Angsana New" w:hAnsi="Angsana New"/>
          <w:sz w:val="32"/>
          <w:szCs w:val="32"/>
        </w:rPr>
        <w:t xml:space="preserve">(p = 0.04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ด้วยการเดินร่วมกับนับเลขถอยหลังมีผลต่างค่าเฉลี่ยเวลาของ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กลุ่ม เท่ากับ 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ความแตกต่างของค่าเวลาที่ใช้ในการเดินร่วมกับนับเลขถอย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งอย่างมีนัยสำคัญทางสถิติ</w:t>
      </w:r>
      <w:r>
        <w:rPr>
          <w:rFonts w:cs="Angsana New" w:ascii="Angsana New" w:hAnsi="Angsana New"/>
          <w:sz w:val="32"/>
          <w:szCs w:val="32"/>
        </w:rPr>
        <w:t xml:space="preserve">(p = 0.03) </w:t>
      </w:r>
      <w:r>
        <w:rPr>
          <w:rFonts w:ascii="Angsana New" w:hAnsi="Angsana New" w:cs="Angsana New"/>
          <w:sz w:val="32"/>
          <w:sz w:val="32"/>
          <w:szCs w:val="32"/>
        </w:rPr>
        <w:t>และการเดินร่วมกับการนับเดือนถอยหลัง มีผลต่าง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เวลาเฉลี่ย เท่ากับ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ความแตกต่างของค่าเวลาที่ใช้ในการเดินร่วมกับนับเดือน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อยหลัง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 = 0.006)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ด้วยไทเก๊กมีผลต่อการเพิ่มความสามารถในการรักษาการทรงตัวในขณะ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ดินเมื่อมีการรบกวนความสนใจจากการทำกิจกรรมหลายอย่างพร้อมกัน ซึ่งเป็นสถานการณ์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บได้อยู่เสมอในชีวิตประจำวัน ดังนั้น ไทเก๊กน่าจะเป็นอีกทางเลือกหนึ่งของการออก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ลั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ยในผู้สูงอายุที่ช่วยส่งเสริมความสามารถในการรักษาการทรงตัวในขณะเดินเมื่อมี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รบกวนความสนใจ และช่วยลดปัจจัยเสี่ยงในการหกล้มของผู้สูงอายุได้</w:t>
      </w:r>
    </w:p>
    <w:p>
      <w:pPr>
        <w:pStyle w:val="Normal"/>
        <w:spacing w:before="0" w:after="0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 xml:space="preserve">:           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สน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42:00Z</dcterms:created>
  <dc:creator>Windows User</dc:creator>
  <dc:description/>
  <dc:language>en-US</dc:language>
  <cp:lastModifiedBy>Windows User</cp:lastModifiedBy>
  <dcterms:modified xsi:type="dcterms:W3CDTF">2013-07-20T08:08:00Z</dcterms:modified>
  <cp:revision>11</cp:revision>
  <dc:subject/>
  <dc:title/>
</cp:coreProperties>
</file>