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สุ่มตัวอย่างประชากร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อย่างง่า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imple Random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สุ่มตัวอย่างที่สมาชิกของกลุ่มประชากรของทุกๆ หน่วยมีโอกาสเท่ากันและเป็นอิสระต่อกัน เหมาะกับกลุ่มประชากรที่มีขนาดเล็ก โดยหากกลุ่มประชากรเป้าหมายมีลักษณะหลากหลายของข้อมูลอาจจะทำให้ได้ข้อมูลที่ไม่เป็นตัวแทนที่ด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ศึกษาจาก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การใช้วิธีการสุ่มตัวอย่างแบบนี้ทำได้ง่ายและรวดเร็ว โดยใช้การสุ่มจากตารางเลขสุ่ม  เนื่องจากกลุ่มตัวอย่างที่ต้องการมีจำนวนไม่มาก แต่จะมีการกระจายของข้อมูล ซึ่งถ้าหากการสุ่มได้ตัวอย่างที่ไม่ดี จะทำให้ข้อมูลที่ได้ไม่ดี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อย่างเป็นระ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ystematic Random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การสุ่มตัวอย่างโดยมีรายชื่อของทุกหน่วยประชากรมาเรียงเป็นระบบตามบัญชีเรียกชื่อ การสุ่มจะแบ่งประชากรออกเป็นช่วงๆที่เท่ากันอาจใช้ช่วงจากสัดส่วนของขนาดกลุ่มตัวอย่างและประชากร แล้วสุ่มประชากรหน่วยแรก ส่วนหน่วยต่อๆไปนับจากช่วงสัดส่วนที่คำนวณไว้    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รณีศึกษาจาก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stat vill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ุ่มแบบเป็นระ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ต้องมีจำนวนประชากรที่เยอะ เพื่อให้การกระจายกลุ่มตัวอย่างที่ดี ซึ่ง กรณี </w:t>
      </w:r>
      <w:r>
        <w:rPr>
          <w:rFonts w:eastAsia="Times New Roman" w:cs="Angsana New" w:ascii="Angsana New" w:hAnsi="Angsana New"/>
          <w:sz w:val="32"/>
          <w:szCs w:val="32"/>
        </w:rPr>
        <w:t xml:space="preserve">stat vil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การสุ่มแบบเป็นระบบ จะทำให้การกระจายตัว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สุ่มแบบแบ่งชั้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Stratified  Random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เป็นการสุ่มตัวอย่างโดยแยกประชากรออกเป็นกลุ่มประชากรย่อยๆ หรือแบ่งเป็นชั้นภูมิก่อน โดยหน่วยประชากรในแต่ละชั้นภูมิจะมีลักษณะเหมือนกัน </w:t>
      </w:r>
      <w:r>
        <w:rPr>
          <w:rFonts w:eastAsia="Cordia New" w:cs="AngsanaUPC" w:ascii="Cordia New" w:hAnsi="Cordia New"/>
          <w:sz w:val="32"/>
          <w:szCs w:val="32"/>
        </w:rPr>
        <w:t xml:space="preserve">(homogenious)    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แล้วสุ่มอย่างง่ายเพื่อให้ได้จำนวนกลุ่มตัวอย่างตามสัดส่วนของขนาดกลุ่มตัวอย่างและกลุ่มประชากร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: stat vill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ทราบจำนวนประชากรทั้งหมด และต้องมีข้อมูลที่ครบถ้วนของประชากร เช่น อาชีพ การศึกษา รายได้ เป็นต้น แต่ละชั้นภูมิต้องมีความแตกต่างกันมากๆ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EucrosiaUPC" w:hAnsi="EucrosiaUPC" w:eastAsia="Times New Roman" w:cs="EucrosiaUPC"/>
          <w:b/>
          <w:b/>
          <w:bCs/>
          <w:sz w:val="28"/>
          <w:szCs w:val="32"/>
        </w:rPr>
      </w:pPr>
      <w:r>
        <w:rPr>
          <w:rFonts w:eastAsia="Times New Roman" w:cs="EucrosiaUPC" w:ascii="EucrosiaUPC" w:hAnsi="EucrosiaUPC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แบบแบ่งกลุ่ม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Cluster  Random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การสุ่มตัวอย่างโดยแบ่งประชากรออกตามพื้นที่โดยไม่จำเป็นต้องทำบัญชีรายชื่อของประชากร และสุ่มตัวอย่างประชากรจากพื้นที่ดังกล่าวตามจำนวนที่ต้องการ แล้วศึกษาทุกหน่วยประชากรในกลุ่มพื้นที่นั้นๆ หรือจะทำการสุ่มต่อเป็นลำดับขั้น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ะดับ โดยอาจแบ่งพื้นที่จากภาค เป็นจังหวัด จาก จังหวัดเป็นอำเภอ และเรื่อยไปจนถึงหมู่บ้า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: stat vill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้องทำการแบ่งพื้นที่ออกเป็นกลุ่ม เช่นกลุ่มร้านค้า กลุ่มอุตสาหกรรม หรือใช้แม่น้ำ หรือสะพาน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ตัวแบ่ง แต่ต้องแบ่งกลุ่มออกเป็นจำนวนเท่าๆกั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วิธีนี้จะทำให้ได้กลุ่มตัวอย่างที่มีความหลากหลายภายในกลุ่ม แต่จะมีความใกล้เคียงกันของประชากรระหว่างกลุ่ม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สุ่มแบบหลายขั้นตอ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Multi - Stage Sampling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ุ่มตัวอย่างที่ มีหลายขั้นตอน มีลักษณะคล้าย ๆ กับการสุ่มตัวอย่างแบบกลุ่มที่มีหลายขั้นตอนตั้งแต่เริ่มต้น กลุ่มใหญ่ที่สุดจนกระทั่งสิ้นสุดที่กลุ่มตัวอย่างที่ต้องการตามความเหมาะสม ดังนั้นการสุ่ม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หลายขั้นตอน จึงเรียกว่าการสุ่มตัวอย่างแบบกลุ่มหลายชั้น</w:t>
      </w:r>
      <w:r>
        <w:rPr>
          <w:rFonts w:cs="Angsana New" w:ascii="Angsana New" w:hAnsi="Angsana New"/>
          <w:sz w:val="32"/>
          <w:szCs w:val="32"/>
        </w:rPr>
        <w:t>(Multi-stage Sampling</w:t>
      </w:r>
      <w:r>
        <w:rPr>
          <w:rFonts w:ascii="Angsana New" w:hAnsi="Angsana New" w:cs="Angsana New"/>
          <w:sz w:val="32"/>
          <w:sz w:val="32"/>
          <w:szCs w:val="32"/>
        </w:rPr>
        <w:t>หรือเป็นการสุ่มตัวอย่างที่ใช้หลากกลายวิธีการในการสุ่มเพื่อให้ได้กลุ่มตัวอย่างที่เป็นตัวแทนของประชากรที่ซับซ้อนและมีความสอดคล้องกับความต้องการภายใต้เงื่อนไขที่จำกัด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: stat vill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ขนาดประชากรขนาดเล็ก จึงไม่เหมาะสมกับการใช้วิธีการสุ่มแบบหลายขั้นตอน  เพราะต้องใช้การสุ่มหลายแบบในแต่ละขั้นตอน ก่อให้เกิดความยุ่งยากในการเลือกตัวอย่างและการประมวลผล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PSK"/>
    <w:charset w:val="de"/>
    <w:family w:val="swiss"/>
    <w:pitch w:val="default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9:00Z</dcterms:created>
  <dc:creator>Windows User</dc:creator>
  <dc:description/>
  <dc:language>en-US</dc:language>
  <cp:lastModifiedBy>Windows User</cp:lastModifiedBy>
  <dcterms:modified xsi:type="dcterms:W3CDTF">2013-06-27T08:40:00Z</dcterms:modified>
  <cp:revision>13</cp:revision>
  <dc:subject/>
  <dc:title/>
</cp:coreProperties>
</file>