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เปรียบเทียบความสามารถในการรักษาการทรงตัว  เมื่อมีการรบกวนความสนใจระหว่างผู้สูงอายุเพศหญิงที่ออกกำลังกายด้วยไทเก๊กและผู้สูงอายุเพศหญิงที่ไม่ได้ออกกำลังกาย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ทคัดย่อ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มาความสำคัญ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ทรงตัวเป็นความสามารถที่สำคัญในการควบคุมและรักษาการตั้งตรงของร่างกายในขณะมีการเคลื่อนไหว แต่อย่างไรก็ตามความสามารถนี้จะลดลงในวัยผู้สูงอายุ โดยปัจจัยที่เกี่ยวข้องกับความสามารถในการทรงตัวมีอยู่ด้วยกันหลายปัจจัย เช่น การทำงานของกล้ามเนื้อ การรับข้อมูลหรือการสั่งการระบบประสาท รวมทั้งความสนใจในงานที่กระทำ แต่ความสามารถเหล่านี้ก็จะลดลงในผู้สูงอายุ ซึ่งวิธีการลดความเสี่ยงของผู้สูงอายุสามารถทำได้โดยการออกกำลังกาย โดยการศึกษาที่ผ่านมาพบว่าผู้สูงอายุที่ออกกำลังกายด้วยไทเก๊กมีความสามารถในการทรงท่าเพิ่มมากขึ้น แต่อย่างไรก็ตามยังไม่มีการศึกษาอื่นที่ทดสอบความสามารถในการทรงตัวเมื่อมีการรบกวนความสนใจ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ปรียบเทียบความแตกต่างของความสามารถในการรักษาการทรงตัวขณะเดินเมื่อมีการรบกวนความสนใจระหว่างผู้สูงอายุเพศหญิงที่ออกกำลังกายด้วยไทเก๊ก และผู้สูงอายุเพศหญิงที่ไม่ได้ออกกำลังกาย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ธีดำเนินก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ผู้สูงอายุเพศหญิงที่ออกกำลังกายด้วยไทเก๊กอย่างน้อย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และผู้สูงอายุเพศหญิงที่ไม่ได้ออกกำลังกาย กลุ่มละ </w:t>
      </w:r>
      <w:r>
        <w:rPr>
          <w:rFonts w:cs="Angsana New" w:ascii="Angsana New" w:hAnsi="Angsana New"/>
          <w:sz w:val="30"/>
          <w:szCs w:val="30"/>
        </w:rPr>
        <w:t xml:space="preserve">25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โดยทั้งกลุ่ม จะถูกประเมินความสามารถในการทรงท่าเมื่อมีการรบกวนความสนใจด้วย </w:t>
      </w:r>
      <w:r>
        <w:rPr>
          <w:rFonts w:cs="Angsana New" w:ascii="Angsana New" w:hAnsi="Angsana New"/>
          <w:sz w:val="30"/>
          <w:szCs w:val="30"/>
        </w:rPr>
        <w:t xml:space="preserve">Dual-task test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ทดสอบการเดินเป็นระยะทาง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เมตร ใน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นการณ์ คือ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ด้วยความเร็วปกติ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ด้วยความเร็วปกติร่วมกับการคำนวณเลข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>เดินด้วยความเร็วปกติร่วมกับการท่องชื่อเดือนย้อนหลัง โดยผู้วิจัยจับเวลาของการเดิน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ลการ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ผลการศึกษาความสามารถในการรักษาการทรงตัวระหว่างผู้สูงอายุที่ออกกำลังกายด้วยไทเก๊กและ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ผู้สูงอายุที่ไม่ได้ออกกำลังกาย โดยมีกลุ่มเป้าหมายกลุ่มละ </w:t>
      </w:r>
      <w:r>
        <w:rPr>
          <w:rFonts w:cs="Angsana New" w:ascii="Angsana New" w:hAnsi="Angsana New"/>
          <w:sz w:val="30"/>
          <w:szCs w:val="30"/>
        </w:rPr>
        <w:t xml:space="preserve">25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รวมทั้งหมด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ได้ทำการทดสอบออก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แบบ จาก การศึกษา  พบว่า การทดสอบด้วยการเดินมีผลต่างเวลาเฉลี่ยเท่ากับ </w:t>
      </w:r>
      <w:r>
        <w:rPr>
          <w:rFonts w:cs="Angsana New" w:ascii="Angsana New" w:hAnsi="Angsana New"/>
          <w:sz w:val="30"/>
          <w:szCs w:val="30"/>
        </w:rPr>
        <w:t xml:space="preserve">1.33 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นาที </w:t>
      </w:r>
      <w:r>
        <w:rPr>
          <w:rFonts w:cs="Angsana New" w:ascii="Angsana New" w:hAnsi="Angsana New"/>
          <w:sz w:val="30"/>
          <w:szCs w:val="30"/>
        </w:rPr>
        <w:t xml:space="preserve">(95% CI 0.03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>2.62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ความแตกต่างของค่าเวลาที่ใช้ในการเดินอย่างมีนัยสำคัญทางสถิติ</w:t>
      </w:r>
      <w:r>
        <w:rPr>
          <w:rFonts w:cs="Angsana New" w:ascii="Angsana New" w:hAnsi="Angsana New"/>
          <w:sz w:val="30"/>
          <w:szCs w:val="30"/>
        </w:rPr>
        <w:t xml:space="preserve">(p = 0.04) </w:t>
      </w:r>
      <w:r>
        <w:rPr>
          <w:rFonts w:ascii="Angsana New" w:hAnsi="Angsana New" w:cs="Angsana New"/>
          <w:sz w:val="30"/>
          <w:sz w:val="30"/>
          <w:szCs w:val="30"/>
        </w:rPr>
        <w:t>การทดสอบด้วยการเดินร่วมกับนับ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ลขถอยหลังมีผลต่างค่าเฉลี่ยเวลา เท่ากับ  </w:t>
      </w:r>
      <w:r>
        <w:rPr>
          <w:rFonts w:cs="Angsana New" w:ascii="Angsana New" w:hAnsi="Angsana New"/>
          <w:sz w:val="30"/>
          <w:szCs w:val="30"/>
        </w:rPr>
        <w:t xml:space="preserve">3.02 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นาที </w:t>
      </w:r>
      <w:r>
        <w:rPr>
          <w:rFonts w:cs="Angsana New" w:ascii="Angsana New" w:hAnsi="Angsana New"/>
          <w:sz w:val="30"/>
          <w:szCs w:val="30"/>
        </w:rPr>
        <w:t xml:space="preserve">(95% CI 0.16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5.87) </w:t>
      </w:r>
      <w:r>
        <w:rPr>
          <w:rFonts w:ascii="Angsana New" w:hAnsi="Angsana New" w:cs="Angsana New"/>
          <w:sz w:val="30"/>
          <w:sz w:val="30"/>
          <w:szCs w:val="30"/>
        </w:rPr>
        <w:t>มีความแตกต่างของค่าเวลาที่ใช้อย่าง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นัยสำคัญทางสถิติ</w:t>
      </w:r>
      <w:r>
        <w:rPr>
          <w:rFonts w:cs="Angsana New" w:ascii="Angsana New" w:hAnsi="Angsana New"/>
          <w:sz w:val="30"/>
          <w:szCs w:val="30"/>
        </w:rPr>
        <w:t xml:space="preserve">(p = 0.03) </w:t>
      </w:r>
      <w:r>
        <w:rPr>
          <w:rFonts w:ascii="Angsana New" w:hAnsi="Angsana New" w:cs="Angsana New"/>
          <w:sz w:val="30"/>
          <w:sz w:val="30"/>
          <w:szCs w:val="30"/>
        </w:rPr>
        <w:t>และการเดินร่วมกับการนับเดือนถอยหลัง มีผลต่าง     ของเวลาเฉลี่ย เท่ากับ</w:t>
      </w:r>
      <w:r>
        <w:rPr>
          <w:rFonts w:cs="Angsana New" w:ascii="Angsana New" w:hAnsi="Angsana New"/>
          <w:sz w:val="30"/>
          <w:szCs w:val="30"/>
        </w:rPr>
        <w:t xml:space="preserve">3.89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ินาที </w:t>
      </w:r>
      <w:r>
        <w:rPr>
          <w:rFonts w:cs="Angsana New" w:ascii="Angsana New" w:hAnsi="Angsana New"/>
          <w:sz w:val="30"/>
          <w:szCs w:val="30"/>
        </w:rPr>
        <w:t xml:space="preserve">(95% CI 1.15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>6.62)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แตกต่างของค่าเวลาที่ใช้อย่างมีนัยสำคัญทางสถิติ </w:t>
      </w:r>
      <w:r>
        <w:rPr>
          <w:rFonts w:cs="Angsana New" w:ascii="Angsana New" w:hAnsi="Angsana New"/>
          <w:sz w:val="30"/>
          <w:szCs w:val="30"/>
        </w:rPr>
        <w:t>(p = 0.006)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รุปผลการ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ยังไม่สามารถสรุปได้ว่าการออกกำลังกายด้วยไทเก๊ก มีผลต่อการเพิ่มความสามารถในการรักษาการทรงตัวในขณะเดินเมื่อมีการรบกวนความสนใจจากการทำกิจกรรมหลายอย่างพร้อมกัน ซึ่งเป็นสถานการณ์ที่พบได้อยู่เสมอในชีวิตประจำวันเพราะค่าของเวลาแทบจะไม่แตกต่างกันเลย แต่อย่างไรก็ตามไทเก๊กน่าจะเป็นอีกทางหนึ่งของการออกกำลังกายในผู้สูงอายุที่ช่วยส่งเสริมความสามารถในการรักษาการทรงตัวในขณะเดินเมื่อมีการรบกวนความสนใจและช่วยลดปัจจัยเสี่ยงในการหกล้มของผู้สูงอายุได้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สำคัญ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ผู้สูงอายุ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ทรง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สนใจ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ไทเก๊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4:00Z</dcterms:created>
  <dc:creator>KKD</dc:creator>
  <dc:description/>
  <dc:language>en-US</dc:language>
  <cp:lastModifiedBy>WIN 7</cp:lastModifiedBy>
  <dcterms:modified xsi:type="dcterms:W3CDTF">2013-07-25T07:32:00Z</dcterms:modified>
  <cp:revision>3</cp:revision>
  <dc:subject/>
  <dc:title/>
</cp:coreProperties>
</file>