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95pt" filled="f" o:ole="">
            <v:imagedata r:id="rId3" o:title=""/>
          </v:shape>
          <o:OLEObject Type="Embed" ProgID="" ShapeID="ole_rId2" DrawAspect="Content" ObjectID="_208298069" r:id="rId2"/>
        </w:objec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ข้อมูลตัวแปรแต่ละประเภท พร้อมตัวอย่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ตัวแปรค่าต่อเนื่อง 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(Continuous Variables) 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>เป็นตัวแปรที่มีค่าต่อเนื่องกันตลอด เช่น ส่วนสูง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น้ำหนัก 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BMI  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>คะแนนสอบ เป็นต้น ค่าของตัวแปรเหล่านี้ไม่จำเป็นต้องเป็นเลขเต็มหน่วยพอดีอาจเป็นทศนิยมหรือเป็นเศษส่วนได้              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ปรแจงนับ</w:t>
      </w:r>
      <w:r>
        <w:rPr>
          <w:rFonts w:cs="Angsana New" w:ascii="Angsana New" w:hAnsi="Angsana New"/>
          <w:color w:val="222222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tegorical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Variables) 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ตัวแปรประเภทนี้มีค่าเฉพาะตัวของมัน แยกออกจากกันเด็ดขาดวัดค่าเป็นจำนวนเต็ม เช่น จำนวนหนังสือ เพศ 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 xml:space="preserve">กลุ่มอายุ อาชีพและวิชาเรียน </w:t>
      </w:r>
      <w:r>
        <w:rPr>
          <w:rFonts w:ascii="Angsana New" w:hAnsi="Angsana New" w:cs="Angsana New"/>
          <w:color w:val="222222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unt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การวิเคราะห์ข้อมูล เช่น จำนวนครั้งของการนอนโรงพยาบาล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ผู้ป่วยรายใหม่ของโรคมะเร็งปอดที่เกิดขึ้นในประชากรในช่วงเวลาใดเวลาหนึ่ง  </w:t>
      </w:r>
      <w:r>
        <w:rPr>
          <w:rFonts w:eastAsia="Times New Roman" w:cs="Angsana New" w:ascii="Angsana New" w:hAnsi="Angsana New"/>
          <w:vanish/>
          <w:sz w:val="32"/>
          <w:szCs w:val="32"/>
        </w:rPr>
        <w:t>The aim of regression analysis in such instances is to model the dependent variable Y as the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ายถึงอะไร พร้อมยกตัวอย่างคำถามวิจัย และสถิติที่ใช้วิเคราะห์ เพื่อให้ได้ตามบรรทัดที</w:t>
      </w:r>
      <w:bookmarkStart w:id="0" w:name="1"/>
      <w:bookmarkEnd w:id="0"/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Mean  </w:t>
      </w:r>
      <w:r>
        <w:rPr>
          <w:rFonts w:ascii="Angsana New" w:hAnsi="Angsana New" w:cs="Angsana New"/>
          <w:sz w:val="32"/>
          <w:sz w:val="32"/>
          <w:szCs w:val="32"/>
        </w:rPr>
        <w:t>หมายถึง ค่าเฉลี่ยซึ่งเกิดจากข้อมูลของผลรวมทั้งหมดหารด้วยจำนวนรายการขอ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  เช่น  จงหาน้ำหนักโดยเฉลี่ยของนักศึกษาสาธารณสุขศาสตร์ บริหารสาธารณสุข รุ่นที่ 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โดยการนำเอาน้ำหนักของแต่ละคนมารวมกันหารด้วยจำนวนนักศึกษ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 ได้แก่  ค่าเฉลี่ย  ความถี่  ร้อยล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an (SD)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edian (Min:Max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rrelation coefficient: r and ICC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 median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มัธย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dian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ค่ากลางของข้อมูลที่อยู่กึ่งกลางของข้อมูลทั้งหมดหลังจากเรียงลำดับข้อมูลจากน้อยไปมากหรือจากมากไปน้อย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อย่าง  จงหาค่ามัธยฐานของข้อมูล   </w:t>
      </w:r>
      <w:r>
        <w:rPr>
          <w:rFonts w:cs="Angsana New" w:ascii="Angsana New" w:hAnsi="Angsana New"/>
          <w:color w:val="000000"/>
          <w:sz w:val="32"/>
          <w:szCs w:val="32"/>
        </w:rPr>
        <w:t>3 , 7 19, 25, 12, 18 , 1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ทำ  เรียงข้อมูลจากน้อยไปมากได้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, 7, 10, 12, 18, 19, 25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มูล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รียงข้อมูลแล้วตัวเลขที่อยู่ตรงกลางคือตัวเลขตำแหน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ขตำแหน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มัธยฐาน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วิจัย  เช่น  จงหา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dian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้ำหนักหัวหน้าครอบครัวในหมู่บ้าน </w:t>
      </w:r>
      <w:r>
        <w:rPr>
          <w:rFonts w:cs="Angsana New" w:ascii="Angsana New" w:hAnsi="Angsana New"/>
          <w:color w:val="000000"/>
          <w:sz w:val="32"/>
          <w:szCs w:val="32"/>
        </w:rPr>
        <w:t>Stat  Village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  ได้แก่ ค่ามัธยฐาน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color w:val="333333"/>
          <w:sz w:val="32"/>
          <w:szCs w:val="32"/>
        </w:rPr>
        <w:t>Proportion 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ภาษาไทยคือ สัดส่วน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ป็นการเปรียบเทียบของสิ่งย่อย ในสิ่งที่ใหญ่กว่านั่นคือส่วนที่เป็นตัวตั้ง จะต้องอยู่เป็นส่วนหนึ่งของส่วนที่เป็นตัวหาร โดยมากแล้วการเปรียบเทีย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ะอยู่ในรูปของ</w:t>
      </w:r>
      <w:r>
        <w:rPr>
          <w:rFonts w:cs="Angsana New" w:ascii="Angsana New" w:hAnsi="Angsana New"/>
          <w:color w:val="333333"/>
          <w:sz w:val="32"/>
          <w:szCs w:val="32"/>
        </w:rPr>
        <w:t>{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ำนวนหรือคนที่มีลักษณะบางอย่างที่เราสนใจ</w:t>
      </w:r>
      <w:r>
        <w:rPr>
          <w:rFonts w:cs="Angsana New" w:ascii="Angsana New" w:hAnsi="Angsana New"/>
          <w:color w:val="333333"/>
          <w:sz w:val="32"/>
          <w:szCs w:val="32"/>
        </w:rPr>
        <w:t>\over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ำนวนหรือคนทั้งหมด</w:t>
      </w:r>
      <w:r>
        <w:rPr>
          <w:rFonts w:cs="Angsana New" w:ascii="Angsana New" w:hAnsi="Angsana New"/>
          <w:color w:val="333333"/>
          <w:sz w:val="32"/>
          <w:szCs w:val="32"/>
        </w:rPr>
        <w:t>}\times10^n$$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เป็นเท่าไหร่ก็แล้วแต่ว่าเราต้องการเป็นแบบไหน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เช่นต่อร้อยคน ต่อแสนคน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โดยมากเรามักจะนิยม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%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ึงเป็น </w:t>
      </w:r>
      <w:r>
        <w:rPr>
          <w:rFonts w:cs="Angsana New" w:ascii="Angsana New" w:hAnsi="Angsana New"/>
          <w:color w:val="333333"/>
          <w:sz w:val="32"/>
          <w:szCs w:val="32"/>
        </w:rPr>
        <w:t>2 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คูณ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$10^2$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00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นั่นเอง</w:t>
      </w:r>
      <w:r>
        <w:rPr>
          <w:rFonts w:cs="Angsana New" w:ascii="Angsana New" w:hAnsi="Angsana New"/>
          <w:color w:val="333333"/>
          <w:sz w:val="32"/>
          <w:szCs w:val="32"/>
        </w:rPr>
        <w:t>)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สังเกตว่าการวัดแบ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นี้ก็เป็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บบหนึ่งด้วย คือมีการเปรียบเทียบกับของสองสิ่งซึ่งอาจจะไม่เกี่ยวข้องกัน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ในที่นี้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เกี่ยวข้องกัน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ไม่ใช่ว่าทุก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color w:val="333333"/>
          <w:sz w:val="32"/>
          <w:szCs w:val="32"/>
        </w:rPr>
        <w:t>Proportion 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ผู้ชาย</w:t>
      </w:r>
      <w:r>
        <w:rPr>
          <w:rFonts w:cs="Angsana New" w:ascii="Angsana New" w:hAnsi="Angsana New"/>
          <w:color w:val="333333"/>
          <w:sz w:val="32"/>
          <w:szCs w:val="32"/>
        </w:rPr>
        <w:t>: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หญิง ไม่เป็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,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%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ของผู้ชายเป็น </w:t>
      </w:r>
      <w:r>
        <w:rPr>
          <w:rFonts w:cs="Angsana New" w:ascii="Angsana New" w:hAnsi="Angsana New"/>
          <w:color w:val="333333"/>
          <w:sz w:val="32"/>
          <w:szCs w:val="32"/>
        </w:rPr>
        <w:t>Proportion)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ช่นเราทรา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ชาย </w:t>
      </w:r>
      <w:r>
        <w:rPr>
          <w:rFonts w:cs="Angsana New" w:ascii="Angsana New" w:hAnsi="Angsana New"/>
          <w:color w:val="333333"/>
          <w:sz w:val="32"/>
          <w:szCs w:val="32"/>
        </w:rPr>
        <w:t>= 45%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หญิง </w:t>
      </w:r>
      <w:r>
        <w:rPr>
          <w:rFonts w:cs="Angsana New" w:ascii="Angsana New" w:hAnsi="Angsana New"/>
          <w:color w:val="333333"/>
          <w:sz w:val="32"/>
          <w:szCs w:val="32"/>
        </w:rPr>
        <w:t>= 100% - 45% = 55%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Magnitude of effec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ใช้เป็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>Difference -&gt;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าสองสัดส่วนมา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ล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 มักย่อ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= Risk differ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Ratio -&g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าสองสัดส่วนมา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 มักย่อ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= Risk Rati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lative ris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บางกรณี 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is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ได้ เช่นกร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ase-control stud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ไป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O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Odds rati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ถามวิจัย  เช่น  อัตราการป่วยของเพศชายแตกต่างจากเพศหญิงหรือ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 ได้แก่  </w:t>
      </w:r>
      <w:r>
        <w:rPr>
          <w:rFonts w:cs="Angsana New" w:ascii="Angsana New" w:hAnsi="Angsana New"/>
          <w:sz w:val="32"/>
          <w:szCs w:val="32"/>
        </w:rPr>
        <w:t xml:space="preserve">OR   RR  ,  95 % CI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p -  value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ate per “space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ตร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พื้นที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พร้อมยกตัวอย่างคำถามวิจัยและสถิติที่ใช้ เพื่อให้ได้ตามบรรทั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inear regression analysis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1. Simple linear regression analysis</w:t>
      </w:r>
      <w:r>
        <w:rPr>
          <w:i/>
          <w:iCs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ช้เมื่อเราต้องการวิเคราะห์ความสัมพันธ์ระหว่าง สองตัวแปร  และความสัมพันธ์ระหว่างสองตัวแปรดังกล่าวจะต้องเป็นในลักษณะเชิงเส้น 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2. Multiple linear regression analysis</w:t>
      </w:r>
      <w:r>
        <w:rPr>
          <w:i/>
          <w:iCs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ใช้เมื่อเราต้องการวิเคราะห์ความสัมพันธ์ เมื่อมีตัวแปรที่เป็น </w:t>
      </w:r>
      <w:r>
        <w:rPr>
          <w:sz w:val="32"/>
          <w:szCs w:val="32"/>
        </w:rPr>
        <w:t xml:space="preserve">Predictor </w:t>
      </w:r>
      <w:r>
        <w:rPr>
          <w:sz w:val="32"/>
          <w:sz w:val="32"/>
          <w:szCs w:val="32"/>
        </w:rPr>
        <w:t xml:space="preserve">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ขึ้นไป แต่ความสัมพันธ์ของตัวแปรทั้งสองฝั่ง ยังคงเป็นแบบเชิงเส้นตรง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. Polynomial regrssion analysis</w:t>
      </w:r>
      <w:r>
        <w:rPr>
          <w:i/>
          <w:iCs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ใช้เมื่อเราต้องการวิเคราะห์ถึงความสัมพันธ์ที่ไม่เป็นเชิงเส้นตรง รวมถึงกรณีมีตัวแปร </w:t>
      </w:r>
      <w:r>
        <w:rPr>
          <w:sz w:val="32"/>
          <w:szCs w:val="32"/>
        </w:rPr>
        <w:t xml:space="preserve">Predictor </w:t>
      </w:r>
      <w:r>
        <w:rPr>
          <w:sz w:val="32"/>
          <w:sz w:val="32"/>
          <w:szCs w:val="32"/>
        </w:rPr>
        <w:t xml:space="preserve">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ด้วย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 Logistic regression analysi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ที่ </w:t>
      </w:r>
      <w:r>
        <w:rPr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 xml:space="preserve">มีค่าเพียงสองสถานะ เช่น </w:t>
      </w:r>
      <w:r>
        <w:rPr>
          <w:sz w:val="32"/>
          <w:szCs w:val="32"/>
        </w:rPr>
        <w:t xml:space="preserve">No ,Yes </w:t>
      </w:r>
      <w:r>
        <w:rPr>
          <w:sz w:val="32"/>
          <w:sz w:val="32"/>
          <w:szCs w:val="32"/>
        </w:rPr>
        <w:t xml:space="preserve">เป็นต้น แต่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>เป็นค่าแบบต่อเนื่องปกติ</w:t>
      </w:r>
    </w:p>
    <w:p>
      <w:pPr>
        <w:pStyle w:val="Style15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Logistic Regression Analysi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ูกนำมาใช้เพื่อทำนายว่า จะเกิดเหตุการณ์หนึ่งขึ้นหรือไม่หรือมี โอกาสเกิดขึ้นมากน้อยเพียงใด โดยมีการกำหนดค่าตัวแปรตัวหนึ่งหรือหลายตัวที่คาดว่าจะส่งผลต่อการเกิดเหตุการณ์นั้นๆ และในที่สุดก็จะทำให้เราเข้าใจสาเหตุการเกิดเหตุ การณ์นั้นๆได้ในที่สุด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Poisson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egression Analysi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</w:t>
      </w:r>
      <w:r>
        <w:rPr>
          <w:rFonts w:eastAsia="Times New Roman" w:cs="Angsana New" w:ascii="Angsana New" w:hAnsi="Angsana New"/>
          <w:vanish/>
          <w:sz w:val="32"/>
          <w:szCs w:val="32"/>
        </w:rPr>
        <w:t>In clinical work one often encounters situations where the outcom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ทำงานทางคลินิกหนึ่งมักจะพบสถานการณ์ที่ผลลัพธ์ที่ออกมา </w:t>
      </w:r>
      <w:r>
        <w:rPr>
          <w:rFonts w:eastAsia="Times New Roman" w:cs="Angsana New" w:ascii="Angsana New" w:hAnsi="Angsana New"/>
          <w:vanish/>
          <w:sz w:val="32"/>
          <w:szCs w:val="32"/>
        </w:rPr>
        <w:t>variable is numeric, but in the form of counts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ตัวแปรที่เป็นตัวเลข แต่ในรูปแบบของการนับ </w:t>
      </w:r>
      <w:r>
        <w:rPr>
          <w:rFonts w:eastAsia="Times New Roman" w:cs="Angsana New" w:ascii="Angsana New" w:hAnsi="Angsana New"/>
          <w:vanish/>
          <w:sz w:val="32"/>
          <w:szCs w:val="32"/>
        </w:rPr>
        <w:t>Often it is a count of rare events such as th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ักจะเป็นเหตุการณ์ที่เกิดขึ้นนับจากที่หายากเช่น </w:t>
      </w:r>
      <w:r>
        <w:rPr>
          <w:rFonts w:eastAsia="Times New Roman" w:cs="Angsana New" w:ascii="Angsana New" w:hAnsi="Angsana New"/>
          <w:vanish/>
          <w:sz w:val="32"/>
          <w:szCs w:val="32"/>
        </w:rPr>
        <w:t>number of new cases of lung cancer occurring in a population over a certain period of time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ผู้ป่วยรายใหม่ของโรคมะเร็งปอดที่เกิดขึ้นในประชากรในช่วงเวลาใดเวลาหนึ่ง </w:t>
      </w:r>
      <w:r>
        <w:rPr>
          <w:rFonts w:eastAsia="Times New Roman" w:cs="Angsana New" w:ascii="Angsana New" w:hAnsi="Angsana New"/>
          <w:vanish/>
          <w:sz w:val="32"/>
          <w:szCs w:val="32"/>
        </w:rPr>
        <w:t>The aim of regression analysis in such instances is to model the dependent variable Y as the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vanish/>
          <w:sz w:val="32"/>
          <w:szCs w:val="32"/>
        </w:rPr>
        <w:t>model expresses the log outcome rate as a linear function of a set of predictors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แบบการแสดงผลอัตราการเข้าสู่ระบบเป็นฟังก์ชันเชิงเส้นของชุดของการพยากรณ์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ngsana New" w:ascii="Angsana New" w:hAnsi="Angsana New"/>
          <w:b/>
          <w:bCs/>
          <w:vanish/>
          <w:sz w:val="32"/>
          <w:szCs w:val="32"/>
        </w:rPr>
        <w:t>Assumptions in Poisson Regression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มมติฐานในการถดถอยปัวซ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vanish/>
          <w:sz w:val="32"/>
          <w:szCs w:val="32"/>
        </w:rPr>
        <w:t>The assumptions include: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มมติฐานรวมถึง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vanish/>
          <w:sz w:val="32"/>
          <w:szCs w:val="32"/>
        </w:rPr>
        <w:t>1.</w:t>
      </w:r>
      <w:r>
        <w:rPr>
          <w:rFonts w:eastAsia="Times New Roman" w:cs="Angsana New" w:ascii="Angsana New" w:hAnsi="Angsana New"/>
          <w:sz w:val="32"/>
          <w:szCs w:val="32"/>
        </w:rPr>
        <w:t xml:space="preserve"> 1 </w:t>
      </w:r>
      <w:r>
        <w:rPr>
          <w:rFonts w:eastAsia="Times New Roman" w:cs="Angsana New" w:ascii="Angsana New" w:hAnsi="Angsana New"/>
          <w:vanish/>
          <w:sz w:val="32"/>
          <w:szCs w:val="32"/>
        </w:rPr>
        <w:t>Logarithm of the disease rate changes linearly with equal increment increases in th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อการิทึมของอัตราการเกิดโรคที่มีการเปลี่ยนแปลงอย่างเป็นเส้นตรงที่มีการเพิ่มขึ้นของการเพิ่มขึ้นเท่ากันในการ </w:t>
      </w:r>
      <w:r>
        <w:rPr>
          <w:rFonts w:eastAsia="Times New Roman" w:cs="Angsana New" w:ascii="Angsana New" w:hAnsi="Angsana New"/>
          <w:vanish/>
          <w:sz w:val="32"/>
          <w:szCs w:val="32"/>
        </w:rPr>
        <w:t>exposure variable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แปรความเสี่ย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vanish/>
          <w:sz w:val="32"/>
          <w:szCs w:val="32"/>
        </w:rPr>
        <w:t>2.</w:t>
      </w:r>
      <w:r>
        <w:rPr>
          <w:rFonts w:eastAsia="Times New Roman" w:cs="Angsana New" w:ascii="Angsana New" w:hAnsi="Angsana New"/>
          <w:sz w:val="32"/>
          <w:szCs w:val="32"/>
        </w:rPr>
        <w:t xml:space="preserve"> 2 </w:t>
      </w:r>
      <w:r>
        <w:rPr>
          <w:rFonts w:eastAsia="Times New Roman" w:cs="Angsana New" w:ascii="Angsana New" w:hAnsi="Angsana New"/>
          <w:vanish/>
          <w:sz w:val="32"/>
          <w:szCs w:val="32"/>
        </w:rPr>
        <w:t>Changes in the rate from combined effects of different exposures or risk factors ar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ปลี่ยนแปลงในอัตราจากผลรวมของความเสี่ยงที่แตกต่างกันหรือปัจจัยความเสี่ยง </w:t>
      </w:r>
      <w:r>
        <w:rPr>
          <w:rFonts w:eastAsia="Times New Roman" w:cs="Angsana New" w:ascii="Angsana New" w:hAnsi="Angsana New"/>
          <w:vanish/>
          <w:sz w:val="32"/>
          <w:szCs w:val="32"/>
        </w:rPr>
        <w:t>multiplicative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vanish/>
          <w:sz w:val="32"/>
          <w:szCs w:val="32"/>
        </w:rPr>
        <w:t>3.</w:t>
      </w:r>
      <w:r>
        <w:rPr>
          <w:rFonts w:eastAsia="Times New Roman" w:cs="Angsana New" w:ascii="Angsana New" w:hAnsi="Angsana New"/>
          <w:sz w:val="32"/>
          <w:szCs w:val="32"/>
        </w:rPr>
        <w:t xml:space="preserve"> 3 </w:t>
      </w:r>
      <w:r>
        <w:rPr>
          <w:rFonts w:eastAsia="Times New Roman" w:cs="Angsana New" w:ascii="Angsana New" w:hAnsi="Angsana New"/>
          <w:vanish/>
          <w:sz w:val="32"/>
          <w:szCs w:val="32"/>
        </w:rPr>
        <w:t>At each level of the covariates the number of cases has variance equal to the mean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ระดับของตัวแปรแต่ละจำนวนของกรณีที่มีความแปรปรวนเท่ากับค่าเฉลี่ย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  <w:t>4.</w:t>
      </w:r>
      <w:r>
        <w:rPr>
          <w:rFonts w:eastAsia="Times New Roman" w:cs="Angsana New" w:ascii="Angsana New" w:hAnsi="Angsana New"/>
          <w:sz w:val="32"/>
          <w:szCs w:val="32"/>
        </w:rPr>
        <w:t xml:space="preserve"> 4 </w:t>
      </w:r>
      <w:r>
        <w:rPr>
          <w:rFonts w:eastAsia="Times New Roman" w:cs="Angsana New" w:ascii="Angsana New" w:hAnsi="Angsana New"/>
          <w:vanish/>
          <w:sz w:val="32"/>
          <w:szCs w:val="32"/>
        </w:rPr>
        <w:t>Observations are independent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งเกตมีความเป็นอิสระ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Notranslate">
    <w:name w:val="notranslate"/>
    <w:basedOn w:val="Style14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24:00Z</dcterms:created>
  <dc:creator>KKD</dc:creator>
  <dc:description/>
  <cp:keywords/>
  <dc:language>en-US</dc:language>
  <cp:lastModifiedBy>KKD</cp:lastModifiedBy>
  <dcterms:modified xsi:type="dcterms:W3CDTF">2013-08-16T12:29:00Z</dcterms:modified>
  <cp:revision>10</cp:revision>
  <dc:subject/>
  <dc:title/>
</cp:coreProperties>
</file>