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จัย มข</w:t>
      </w:r>
      <w:r>
        <w:rPr>
          <w:rFonts w:cs="Angsana New" w:ascii="Angsana New" w:hAnsi="Angsana New"/>
          <w:b/>
          <w:bCs/>
          <w:sz w:val="32"/>
          <w:szCs w:val="32"/>
        </w:rPr>
        <w:t>.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บัณฑิต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ind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แนะนำสำหรับผู้เขียน </w:t>
      </w:r>
    </w:p>
    <w:p>
      <w:pPr>
        <w:pStyle w:val="Default"/>
        <w:ind w:right="-5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บทความให้อยู่ในรูปของบทความวิจัย </w:t>
      </w:r>
      <w:r>
        <w:rPr>
          <w:rFonts w:cs="Angsana New" w:ascii="Angsana New" w:hAnsi="Angsana New"/>
          <w:sz w:val="32"/>
          <w:szCs w:val="32"/>
        </w:rPr>
        <w:t xml:space="preserve">(Research Articl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องค์ประกอบ คือ </w:t>
      </w:r>
    </w:p>
    <w:p>
      <w:pPr>
        <w:pStyle w:val="Default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ตรียมต้นฉบับ </w:t>
      </w:r>
    </w:p>
    <w:p>
      <w:pPr>
        <w:pStyle w:val="Default"/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ที่จะส่งมาลงพิมพ์ต้องเป็นบทความวิจัยที่เป็นผลงานวิจัยจากวิทยานิพนธ์ หรือการศึกษาอิสระของนักศึกษาระดับบัณฑิตศึกษา และไม่เคยตีพิมพ์เผยแพร่ที่ใดมาก่อน เขียนเป็นภาษาไทยหรือภาษาอังกฤษก็ได้ ในด้านวิทยาศาสตร์ เทคโนโลยี วิทยาศาสตร์ประยุกต์ และมนุษยศาสตร์และสังคมศาสตร์ </w:t>
      </w:r>
    </w:p>
    <w:p>
      <w:pPr>
        <w:pStyle w:val="Default"/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ต้องมีส่วนประกอบ ดังนี้ </w:t>
      </w:r>
    </w:p>
    <w:p>
      <w:pPr>
        <w:pStyle w:val="Default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sz w:val="32"/>
          <w:szCs w:val="32"/>
        </w:rPr>
        <w:t xml:space="preserve">(Titl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ภาษาไทย และภาษาอังกฤษ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ผู้เขียนทุกคน </w:t>
      </w:r>
      <w:r>
        <w:rPr>
          <w:rFonts w:cs="Angsana New" w:ascii="Angsana New" w:hAnsi="Angsana New"/>
          <w:sz w:val="32"/>
          <w:szCs w:val="32"/>
        </w:rPr>
        <w:t>(Authors) (</w:t>
      </w:r>
      <w:r>
        <w:rPr>
          <w:rFonts w:ascii="Angsana New" w:hAnsi="Angsana New" w:cs="Angsana New"/>
          <w:sz w:val="32"/>
          <w:sz w:val="32"/>
          <w:szCs w:val="32"/>
        </w:rPr>
        <w:t>ระบุเฉพาะชื่อและนามสกุลโดยไม่ต้องมีคำนำหน้าชื่อ ยกเว้นอาจารย์ที่ปรึกษาคุณวุฒิระดับปริญญาเอก มี ดร</w:t>
      </w:r>
      <w:r>
        <w:rPr>
          <w:rFonts w:cs="Angsana New" w:ascii="Angsana New" w:hAnsi="Angsana New"/>
          <w:sz w:val="32"/>
          <w:szCs w:val="32"/>
        </w:rPr>
        <w:t xml:space="preserve">./Dr. </w:t>
      </w:r>
      <w:r>
        <w:rPr>
          <w:rFonts w:ascii="Angsana New" w:hAnsi="Angsana New" w:cs="Angsana New"/>
          <w:sz w:val="32"/>
          <w:sz w:val="32"/>
          <w:szCs w:val="32"/>
        </w:rPr>
        <w:t>นำหน้า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ภาษาไทย และภาษาอังกฤษ และ </w:t>
      </w:r>
      <w:r>
        <w:rPr>
          <w:rFonts w:cs="Angsana New" w:ascii="Angsana New" w:hAnsi="Angsana New"/>
          <w:sz w:val="32"/>
          <w:szCs w:val="32"/>
        </w:rPr>
        <w:t xml:space="preserve">Email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Correspondent author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ัดย่อ </w:t>
      </w:r>
      <w:r>
        <w:rPr>
          <w:rFonts w:cs="Angsana New" w:ascii="Angsana New" w:hAnsi="Angsana New"/>
          <w:sz w:val="32"/>
          <w:szCs w:val="32"/>
        </w:rPr>
        <w:t xml:space="preserve">(Abstrac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ภาษาไทย และภาษาอังกฤษ ความยาวรวมกัน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กระดาษ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 xml:space="preserve">(Key Word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ภาษาไทย และภาษาอังกฤษ อย่างละ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เกี่ยวกับผู้เขียน </w:t>
      </w:r>
      <w:r>
        <w:rPr>
          <w:rFonts w:cs="Angsana New" w:ascii="Angsana New" w:hAnsi="Angsana New"/>
          <w:sz w:val="32"/>
          <w:szCs w:val="32"/>
        </w:rPr>
        <w:t xml:space="preserve">(Author Affil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จารย์ที่ปร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ร่วมเข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รายละเอียดเกี่ยวกับผู้เขียนแต่ละคนไว้ในเชิงอรรถ </w:t>
      </w:r>
      <w:r>
        <w:rPr>
          <w:rFonts w:cs="Angsana New" w:ascii="Angsana New" w:hAnsi="Angsana New"/>
          <w:sz w:val="32"/>
          <w:szCs w:val="32"/>
        </w:rPr>
        <w:t xml:space="preserve">(Footnot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อ้างถึงตามลำดับในส่วนของเชิงอรรถ สำหรับนักศึกษาให้ระบุชื่อหลักสูตรและสาขาวิชาที่กำลัง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ร็จการศึกษา ส่วนอาจารย์ที่ปร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ร่วมเข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ะบุตำแหน่งทางวิชาการ คุณวุฒ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ที่ทำงาน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เรื่องบทความประกอบด้วยหัวข้อตามลำดับ คือ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นำ </w:t>
      </w:r>
      <w:r>
        <w:rPr>
          <w:rFonts w:cs="Angsana New" w:ascii="Angsana New" w:hAnsi="Angsana New"/>
          <w:sz w:val="32"/>
          <w:szCs w:val="32"/>
        </w:rPr>
        <w:t>(Introduction) (</w:t>
      </w:r>
      <w:r>
        <w:rPr>
          <w:rFonts w:ascii="Angsana New" w:hAnsi="Angsana New" w:cs="Angsana New"/>
          <w:sz w:val="32"/>
          <w:sz w:val="32"/>
          <w:szCs w:val="32"/>
        </w:rPr>
        <w:t>ครอบคลุมความสำคัญของปัญหา วัตถุประสงค์ และวรรณกรรมที่เกี่ยวข้อ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และวิธีการวิจัย </w:t>
      </w:r>
      <w:r>
        <w:rPr>
          <w:rFonts w:cs="Angsana New" w:ascii="Angsana New" w:hAnsi="Angsana New"/>
          <w:sz w:val="32"/>
          <w:szCs w:val="32"/>
        </w:rPr>
        <w:t xml:space="preserve">(Materials and methods)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 </w:t>
      </w:r>
      <w:r>
        <w:rPr>
          <w:rFonts w:cs="Angsana New" w:ascii="Angsana New" w:hAnsi="Angsana New"/>
          <w:sz w:val="32"/>
          <w:szCs w:val="32"/>
        </w:rPr>
        <w:t xml:space="preserve">(Results)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และอภิปรายผล </w:t>
      </w:r>
      <w:r>
        <w:rPr>
          <w:rFonts w:cs="Angsana New" w:ascii="Angsana New" w:hAnsi="Angsana New"/>
          <w:sz w:val="32"/>
          <w:szCs w:val="32"/>
        </w:rPr>
        <w:t xml:space="preserve">(Conclusion and Discussion)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ตติกรรมประ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(Acknowledgement) (If any)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อ้างอิง </w:t>
      </w:r>
      <w:r>
        <w:rPr>
          <w:rFonts w:cs="Angsana New" w:ascii="Angsana New" w:hAnsi="Angsana New"/>
          <w:sz w:val="32"/>
          <w:szCs w:val="32"/>
        </w:rPr>
        <w:t xml:space="preserve">(References) </w:t>
      </w:r>
    </w:p>
    <w:p>
      <w:pPr>
        <w:pStyle w:val="Default"/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ต้นฉบับความยาว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กระดาษ ขนาด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หน้าเดียว เว้นระย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 จัดพิมพ์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 ใช้ชนิดตัวพิมพ์แบบ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ยต์ และ </w:t>
      </w:r>
      <w:r>
        <w:rPr>
          <w:rFonts w:cs="Angsana New" w:ascii="Angsana New" w:hAnsi="Angsana New"/>
          <w:sz w:val="32"/>
          <w:szCs w:val="32"/>
        </w:rPr>
        <w:t xml:space="preserve">Times New Roman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ยต์ สำหรับบทความที่เขียนเป็นภาษาอังกฤษ จัดพิมพ์ลงบนกระดาษ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พร้อมแผ่นบันทึกข้อมูล </w:t>
      </w:r>
    </w:p>
    <w:p>
      <w:pPr>
        <w:pStyle w:val="Default"/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และภาพประกอบ </w:t>
      </w:r>
      <w:r>
        <w:rPr>
          <w:rFonts w:cs="Angsana New" w:ascii="Angsana New" w:hAnsi="Angsana New"/>
          <w:sz w:val="32"/>
          <w:szCs w:val="32"/>
        </w:rPr>
        <w:t xml:space="preserve">(Tables and Illustra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ยกไว้ที่ตอนท้ายของบทคว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งเอกสารอ้างอ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ารางและภาพประกอบ ต้องมีความคมชัด จัดเรียงตามลำดับหรือหมายเลขที่อ้างถึงในบทความ โดยวิธีเขียนควรระบุชื่อตารางไว้เหนือตารางแต่ละตาราง และระบุชื่อหรือคำอธิบายภาพแต่ละภาพไว้ใต้ภาพนั้น ๆ </w:t>
      </w:r>
    </w:p>
    <w:p>
      <w:pPr>
        <w:pStyle w:val="Default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้างอิงเอก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eferences) </w:t>
      </w:r>
    </w:p>
    <w:p>
      <w:pPr>
        <w:pStyle w:val="Default"/>
        <w:ind w:right="-58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ใช้ระบบ </w:t>
      </w:r>
      <w:r>
        <w:rPr>
          <w:rFonts w:cs="Angsana New" w:ascii="Angsana New" w:hAnsi="Angsana New"/>
          <w:sz w:val="32"/>
          <w:szCs w:val="32"/>
        </w:rPr>
        <w:t xml:space="preserve">Vancouver Style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้องเป็นภาษาอังกฤษเท่า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ภาษาไทย ให้แปลเป็นภาษาอังกฤษและต่อท้ายด้วย </w:t>
      </w:r>
      <w:r>
        <w:rPr>
          <w:rFonts w:cs="Angsana New" w:ascii="Angsana New" w:hAnsi="Angsana New"/>
          <w:sz w:val="32"/>
          <w:szCs w:val="32"/>
        </w:rPr>
        <w:t>Thai 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ตัวอย่างใน </w:t>
      </w:r>
      <w:r>
        <w:rPr>
          <w:rFonts w:cs="Angsana New" w:ascii="Angsana New" w:hAnsi="Angsana New"/>
          <w:sz w:val="32"/>
          <w:szCs w:val="32"/>
        </w:rPr>
        <w:t xml:space="preserve">web sit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ารสาร </w:t>
      </w:r>
      <w:r>
        <w:rPr>
          <w:rFonts w:cs="Angsana New" w:ascii="Angsana New" w:hAnsi="Angsana New"/>
          <w:sz w:val="32"/>
          <w:szCs w:val="32"/>
        </w:rPr>
        <w:t xml:space="preserve">http://journal.gs.kku.ac.th/)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การอ้างอิงในเนื้อเรื่องบทความต้องเท่ากับในส่วนของเอกสารอ้างอิงท้ายบทความ </w:t>
      </w:r>
    </w:p>
    <w:p>
      <w:pPr>
        <w:pStyle w:val="Default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ใส่ชื่อผู้เขียนทุกคนถ้า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ห้ใส่ชื่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แรกตามด้วย และคณะ หรือ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t al.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้างอิงในเนื้อ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หมายเลขเรียงตามลำดับเลขที่มีการอ้างถึงในบทความ และหมายเลขที่อ้างถึงในบทความนั้น จะต้องตรงกับหมายเลขที่มีการกำกับไว้ในส่วนเอกสารอ้างอิงด้วย โดยเรียงลำดับจาก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จนถึงเลขที่สุดท้าย ให้เขียนหมายเลขอยู่ในวงเล็บ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ท้ายข้อความที่นำมาอ้างอิงในบทความ ดังตัวอย่าง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 และการทำงานบริการ สอดคล้องกับงานวิจัยของชัยณรงค์ </w:t>
      </w:r>
      <w:r>
        <w:rPr>
          <w:rFonts w:cs="Angsana New" w:ascii="Angsana New" w:hAnsi="Angsana New"/>
          <w:sz w:val="32"/>
          <w:szCs w:val="32"/>
        </w:rPr>
        <w:t xml:space="preserve">[1] ... </w:t>
      </w:r>
    </w:p>
    <w:p>
      <w:pPr>
        <w:pStyle w:val="Default"/>
        <w:ind w:right="-58" w:firstLine="720"/>
        <w:rPr/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างเพศของวัยรุ่น </w:t>
      </w:r>
      <w:r>
        <w:rPr>
          <w:rFonts w:cs="Angsana New" w:ascii="Angsana New" w:hAnsi="Angsana New"/>
          <w:sz w:val="32"/>
          <w:szCs w:val="32"/>
        </w:rPr>
        <w:t xml:space="preserve">[2]... </w:t>
      </w:r>
    </w:p>
    <w:p>
      <w:pPr>
        <w:pStyle w:val="Default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้างอิงท้ายเรื่อง </w:t>
      </w:r>
    </w:p>
    <w:p>
      <w:pPr>
        <w:pStyle w:val="Default"/>
        <w:ind w:left="780"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้างหนังสือ </w:t>
      </w:r>
    </w:p>
    <w:p>
      <w:pPr>
        <w:pStyle w:val="Default"/>
        <w:ind w:left="1260" w:right="-58" w:hanging="480"/>
        <w:rPr/>
      </w:pPr>
      <w:r>
        <w:rPr>
          <w:rFonts w:cs="Angsana New" w:ascii="Angsana New" w:hAnsi="Angsana New"/>
          <w:sz w:val="32"/>
          <w:szCs w:val="32"/>
        </w:rPr>
        <w:t xml:space="preserve">1. Murray PR, Rosenthal KS, Kobayashi GS, Pfaller MA. Medical microbiology. 4th ed. .st.Louis: Mosby; 2002. </w:t>
      </w:r>
    </w:p>
    <w:p>
      <w:pPr>
        <w:pStyle w:val="Default"/>
        <w:ind w:left="780"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้างบทความในวารสาร </w:t>
      </w:r>
    </w:p>
    <w:p>
      <w:pPr>
        <w:pStyle w:val="Default"/>
        <w:ind w:left="1260" w:right="-58" w:hanging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Patta T, Nuchanat M. The relationship between emotional quotients and sexual behavior among adolescent in Bangkok. Thai Mental Health J. 2007; 15(1): 22. Thai. </w:t>
      </w:r>
    </w:p>
    <w:p>
      <w:pPr>
        <w:pStyle w:val="Default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่งต้นฉบับ </w:t>
      </w:r>
    </w:p>
    <w:p>
      <w:pPr>
        <w:pStyle w:val="Default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สนใจสามารถส่งบทความต้นฉบับด้วยตนเองที่ บัณฑิตวิทยาลัย มหาวิทยาลัยขอนแก่น 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าคารพิมล กลกิจ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เมื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40002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จุด </w:t>
      </w:r>
      <w:r>
        <w:rPr>
          <w:rFonts w:cs="Angsana New" w:ascii="Angsana New" w:hAnsi="Angsana New"/>
          <w:sz w:val="32"/>
          <w:szCs w:val="32"/>
        </w:rPr>
        <w:t xml:space="preserve">One Stop Servic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างไปรษณีย์ตามที่อยู่ และทาง </w:t>
      </w:r>
      <w:r>
        <w:rPr>
          <w:rFonts w:cs="Angsana New" w:ascii="Angsana New" w:hAnsi="Angsana New"/>
          <w:sz w:val="32"/>
          <w:szCs w:val="32"/>
        </w:rPr>
        <w:t xml:space="preserve">Email: ppanip@kku.ac.th </w:t>
      </w:r>
    </w:p>
    <w:p>
      <w:pPr>
        <w:pStyle w:val="Default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right="-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ารสารวิจัย มข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แนะนำสำหรับผู้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ารสารวิจัย มข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ับบทความทั้งภาษาไทยและภาษาอังกฤษ บทความต้องเป็นต้นฉบ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(original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คยตีพิมพ์เผยแพร่ที่ใดมาก่อน โดยรับบทความในรูปบทความวิจัย </w:t>
      </w:r>
      <w:r>
        <w:rPr>
          <w:rFonts w:eastAsia="Times New Roman" w:cs="Angsana New" w:ascii="Angsana New" w:hAnsi="Angsana New"/>
          <w:sz w:val="32"/>
          <w:szCs w:val="32"/>
        </w:rPr>
        <w:t xml:space="preserve">(research article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ทความวิจัยสื่อสารอย่างสั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(short communic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บทความวิชาการปริทรรศน์ </w:t>
      </w:r>
      <w:r>
        <w:rPr>
          <w:rFonts w:eastAsia="Times New Roman" w:cs="Angsana New" w:ascii="Angsana New" w:hAnsi="Angsana New"/>
          <w:sz w:val="32"/>
          <w:szCs w:val="32"/>
        </w:rPr>
        <w:t xml:space="preserve">(review article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ด้านวิทยาศาสตร์ เทคโนโลยีและวิทยาศาสตร์ประยุกต์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บทความต้นฉบับความยาวไม่เกิ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น้ากระดา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เอ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ิมพ์หน้าเดียว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อลัมน์ เว้นระยะ หน้า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ม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Angsana New 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หรับภาษาไทย 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Times New Roman 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หรับภาษาอังกฤษ สำหรับบทความภาษาไทย ต้องจัดรูปแบบเป็นกระจายแบบไทย สำหรับภาษาอังกฤษ ต้องจัดรูปแบบเป็นกระจายแบบเต็มแนว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ส่งบทความที่ </w:t>
      </w:r>
      <w:hyperlink r:id="rId2">
        <w:r>
          <w:rPr>
            <w:rStyle w:val="InternetLink"/>
            <w:rFonts w:eastAsia="Times New Roman" w:cs="Angsana New" w:ascii="Angsana New" w:hAnsi="Angsana New"/>
            <w:b/>
            <w:bCs/>
            <w:color w:val="0000FF"/>
            <w:sz w:val="32"/>
            <w:szCs w:val="32"/>
            <w:u w:val="single"/>
          </w:rPr>
          <w:t>kkurj@kku.ac.th</w:t>
        </w:r>
      </w:hyperlink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รณีที่นักศึกษาเป็นผู้ส่งบทความต้องได้รับอนุญาตจากอาจารย์ที่ปรึกษา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 </w:t>
      </w:r>
      <w:r>
        <w:rPr>
          <w:rFonts w:eastAsia="Times New Roman" w:cs="Angsana New" w:ascii="Angsana New" w:hAnsi="Angsana New"/>
          <w:sz w:val="32"/>
          <w:szCs w:val="32"/>
        </w:rPr>
        <w:t xml:space="preserve">cc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ทความไปย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emai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อาจารย์ที่ปรึกษาด้วย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บทความวิชาการปริทรรศน์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review articles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  <w:br/>
        <w:t> -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ผลงานที่มีคุณภาพสูง </w:t>
      </w:r>
      <w:r>
        <w:rPr>
          <w:rFonts w:eastAsia="Times New Roman" w:cs="Angsana New" w:ascii="Angsana New" w:hAnsi="Angsana New"/>
          <w:sz w:val="32"/>
          <w:szCs w:val="32"/>
        </w:rPr>
        <w:br/>
        <w:t> -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้ากระดาษ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Executiv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หน้า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เดียว</w:t>
      </w:r>
      <w:r>
        <w:rPr>
          <w:rFonts w:eastAsia="Times New Roman" w:cs="Angsana New" w:ascii="Angsana New" w:hAnsi="Angsana New"/>
          <w:sz w:val="32"/>
          <w:szCs w:val="32"/>
        </w:rPr>
        <w:t xml:space="preserve">) 5-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้า หรือหากมีจำนวนรูปมากและทำให้มีจำนวนหน้ามากกว่านี้ จะพิจารณาเป็นกรณีไป</w:t>
      </w:r>
      <w:r>
        <w:rPr>
          <w:rFonts w:eastAsia="Times New Roman" w:cs="Angsana New" w:ascii="Angsana New" w:hAnsi="Angsana New"/>
          <w:sz w:val="32"/>
          <w:szCs w:val="32"/>
        </w:rPr>
        <w:br/>
        <w:t> -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้นหน้า หลัง ซ้าย ขวา เท่าก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ซนติเมตร</w:t>
      </w:r>
      <w:r>
        <w:rPr>
          <w:rFonts w:eastAsia="Times New Roman" w:cs="Angsana New" w:ascii="Angsana New" w:hAnsi="Angsana New"/>
          <w:sz w:val="32"/>
          <w:szCs w:val="32"/>
        </w:rPr>
        <w:br/>
        <w:t> -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ส่หมายเลขบรรทัดโดยให้เริ่มต้นใหม่ในแต่ละหน้า</w:t>
      </w:r>
      <w:r>
        <w:rPr>
          <w:rFonts w:eastAsia="Times New Roman" w:cs="Angsana New" w:ascii="Angsana New" w:hAnsi="Angsana New"/>
          <w:sz w:val="32"/>
          <w:szCs w:val="32"/>
        </w:rPr>
        <w:br/>
        <w:t> -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กษร </w:t>
      </w:r>
      <w:r>
        <w:rPr>
          <w:rFonts w:eastAsia="Times New Roman" w:cs="Angsana New" w:ascii="Angsana New" w:hAnsi="Angsana New"/>
          <w:sz w:val="32"/>
          <w:szCs w:val="32"/>
        </w:rPr>
        <w:t xml:space="preserve">Angsana New 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หรับภาษาไทย 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Times New Roman 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หรับภาษาอังกฤษ</w:t>
      </w:r>
      <w:r>
        <w:rPr>
          <w:rFonts w:eastAsia="Times New Roman" w:cs="Angsana New" w:ascii="Angsana New" w:hAnsi="Angsana New"/>
          <w:sz w:val="32"/>
          <w:szCs w:val="32"/>
        </w:rPr>
        <w:br/>
        <w:t> -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เรื่อง ชื่อผู้เขียนทุกคน หน่วยงานที่สังกัด ต้องมีทั้งภาษาไทยและอังกฤษ และโปรดระบุ </w:t>
      </w:r>
      <w:r>
        <w:rPr>
          <w:rFonts w:eastAsia="Times New Roman" w:cs="Angsana New" w:ascii="Angsana New" w:hAnsi="Angsana New"/>
          <w:sz w:val="32"/>
          <w:szCs w:val="32"/>
        </w:rPr>
        <w:t xml:space="preserve">emai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 </w:t>
      </w:r>
      <w:r>
        <w:rPr>
          <w:rFonts w:eastAsia="Times New Roman" w:cs="Angsana New" w:ascii="Angsana New" w:hAnsi="Angsana New"/>
          <w:sz w:val="32"/>
          <w:szCs w:val="32"/>
        </w:rPr>
        <w:t>correspondent author</w:t>
        <w:br/>
        <w:t xml:space="preserve">  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กบทความภาษาไทย ต้องมีบทคัดย่อทั้งภาษาไทยและภาษาอังกฤษ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สรุปสาระสำคัญของบทความ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กเป็นบทความภาษาอังกฤษ มีเฉพาะบทคัดย่อภาษาอังกฤษ ทั้งนี้บทคัดย่อ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รรทัด 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ทคัดย่อ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สำคัญ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ทความที่เป็นภาษาไทย ต้องมีคำสำคัญทั้งภาษาไทยและภาษาอังกฤษ บทความที่เป็นภาษาอังกฤษมีเฉพาะคำสำคัญภาษาอังกฤษ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นื้อหา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ัวข้อกำหนดตามผู้เขียน แต่ให้หัวข้อ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1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หัวข้อย่อยเป็น </w:t>
      </w:r>
      <w:r>
        <w:rPr>
          <w:rFonts w:eastAsia="Times New Roman" w:cs="Angsana New" w:ascii="Angsana New" w:hAnsi="Angsana New"/>
          <w:sz w:val="32"/>
          <w:szCs w:val="32"/>
        </w:rPr>
        <w:t>1.1, 1.2,......)</w:t>
        <w:br/>
        <w:t xml:space="preserve">  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อกสารอ้างอิง ให้เขียนในระ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Vancouver sty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ตัวอย่างที่ระบุ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web sit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วารสารโดยเคร่งครัด โดยการอ้างอิงต้องเขียนเป็นภาษาอังกฤษ หากเป็นภาษาไทยต้องแปลเป็นภาษาอังกฤษ และต่อท้าย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Thai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้งนี้การอ้างอิงขอทุกเอกสารต้องมีในเนื้อเรื่องที่เขียนด้วย 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อ้างอิงในเนื้อเรื่อง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เลข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Deemak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คณะ </w:t>
      </w:r>
      <w:r>
        <w:rPr>
          <w:rFonts w:eastAsia="Times New Roman"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รายงานผลของ……………………………</w:t>
      </w:r>
      <w:r>
        <w:rPr>
          <w:rFonts w:eastAsia="Times New Roman" w:cs="Angsana New" w:ascii="Angsana New" w:hAnsi="Angsana New"/>
          <w:sz w:val="32"/>
          <w:szCs w:val="32"/>
        </w:rPr>
        <w:t>.</w:t>
        <w:br/>
        <w:t>       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สมบัติคือ……………………………………</w:t>
      </w:r>
      <w:r>
        <w:rPr>
          <w:rFonts w:eastAsia="Times New Roman" w:cs="Angsana New" w:ascii="Angsana New" w:hAnsi="Angsana New"/>
          <w:sz w:val="32"/>
          <w:szCs w:val="32"/>
        </w:rPr>
        <w:t>..(1-5, 9, 10)</w:t>
        <w:br/>
        <w:t>       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ฤทธิ์ทางชีวภาพของ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แก่ การยับยั้งแบคทีเรีย </w:t>
      </w:r>
      <w:r>
        <w:rPr>
          <w:rFonts w:eastAsia="Times New Roman" w:cs="Angsana New" w:ascii="Angsana New" w:hAnsi="Angsana New"/>
          <w:sz w:val="32"/>
          <w:szCs w:val="32"/>
        </w:rPr>
        <w:t xml:space="preserve">(6, 1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ารส่งเสริมการเจริญของเซลล์ </w:t>
      </w:r>
      <w:r>
        <w:rPr>
          <w:rFonts w:eastAsia="Times New Roman" w:cs="Angsana New" w:ascii="Angsana New" w:hAnsi="Angsana New"/>
          <w:sz w:val="32"/>
          <w:szCs w:val="32"/>
        </w:rPr>
        <w:t xml:space="preserve">(1, 11) </w:t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บทความวิจั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(research articles)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ละบทความวิจัยสื่อสารอย่างสั้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short communication)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เรื่อง ชื่อผู้เขียนทุกคน หน่วยงานที่สังกัด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้งภาษาไทย และภาษาอังกฤษ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อีเมล์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correspondent author </w:t>
        <w:br/>
        <w:t xml:space="preserve">  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ทคัดย่อ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รทัด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ทคัดย่อภาษาหนึ่งๆ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ทความที่เป็นภาษาไทยต้องมีบทคัดย่อทั้งภาษาไทยและภาษาอังกฤษ บทความที่เป็นภาษาอังกฤษมีเฉพาะบทคัดย่อภาษาอังกฤษ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สำคัญ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ทความที่เป็นภาษาไทยต้องมีคำสำคัญทั้งภาษาไทยและภาษาอังกฤษ บทความที่เป็นภาษาอังกฤษมีเฉพาะคำสำคัญภาษาอังกฤษ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ส่หมายเลขบรรทัดโดยให้เริ่มต้นใหม่ในแต่ละหน้า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ื้อเรื่องบทความประกอบด้วยหัวข้อตามลำดับคือ</w:t>
      </w:r>
    </w:p>
    <w:tbl>
      <w:tblPr>
        <w:tblW w:w="77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3600"/>
      </w:tblGrid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ทนำ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ิธีการวิจั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ผลการวิจัยและอภิปรา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ิตติกรรมประกา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  <w:br/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อกสารอ้างอิง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Introduction </w:t>
              <w:br/>
              <w:t>2. Materials and methods</w:t>
              <w:br/>
              <w:t>3. Results and discussion</w:t>
              <w:br/>
              <w:t>4. Conclusion</w:t>
              <w:br/>
              <w:t>5. Acknowledgement</w:t>
              <w:br/>
              <w:t>6. References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และตาราง ให้แยกไว้ที่ตอนท้ายของบทควา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เอกสารอ้างอิง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รูปและตารางต้องมีความคมชัด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อกสารอ้างอิง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ระ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Vancouver Styl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ต้องเป็นภาษาอังกฤษเท่านั้น ในกรณีที่เป็นภาษาไทย ให้เขียนเป็นภาษาอังกฤษและต่อท้ายด้วย </w:t>
      </w:r>
      <w:r>
        <w:rPr>
          <w:rFonts w:eastAsia="Times New Roman" w:cs="Angsana New" w:ascii="Angsana New" w:hAnsi="Angsana New"/>
          <w:sz w:val="32"/>
          <w:szCs w:val="32"/>
        </w:rPr>
        <w:t>Thai.</w:t>
        <w:br/>
        <w:t xml:space="preserve">  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การอ้างอิงในเนื้อเรื่องต้องเท่ากับในส่วนของเอกสารอ้างอิงท้ายเรื่อง</w:t>
      </w:r>
      <w:r>
        <w:rPr>
          <w:rFonts w:eastAsia="Times New Roman" w:cs="Angsana New" w:ascii="Angsana New" w:hAnsi="Angsana New"/>
          <w:sz w:val="32"/>
          <w:szCs w:val="32"/>
        </w:rPr>
        <w:br/>
        <w:t>  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อ้างอิงในเนื้อเรื่อง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เลข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Deemak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คณะ </w:t>
      </w:r>
      <w:r>
        <w:rPr>
          <w:rFonts w:eastAsia="Times New Roman"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รายงานผลของ……………………………</w:t>
      </w:r>
      <w:r>
        <w:rPr>
          <w:rFonts w:eastAsia="Times New Roman" w:cs="Angsana New" w:ascii="Angsana New" w:hAnsi="Angsana New"/>
          <w:sz w:val="32"/>
          <w:szCs w:val="32"/>
        </w:rPr>
        <w:t>.</w:t>
        <w:br/>
        <w:t>   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สมบัติคือ……………………………………</w:t>
      </w:r>
      <w:r>
        <w:rPr>
          <w:rFonts w:eastAsia="Times New Roman" w:cs="Angsana New" w:ascii="Angsana New" w:hAnsi="Angsana New"/>
          <w:sz w:val="32"/>
          <w:szCs w:val="32"/>
        </w:rPr>
        <w:t>..(1-5,9,10)</w:t>
        <w:br/>
        <w:t>   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ฤทธิ์ทางชีวภาพของ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แก่ การยับยั้งแบคทีเรีย </w:t>
      </w:r>
      <w:r>
        <w:rPr>
          <w:rFonts w:eastAsia="Times New Roman" w:cs="Angsana New" w:ascii="Angsana New" w:hAnsi="Angsana New"/>
          <w:sz w:val="32"/>
          <w:szCs w:val="32"/>
        </w:rPr>
        <w:t xml:space="preserve">(6,1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ารส่งเสริมการเจริญของเซลล์ </w:t>
      </w:r>
      <w:r>
        <w:rPr>
          <w:rFonts w:eastAsia="Times New Roman" w:cs="Angsana New" w:ascii="Angsana New" w:hAnsi="Angsana New"/>
          <w:sz w:val="32"/>
          <w:szCs w:val="32"/>
        </w:rPr>
        <w:t>(1,11)</w:t>
        <w:br/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อ้างอิงท้ายเรื่อ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Vancouver style)</w:t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6424"/>
      </w:tblGrid>
      <w:tr>
        <w:trPr/>
        <w:tc>
          <w:tcPr>
            <w:tcW w:w="9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วารส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บทความในวารสาร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ทั่วไป หากมากกว่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คน ใช้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et al.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General format of journal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1)    Hartelt K, Wurst E, Collatz J, Zimmermann G, Kleespies RG, Oehme RM, et al. Biological control of the tick 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Ixodes ricini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with entomopathogenic fungi and nematodes: Preliminary results from laboratory experiments. Int J Med Microbiol. 2008;81(2): 314-20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)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ทความในวารสารที่ไม่ใช่ภาษาอังกฤษ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Not English journal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2)    Ellingsen AE, Wilhelmsen I. Sykdomsangst blant medisinog jusstudenter. Tidsskr Nor Laegeforen. 2002;122(8): 785-7. Norwegian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ทความที่หน่วยงานเป็นผู้เขีย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Organization as authors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3)    Diabetes Prevention Program Research Group. Hypertension, insulin, and proinsulin in participants with impaired glucose tolerance. Hypertension. 2002;40(5):679-86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)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ไม่มีชื่อผู้เขีย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No author given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4)     Extraction of bioactive compounds from luminescent mushroom (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Neonothopanus nambi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 and its effect on root-knot nematode (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Meloidogyne incognita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. KKU Res J. 2010;15(1): 726-37. Thai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)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ปีที่มี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upplement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Volume with supplement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5)    Geraud G, Spierings EL, Keywood C. Tolerability and safety of frovatriptan with short- and long-term use for treatment of migraine and in comparison with sumatriptan. Headache. 2002;42 Suppl 2: S93-9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) )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ฉบับที่มี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upplement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Issue with supplement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6)    Glauser TA. Integrating clinical trial data into clinical practice. Neurology. 2002;58(12 Suppl 7): S6-12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7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มีปีที่ มีเฉพาะฉบับ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Issue with no volume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7)    Banit DM, Kaufer H, Hartford JM. Intraoperative frozen section analysis in revision total joint arthroplasty. Clin Orthop. 2002;(401): 230-8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)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มีทั้งปีที่และฉบับ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No volume or issue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8)  Outreach: bringing HIV-positive individuals into care. HRSA Careaction. 2002 Jun: 1-6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)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ลขหน้าเป็นเลขโรมั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Pagination in roman numerals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9)  Chadwick R, Schuklenk U. The politics of ethical consensus finding. Bioethics. 2002;16(2): iii-v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)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ทความที่ตีพิมพ์ในรูปบทความอิเล็กทรอนิกส์ก่อนที่จะตีพิมพ์เป็นรูปเล่ม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Article published electronically ahead of the print version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  Yu WM, Hawley TS, Hawley RG, Qu CK. Immortalization of yolk sac-derived precursor cells. Blood. 2002 Nov 15;100(10): 3828-31. Epub 2002 Jul 5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1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ทความที่กำลังตีพิมพ์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In press or Forthcoming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1) Tian D, Araki H, Stahl E, Bergelson J, Kreitman M. Signature of balancing selection in Arabidopsis. Proc Natl Acad Sci U S A. Forthcoming 2002.</w:t>
            </w:r>
          </w:p>
        </w:tc>
      </w:tr>
      <w:tr>
        <w:trPr/>
        <w:tc>
          <w:tcPr>
            <w:tcW w:w="9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นังสือและอื่นๆ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2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บุคคลเป็นผู้เขียนแบบไม่มี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editor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Personal author(s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2) Murray PR, Rosenthal KS, Kobayashi GS, Pfaller MA. Medical microbiology. 4th ed. St. Louis: Mosby; 2002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3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บุคคลเป็นผู้เขียนแบบมี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editor Author(s) and editor(s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3) Breedlove GK, Schorfheide AM. Adolescent pregnancy. 2nd ed. Wieczorek RR, editor. White Plains (NY): March of Dimes Education Services; 2001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4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่วยงานเป็นผู้เขีย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Organization(s) as author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4) Advanced Life Support Group. Acute medical emergencies: the practical approach. London: BMJ Books; 2001. 454 p.</w:t>
              <w:br/>
              <w:t>(15) American Occupational Therapy Association, Ad Hoc Committee on Occupational Therapy Manpower. Occupational therapy manpower: a plan for progress. Rockville (MD): The Association; 1985 Apr. 84 p.</w:t>
              <w:br/>
              <w:t>(16) National Lawyer's Guild AIDs Network (US); National Gay Rights Advocates (US). AIDS practice manual: a legal and educational guide. 2nd ed. San Francisco: The Network; 1988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5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ทในหนังสื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Chapter in a book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7) Meltzer PS, Kallioniemi A, Trent JM. Chromosome alterations in human solid tumors. In: Vogelstein B, Kinzler KW, editors. The genetic basis of human cancer. New York: McGraw-Hill; 2002. p. 93-113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) Conference proceedings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8)  Harnden P, Joffe JK, Jones WG, editors. Germ cell tumours V. Proceedings of the 5th Germ Cell Tumour Conference; 2001 Sep 13-15; Leeds, UK. New York: Springer; 2002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) Published conference paper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9) Bengtsson S, Solheim BG. Enforcement of data protection, privacy and security in medical informatics. In: Lun KC. Degoulet P. Piemme TE, Reinhoff O, editors. MEDINFO 92. Proceedings of the 7th World Congress on Medical Informatics; 1992 Sep 6-10; Geneva, Switzerland. Amsterdam: North Holland; 1992. P. 1561-5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8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งานทางวิทยาศาสตร์หรือเทคนิค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cientific or technical report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20)  Australia. Parliament. Senate. Select Committee on Climate Policy. Climate policy report. Canberra: The Senate; 2009. </w:t>
              <w:br/>
              <w:t>(21)  Page E, Harney JM. Health hazard evaluation report. Cincinnati (OH): National Institute for Occupational Safety and Health (US); 2001 Feb. 24 p. Report No.:HETA2000-0139-2824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9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ิทยานิพนธ์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Thesis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22)  Kay JG. Intracellular cytokine trafficking and phagocytosis in macrophages [PhD thesis]. St Lucia, Qld: University of Queensland; 2007. </w:t>
              <w:br/>
              <w:t>(23)  Srisuk M. Cloning and characterization of gene insulin [MSc thesis]. Khon Kaen: Khon Kaen University; 2002. Thai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0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ิทธิบัต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Patent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24)  Pagedas AC, inventor; Ancel Surgical R&amp;D Inc., assignee. Flexible endoscopic grasping and cutting device and positioning tool assembly. United States patent US 20020103498. 2002 Aug 1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1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ทความในหนังสือพิมพ์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Newspaper article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25)  Tynan T. Medical improvements lower homicide rate: study sees drop in assault rate. The Washington Post. 2002 Aug 12;Sect. A:2 (col. 4).</w:t>
              <w:br/>
              <w:t>(26)  Pimon M. Eri silk: new market potential. Thairat. 2010 Aug 12;Sect. Agriculture corner:2 (col. 3). Thai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2) CD-ROM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27)  Anderson SC, Poulsen KB. Anderson's electronic atlas of hematology [CD-ROM]. Philadelphia: Lippincott Williams &amp; Wilkins; 2002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3) Web page – with author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28)  Atherton, J. Behaviour modification [Internet]. 2010 [updated 2010 Feb 10; cited 2010 Apr 10]. Available from: http://www.learningand teaching. info /learning/behaviour_mod.htm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4) Web page – no author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29) The family impact of Attention Deficit Hyperactivity Disorder (ADHD) [Internet] 2009 Nov 1 [updated 2010 Jan 1; cited 2010 Apr 8]. Available from: http://www.virtualmedicalcentre.com.au/ healthandlifestyle.asp?sid=192&amp;title=The-Family-Impact-of-Attention-Deficit-Hyperactivity-Disorder-%28ADHD%29&amp;page=2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rj@kku.ac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6:00Z</dcterms:created>
  <dc:creator>WIN 7</dc:creator>
  <dc:description/>
  <dc:language>en-US</dc:language>
  <cp:lastModifiedBy>WIN 7</cp:lastModifiedBy>
  <dcterms:modified xsi:type="dcterms:W3CDTF">2013-08-02T13:30:00Z</dcterms:modified>
  <cp:revision>1</cp:revision>
  <dc:subject/>
  <dc:title/>
</cp:coreProperties>
</file>