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ุ่มตัวอย่าง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ุ่มกลุ่มตัวอย่างอย่างง่าย </w:t>
      </w:r>
      <w:r>
        <w:rPr>
          <w:rFonts w:cs="Angsana New" w:ascii="Angsana New" w:hAnsi="Angsana New"/>
          <w:b/>
          <w:bCs/>
          <w:sz w:val="32"/>
          <w:szCs w:val="32"/>
        </w:rPr>
        <w:t>(Simple random 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สุ่มที่สมาชิกทุกหน่วยของประชากรที่มีจำนวนไม่มากนักแต่มีโอกาสอย่างเท่าเทียม และเป็นอิสระจากกันที่จะได้เป็นกลุ่มตัวอย่าง เหมาะสมสำหรับใช้กับประชากรที่มีสภาพคล้ายคลึงกัน</w:t>
      </w:r>
    </w:p>
    <w:p>
      <w:pPr>
        <w:pStyle w:val="Style15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สุ่มกลุ่มตัวอย่างโดยวิธีจับสล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ottery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ุ่มตัวอย่างจากประชากรที่มีจำนวนน้อยๆและต้องการจำนวนตัวอย่างน้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oul,1984:108)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Style15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กำหนดหมายเลขประจำตัวให้แก่สมาชิกทุกหน่วยในประชากร</w:t>
      </w:r>
    </w:p>
    <w:p>
      <w:pPr>
        <w:pStyle w:val="Style15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>นำหมายเลขประจำตัวของสมาชิกมาจัดทำเป็นฉลาก</w:t>
      </w:r>
    </w:p>
    <w:p>
      <w:pPr>
        <w:pStyle w:val="Style15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บฉลากขึ้นมาทีละหมายเลขจนกระทั่งครบจำนวนกลุ่มตัวอย่างที่ต้องการ แล้วนำฉลากคืนเพื่อให้มีประชากรเท่าเดิม</w:t>
      </w:r>
    </w:p>
    <w:p>
      <w:pPr>
        <w:pStyle w:val="Style15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สุ่มกลุ่มตัวอย่างโดยวิธีใช้ตารางเลขส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ble of Random Numbers) </w:t>
      </w:r>
    </w:p>
    <w:p>
      <w:pPr>
        <w:pStyle w:val="Style15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ำหนดหมายเลขประจำตัวให้แก่สมาชิกทุกหน่วยในประชากร</w:t>
      </w:r>
    </w:p>
    <w:p>
      <w:pPr>
        <w:pStyle w:val="Style15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กลุ่มตัวอย่างโดยใช้ตารางเลขสุ่มที่สอดคล้องกับจำนวนประชากร โดยเริ่มอ่านตารางเลขสุ่ม  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รือแถวไหนที่อาจได้จากการสุ่ม  จะอ่านตามแนวนอนหรือแนวตั้งก็ได้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ศึกษาใ น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แบบ </w:t>
      </w:r>
      <w:r>
        <w:rPr>
          <w:rFonts w:cs="Angsana New" w:ascii="Angsana New" w:hAnsi="Angsana New"/>
          <w:sz w:val="32"/>
          <w:szCs w:val="32"/>
        </w:rPr>
        <w:t>Table of Random Numbers)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ั้งหมด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สุ่ม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 ให้กำหนดหมายเลข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01-300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จากสุ่มเลือกตัวเลขในตารางเลขสุ่ม  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ถวไหนที่อาจได้จากการสุ่ม เมื่อได้แล้วให้นำตัวเลขตัวถัดไปมารวมกันให้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จะอ่านตามแนวนอนหรือแนวตั้งก็ได้  ในกรณีที่ตัวเลขที่สุ่มได้เกินจำนวนประชากร ซึ่งในที่นี้คือ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สุ่มที่ได้ใช้ไม่ได้คือตั้งแต่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ให้ทำการสุ่มตัว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ลักถัดไป  ทำตามจนกระทั่งได้กลุ่มตัวอย่างครบตามที่ต้องการ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43815</wp:posOffset>
                </wp:positionV>
                <wp:extent cx="2476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3.45pt;width:19.45pt;height:15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28575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3pt;width:22.45pt;height:16.8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0078</w:t>
        <w:tab/>
        <w:t>12356</w:t>
        <w:tab/>
        <w:t>77890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7231</w:t>
        <w:tab/>
        <w:t>43100</w:t>
        <w:tab/>
        <w:t>34211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378</w:t>
        <w:tab/>
        <w:t>90125</w:t>
        <w:tab/>
        <w:t>00112</w:t>
        <w:tab/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680" w:firstLine="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ุ่มกลุ่มตัวอย่างอย่างเป็น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ystematic Random 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สุ่มตัวอย่างที่ใช้กับประชากรที่มีจำนวนมาก และรายชื่อของสมาชิกได้เรียงลำดับตามอักษรหรือวิธีการที่หลากหลาย มีขั้นตอนดังนี้</w:t>
      </w:r>
    </w:p>
    <w:p>
      <w:pPr>
        <w:pStyle w:val="Style15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ำหนดกรอบประชาก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ายเลขประจำตัวให้แก่สมาชิกทุกหน่วยในประชากร</w:t>
      </w:r>
    </w:p>
    <w:p>
      <w:pPr>
        <w:pStyle w:val="Style15"/>
        <w:spacing w:lineRule="auto" w:line="240" w:before="0" w:after="0"/>
        <w:ind w:left="720" w:firstLine="72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หาอัตราส่ว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i/>
          <w:iCs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ระชาก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(n 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ูตร </w:t>
      </w:r>
      <w:r>
        <w:rPr>
          <w:rFonts w:cs="Angsana New" w:ascii="Angsana New" w:hAnsi="Angsana New"/>
          <w:sz w:val="32"/>
          <w:szCs w:val="32"/>
        </w:rPr>
        <w:t>k=</w:t>
      </w:r>
      <w:r>
        <w:rPr>
          <w:rFonts w:cs="Angsana New" w:ascii="Angsana New" w:hAnsi="Angsana New"/>
          <w:sz w:val="32"/>
          <w:szCs w:val="32"/>
          <w:u w:val="single"/>
        </w:rPr>
        <w:t xml:space="preserve">N    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n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Style15"/>
        <w:ind w:left="1400" w:firstLine="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ัวอย่างเพื่อกำหนดสมาชิกคนแร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>ของกลุ่มตัวอย่างโดยใช้วิธีการสุ่มอย่างง่าย</w:t>
      </w:r>
    </w:p>
    <w:p>
      <w:pPr>
        <w:pStyle w:val="Style15"/>
        <w:ind w:left="720" w:firstLine="680"/>
        <w:jc w:val="both"/>
        <w:rPr/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ของสมาชิกคนต่อไปจะถูกกำหนดอย่างเป็นระบบโดยการรวมอัตราส่วนที่ได้จาก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หมายเลขสมาชิกเริ่มต้นที่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stat village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ิธีนี้เป็นการเลือกสุ่มกลุ่มตัวอย่างที่มีจำนวนมา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ให้การกระจายกลุ่มตัวอย่างที่ดี 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หมู่บ้าน  </w:t>
      </w:r>
      <w:r>
        <w:rPr>
          <w:rFonts w:cs="Angsana New" w:ascii="Angsana New" w:hAnsi="Angsana New"/>
          <w:sz w:val="32"/>
          <w:szCs w:val="32"/>
        </w:rPr>
        <w:t xml:space="preserve">sta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มี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ต้องการสุ่มตัวอย่างบ้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ดังนั้นจึงสุ่มเลขเริ่มต้นให้ได้เสียก่อน ให้เรียงลำดับแต่ละหลังคาเรือนตั้งแต่ </w:t>
      </w:r>
      <w:r>
        <w:rPr>
          <w:rFonts w:cs="Angsana New" w:ascii="Angsana New" w:hAnsi="Angsana New"/>
          <w:sz w:val="32"/>
          <w:szCs w:val="32"/>
        </w:rPr>
        <w:t>001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ุก 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 เอ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300/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10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เมื่อสุ่มหลังคาเรือนที่ตกเป็นตัวอย่างหลังคาเรือนแรกได้หมายเลข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ที่สองที่ตกเป็นตัวอย่างได้แก่หมายเลข </w:t>
      </w:r>
      <w:r>
        <w:rPr>
          <w:rFonts w:cs="Angsana New" w:ascii="Angsana New" w:hAnsi="Angsana New"/>
          <w:sz w:val="32"/>
          <w:szCs w:val="32"/>
        </w:rPr>
        <w:t xml:space="preserve">0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หลังคาเรือนที่สามและหลังคาเรือนต่อ ๆ ไป จะได้หมายเลข </w:t>
      </w:r>
      <w:r>
        <w:rPr>
          <w:rFonts w:cs="Angsana New" w:ascii="Angsana New" w:hAnsi="Angsana New"/>
          <w:sz w:val="32"/>
          <w:szCs w:val="32"/>
        </w:rPr>
        <w:t xml:space="preserve">028 , 038 , 048, … , 298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หลังคาเรือนทั้งสิ้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 เป็นต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การสุ่มกลุ่มตัวอย่างแบบชั้นภูมิ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Stratified Random Sampling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การสุ่มตัวอย่างจากประชากรที่มีจำนวนมากและมีความแตกต่างกันระหว่างหน่วยสุ่มที่สามารถจำแนกออกเป็นชั้นภูมิ เพื่อให้ข้อมูลที่ได้มีความครบถ้วนและครอบคลุมได้ค่าแน่นอน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3.1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ึกษาลักษณะของประชากรที่จะศึกษาอย่างละเอียด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3.2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ำแนกประชากรออกเป็นชั้นภูมิตามคุณลักษณะของกลุ่มย่อยโดยกำหนดให้สมาชิกในแต่ละกลุ่มย่อยมีความคล้ายคลึงกันให้มากที่สุด และให้มีความแตกต่างระหว่างกลุ่มย่อยแต่ละกลุ่มให้มากที่สุดเช่นเดียวกัน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3.3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ุ่มตัวอย่างจากกลุ่มย่อยแต่ละกลุ่ม เพื่อเป็นสมาชิกกลุ่มตัวอย่างที่จะศึกษาตามสัดส่ว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tat villag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เป็นต้องทราบจำนวนประชากรทั้งหมด แ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อมูลที่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ความครบถ้วนและครอบคลุ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โรคประจำตัว  อาชีพ การศึกษา รายได้ เป็นต้น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ต่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ั้นภูมิตามคุณลักษณะของกลุ่มย่อยโดยกำหนดให้สมาชิกในแต่ละกลุ่มย่อยมีความคล้ายคลึงกันให้มากที่สุด และให้มีความแตกต่างระหว่างกลุ่มย่อยแต่ละกลุ่มให้มากที่สุดเช่นเดียวกั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การสุ่มกลุ่มตัวอย่างแบบกลุ่ม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Cluster  Random Sampling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วิธีการแบ่งประชากรออกเป็นกลุ่มตามเขตพื้นที่  ซึ่งในแต่ละเขตพื้นที่จะมีประชากรที่มีคุณลักษณะที่ต้องการกระจายกันอยู่อย่างเท่าเทียมกัน แล้วสุ่มกลุ่มมาจำนวนหนึ่งด้วยวิธีการสุ่มที่เหมาะสม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4.1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ึกษาลักษณะเบื้องต้นของประชากรแล้วจำแนกประชากรออกเป็นกลุ่มย่อยโดยที่เน้นความแตกต่างกันคล้ายประชากร แต่จะมีความคล้ายคลึงกันระหว่างกลุ่มตัวอย่าง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4.2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ุ่มกลุ่มตัวอย่างแบบกลุ่มโดยการจับฉลากที่ระบุชื่อกลุ่มตัวอย่างแล้วระบุจำนวนกลุ่มตัวอย่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tat village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้องทำการแบ่งพื้นที่ออกเป็นกลุ่ม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มเขตพื้น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เช่นกลุ่มร้านค้า กลุ่มอุตสาหกรรม หรือใช้แม่น้ำ หรือสะพาน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ตัวแบ่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อกเป็นกลุ่มย่อยโดยที่เน้นค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ามหลากหลายข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ชากร แต่จะมีความคล้ายคลึงกันระหว่างกลุ่มตัวอย่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การสุ่มแบบหลายขั้นตอ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Multi - Stage Sampling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การสุ่มตัวอย่างที่มีหลายขั้นตอน มีลักษณะคล้ายๆกับวิธีการสุ่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ที่อธิบายไว้แล้ว คือ การสุ่มอย่างง่าย การสุ่มอย่างมีระบบ การสุ่มแบบชั้นภูมิ และการสุ่มแบบกลุ่ม การสุ่มใช้วิธีการสุ่มที่ซับซ้อนมากกว่านี้ โดยหลักแล้วจะต้องพิจารณาวิธีการสุ่ม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นี้มาใช้ให้ได้ประโยชน์สูงสุดเพื่อให้ได้กลุ่มตัวอย่างที่ต้องการอย่างแท้จริง เรียกว่าการสุ่มแบบหลายขั้นตอ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tat village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สุ่มกลุ่มตัวอย่างแค่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คาเรือน เป็นการสุ่มตัวอย่างขนาดเล็ก จึงไม่เหมาะสมกับการใช้วิธีการสุ่มแบบหลายขั้นตอน  เพราะเป็นการสุ่มตัวอย่างที่ใช้หลากหลายวิธีการในการสุ่มเพื่อให้ได้กลุ่มตัวอย่างที่เป็นตัวแทนของประชากรที่ซับซ้อนและมีความสอดคล้องกับความต้องการ ก่อให้เกิดความยุ่งยากในการเลือกตัวอย่างและการประมวลผล</w:t>
      </w:r>
    </w:p>
    <w:p>
      <w:pPr>
        <w:pStyle w:val="Style15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26:00Z</dcterms:created>
  <dc:creator>KKD</dc:creator>
  <dc:description/>
  <cp:keywords/>
  <dc:language>en-US</dc:language>
  <cp:lastModifiedBy>KKD</cp:lastModifiedBy>
  <dcterms:modified xsi:type="dcterms:W3CDTF">2013-06-27T14:16:00Z</dcterms:modified>
  <cp:revision>7</cp:revision>
  <dc:subject/>
  <dc:title/>
</cp:coreProperties>
</file>