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ข้อมูล 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ในโปรแกรม </w:t>
      </w:r>
      <w:r>
        <w:rPr>
          <w:rFonts w:cs="Angsana New" w:ascii="Angsana New" w:hAnsi="Angsana New"/>
          <w:sz w:val="32"/>
          <w:szCs w:val="32"/>
        </w:rPr>
        <w:t>Sta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ครอบครัวใน  </w:t>
      </w:r>
      <w:r>
        <w:rPr>
          <w:rFonts w:cs="Angsana New" w:ascii="Angsana New" w:hAnsi="Angsana New"/>
          <w:sz w:val="32"/>
          <w:szCs w:val="32"/>
        </w:rPr>
        <w:t>Stat Village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ว่าค่าเฉลี่ยหนี้สิน  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พศชาย 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ต่างกันหรือไม่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น้ำหนัก  กับ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สัมพันธ์ ระหว่างรายได้  กับหนี้สิน 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 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ามารถใช้ทำนาย ภาวะ 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ใน  </w:t>
      </w:r>
      <w:r>
        <w:rPr>
          <w:rFonts w:cs="Angsana New" w:ascii="Angsana New" w:hAnsi="Angsana New"/>
          <w:b/>
          <w:bCs/>
          <w:sz w:val="32"/>
          <w:szCs w:val="32"/>
        </w:rPr>
        <w:t>Stat Village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ประมาณค่าเฉลี่ยในกลุ่มตัวอย่างเดียว  คือคำนวณค่าเฉลี่ยหนี้สิน  และคำนวณค่าช่วงเชื่อมั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ci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061.5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26.88  to  13496.19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>1,2061.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: 10626.88  to  13496.1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ไม่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ตาม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เดียว  โดยมีการประมาณค่าเฉลี่ยในกลุ่มเดียว เท่ากับ </w:t>
      </w:r>
      <w:r>
        <w:rPr>
          <w:rFonts w:cs="Angsana New" w:ascii="Angsana New" w:hAnsi="Angsana New"/>
          <w:sz w:val="32"/>
          <w:szCs w:val="32"/>
        </w:rPr>
        <w:t xml:space="preserve">117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ำนวณหนี้สินเฉลี่ย   และคำนวณช่วงเชื่อมั่นร่วมกับหา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 </w:t>
      </w:r>
      <w:r>
        <w:rPr>
          <w:rFonts w:cs="Angsana New" w:ascii="Angsana New" w:hAnsi="Angsana New"/>
          <w:sz w:val="32"/>
          <w:szCs w:val="32"/>
        </w:rPr>
        <w:t>One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 = 1170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1"/>
        <w:gridCol w:w="2416"/>
        <w:gridCol w:w="2372"/>
        <w:gridCol w:w="1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61.53 (3842.0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626.8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to  13496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>1,2061.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: 10626.88  to  13496.1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ากกว่า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อย่างไรก็ตามค่าเฉลี่ยหนี้สินนั้น  แตกต่างกันอย่างไม่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>p-value = 0.61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ย กับ หญิง 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เพศ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จงนับ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ที่เป็นอิสระต่อกัน   โดยมีการตรวจสอบการแจกแจงข้อมูลก่อน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แล้วนำมาคำนวณหาค่าเฉลี่ยและส่วนเบี่ยงเบนมาตรฐานของแต่ละกลุ่ม  เพื่อนำข้อมูลมาพรรณนาในตาราง จากนั้นหาผลต่างเฉลี่ย แล้วประมาณค่าช่วงเชื่อมั่น แล้วทดสอบสมมติฐานว่าค่าเฉลี่ยของทั้งสองกลุ่มแตกต่างกันหรือไม่ โดยใช้ </w:t>
      </w:r>
      <w:r>
        <w:rPr>
          <w:rFonts w:cs="Angsana New" w:ascii="Angsana New" w:hAnsi="Angsana New"/>
          <w:sz w:val="32"/>
          <w:szCs w:val="32"/>
        </w:rPr>
        <w:t>Two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, by(v2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แนกเป็นเพ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หญิ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แตกต่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1878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259.53 (4156.57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4461.963  to  1253.96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863.53 (3452.85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at Villag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จำแนก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ศช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ี้สินของเพศชายและเพศหญ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,259.5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pacing w:val="-4"/>
          <w:sz w:val="32"/>
          <w:szCs w:val="32"/>
        </w:rPr>
        <w:t>4,156.57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,863.5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pacing w:val="-4"/>
          <w:sz w:val="32"/>
          <w:szCs w:val="32"/>
        </w:rPr>
        <w:t>3,452.85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น้อยกว่าหนี้สินเฉลี่ยของเพศหญิงอยู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60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cs="Angsana New" w:ascii="Angsana New" w:hAnsi="Angsana New"/>
          <w:spacing w:val="-4"/>
          <w:sz w:val="36"/>
          <w:szCs w:val="36"/>
        </w:rPr>
        <w:t xml:space="preserve">95%CI: 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-4461.963  to  1253.963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ไรก็ตาม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และเพศหญิงนั้น  แตกต่างกันอย่างไม่มีนัยสำคัญทางสถิ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4"/>
          <w:sz w:val="28"/>
        </w:rPr>
        <w:t xml:space="preserve">p-value = </w:t>
      </w:r>
      <w:r>
        <w:rPr>
          <w:rFonts w:cs="Angsana New" w:ascii="Angsana New" w:hAnsi="Angsana New"/>
          <w:spacing w:val="-4"/>
          <w:sz w:val="32"/>
          <w:szCs w:val="32"/>
        </w:rPr>
        <w:t>0.26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ว่าน้ำหน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ค่าเฉลี่ยหนี้สิน แตก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น้ำหนัก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อนุมานค่าเฉลี่ยสองกลุ่มตัวอย่างที่เป็นอิสระต่อ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แรกหาผลต่างค่าเฉลี่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บด้วยค่าเฉลี่ยหนี้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รายจะได้ค่าผลต่างมาหนึ่งค่า จากนั้นหาค่าเฉลี่ยของผ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มาณค่าช่วงเชื่อมั่น ตามด้วยการทดสอบสมมติฐานว่าค่าเฉลี่ยของผลต่างดังกล่าวต่างจากศูนย์หรือไม่โดยใช้  </w:t>
      </w:r>
      <w:r>
        <w:rPr>
          <w:rFonts w:cs="Angsana New" w:ascii="Angsana New" w:hAnsi="Angsana New"/>
          <w:sz w:val="32"/>
          <w:szCs w:val="32"/>
        </w:rPr>
        <w:t xml:space="preserve">Paired t-test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ttest v7 = </w:t>
      </w:r>
      <w:r>
        <w:rPr>
          <w:rFonts w:cs="Angsana New" w:ascii="Angsana New" w:hAnsi="Angsana New"/>
          <w:sz w:val="36"/>
          <w:szCs w:val="36"/>
        </w:rPr>
        <w:t>v3a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ตกต่างระหว่างน้ำหนั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83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New-Bold;Arial Unicode MS" w:hAnsi="AngsanaNew-Bold;Arial Unicode MS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่าเฉลี่ย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3.02 (9.00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1998.51 (3841.43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13432.93  to 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10564.10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*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61.53 (3842.08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พบว่า 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>63.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(SD = 9.00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1,2061.5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SD = 3,842.08)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,998.51 (95% CI: 13432.93  to  10564.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= 0.00*)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ความสัมพันธ์ ระหว่าง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บ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v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รายได้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   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ของสองตัวแปรที่ทั้งคู่เป็นตัวแปรต่อเนื่อง โดยใช้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arson Correl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รวจสอบการแจกแจงข้อมูล  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คำนวณ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มาณค่าช่วงเชื่อมั่น จากนั้นทดสอบสมมติฐานว่า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จากศูนย์อย่างมีนัยสำคัญหรือไม่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wcorr v6 v7, sig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z_r v6 v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>z_rci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ัมพันธ์ระหว่างรายได้  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arson Correlation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efficient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864.77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0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37  to  0.3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61.5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มีความสัมพันธ์เชิงลบกับหนี้สิน กล่าวคือ เมื่อรายได้เพิ่มขึ้น หนี้สินจะลดลง โดยค่าสัมประสิทธิ์สหสัมพันธ์ของเพียร์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-0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0.37  to  0.05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างจากศูนย์  อย่าง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94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 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มารถใช้ทำนาย ภาวะ 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รายได้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ในเชิงคาดคะเนที่ตัวแปรตามเป็นตัวแปรต่อเนื่อง และตัวแปรต้นเป็นตัวแปรต่อเนื่อง สถิติที่ใช้คือ </w:t>
      </w:r>
      <w:r>
        <w:rPr>
          <w:rFonts w:cs="Angsana New" w:ascii="Angsana New" w:hAnsi="Angsana New"/>
          <w:sz w:val="32"/>
          <w:szCs w:val="32"/>
        </w:rPr>
        <w:t xml:space="preserve">Simple linear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ที่ต้องคำนวณคือค่าสถิติถดถอย จากนั้นประมาณค่าช่วงเชื่อมั่น และทดสอบสมมติฐาน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regress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ัมพันธ์ในเชิงคาดคะเนของรายได้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สัมประสิทธิ์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ถดถอ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64.7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65  to  0.6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61.5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ได้เฉลี่ยและหนี้สินเฉลี่ย เท่ากับ </w:t>
      </w:r>
      <w:r>
        <w:rPr>
          <w:rFonts w:cs="Angsana New" w:ascii="Angsana New" w:hAnsi="Angsana New"/>
          <w:sz w:val="32"/>
          <w:szCs w:val="32"/>
        </w:rPr>
        <w:t>15,864.7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,061.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ามลำดับ  ซึ่งทุกๆ รายได้ที่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นี้สินจะลดลง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0.65  to  0.60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ความสัมพันธ์ดังกล่าวนั้น  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94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New-Bold">
    <w:altName w:val="Arial Unicode MS"/>
    <w:charset w:val="88"/>
    <w:family w:val="auto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jc w:val="right"/>
      <w:rPr/>
    </w:pP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นายกิตติพงษ์  สอนล้อม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 xml:space="preserve"> รหัส 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</w:t>
    </w:r>
    <w:r>
      <w:rPr>
        <w:rFonts w:cs="Browallia New" w:ascii="Browallia New" w:hAnsi="Browallia New"/>
        <w:color w:val="7F7F7F"/>
        <w:sz w:val="24"/>
        <w:szCs w:val="24"/>
      </w:rPr>
      <w:t>6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11005</w:t>
    </w:r>
    <w:r>
      <w:rPr>
        <w:rFonts w:cs="Browallia New" w:ascii="Browallia New" w:hAnsi="Browallia New"/>
        <w:color w:val="7F7F7F"/>
        <w:sz w:val="24"/>
        <w:szCs w:val="24"/>
      </w:rPr>
      <w:t>7</w:t>
    </w:r>
    <w:r>
      <w:rPr>
        <w:rFonts w:cs="Browallia New" w:ascii="Browallia New" w:hAnsi="Browallia New"/>
        <w:color w:val="7F7F7F"/>
        <w:sz w:val="24"/>
        <w:szCs w:val="24"/>
        <w:lang w:val="en-US"/>
      </w:rPr>
      <w:t>-</w:t>
    </w:r>
    <w:r>
      <w:rPr>
        <w:rFonts w:cs="Browallia New" w:ascii="Browallia New" w:hAnsi="Browallia New"/>
        <w:color w:val="7F7F7F"/>
        <w:sz w:val="24"/>
        <w:szCs w:val="24"/>
      </w:rPr>
      <w:t>4</w:t>
    </w:r>
    <w:r>
      <w:rPr>
        <w:rFonts w:cs="Browallia New" w:ascii="Browallia New" w:hAnsi="Browallia New"/>
        <w:color w:val="7F7F7F"/>
        <w:sz w:val="24"/>
        <w:szCs w:val="24"/>
        <w:lang w:val="en-US"/>
      </w:rPr>
      <w:t xml:space="preserve"> 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หลักสูตร สาธารณสุขศาสตร์มหาบัณฑิต สาขาการบริหารสาธารณสุ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4:00Z</dcterms:created>
  <dc:creator>KittiPoNG</dc:creator>
  <dc:description/>
  <cp:keywords/>
  <dc:language>en-US</dc:language>
  <cp:lastModifiedBy>KittiPoNG</cp:lastModifiedBy>
  <dcterms:modified xsi:type="dcterms:W3CDTF">2013-07-20T15:31:00Z</dcterms:modified>
  <cp:revision>40</cp:revision>
  <dc:subject/>
  <dc:title/>
</cp:coreProperties>
</file>