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มาและความสำค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รงตัวเป็นความสามารถที่สำคัญของร่างกายในขณะมีการเคลื่อนไหว ซึ่งตามความสามารถนี้จะลดลงในวัยผู้สูงอายุ โดยมีปัจจัยที่เกี่ยวข้องหลายปัจจัย เช่น การทำงานของกล้ามเนื้อ  การส่งการของระบบสมองและระบบประสาท รวมทั้งเรื่องของความสนใจ การเพิ่มความสามารถในการทรงตัวเพื่อลดความเสี่ยงของการล้มของผู้สูงอายุสามารถทำได้ด้วยการออกกำลังกาย โดยจากการศึกษาพบว่าผู้สูงอายุที่มีออกกำลังกายด้วยไทเก๊ก มีความสามารถในการทรงตัวที่เพิ่มขึ้น แต่ยังไม่มีการศึกษาที่ทำการทดสอบการทรงตัวเมื่อมีการรบกวนความสน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ความแตกต่างของความสามารถในการทรงตัวขณะเดินระหว่างผู้สูงอายุเพศหญิงที่มีการออกกำลังกายด้วยไทเก๊ก และผู้สูงอายุหญิงที่ไม่มีการออกกำลังกาย ขณะมีการรบกวนความสน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ูงอายุหญิงที่ออกกำลังกายด้วยไทเก๊กอย่างน้อย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ละผู้สูงอายุหญิงที่ไม่ได้ออกกำลังกาย กลุ่ม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โดยทั้ง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จะถูกประเมินความสารถด้านการทรงตัวเมื่อมีการรบกวนความสนใจด้วย </w:t>
      </w:r>
      <w:r>
        <w:rPr>
          <w:rFonts w:cs="Angsana New" w:ascii="Angsana New" w:hAnsi="Angsana New"/>
          <w:sz w:val="32"/>
          <w:szCs w:val="32"/>
        </w:rPr>
        <w:t xml:space="preserve">Dual-task test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ดสอบระยะทาง การเดิ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การณ์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เร็วปกติ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เร็วปกติร่วมกับมีการคำนวณเลข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เดินด้วยความเร็วปกติร่วมกับท่องชื่อเดือนย้อนหลัง โดยมีการจับเวลาการเด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ศึกษาความสามารถในการรักษาการทรงตัวในการเดินแบบสถานการณ์ปกติที่ไม่มีการรบกวน ระหว่างผู้สูงอายุที่มีการออกกำลังกายด้วยไทเก๊กและกลุ่มไม่ได้ออกกำลังกาย พบว่า  การเดินผู้สูงที่ออกกำลังกายด้วยไทเก๊ก เฉลี่ย </w:t>
      </w:r>
      <w:r>
        <w:rPr>
          <w:rFonts w:cs="Angsana New" w:ascii="Angsana New" w:hAnsi="Angsana New"/>
          <w:sz w:val="32"/>
          <w:szCs w:val="32"/>
        </w:rPr>
        <w:t xml:space="preserve">13.15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 การเดินผู้สูงที่ไม่ได้ออกกำลังกาย เฉลี่ย </w:t>
      </w:r>
      <w:r>
        <w:rPr>
          <w:rFonts w:cs="Angsana New" w:ascii="Angsana New" w:hAnsi="Angsana New"/>
          <w:sz w:val="32"/>
          <w:szCs w:val="32"/>
        </w:rPr>
        <w:t xml:space="preserve">14.48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แตกต่างกัน </w:t>
      </w:r>
      <w:r>
        <w:rPr>
          <w:rFonts w:cs="Angsana New" w:ascii="Angsana New" w:hAnsi="Angsana New"/>
          <w:sz w:val="32"/>
          <w:szCs w:val="32"/>
        </w:rPr>
        <w:t xml:space="preserve">1.33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พี </w:t>
      </w:r>
      <w:r>
        <w:rPr>
          <w:rFonts w:cs="Angsana New" w:ascii="Angsana New" w:hAnsi="Angsana New"/>
          <w:sz w:val="32"/>
          <w:szCs w:val="32"/>
        </w:rPr>
        <w:t>= 0.004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ปรียบเทียบกับการนับถอยหลัง แตกต่างกันเฉลี่ย </w:t>
      </w:r>
      <w:r>
        <w:rPr>
          <w:rFonts w:cs="Angsana New" w:ascii="Angsana New" w:hAnsi="Angsana New"/>
          <w:sz w:val="32"/>
          <w:szCs w:val="32"/>
        </w:rPr>
        <w:t xml:space="preserve">3.0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พี </w:t>
      </w:r>
      <w:r>
        <w:rPr>
          <w:rFonts w:cs="Angsana New" w:ascii="Angsana New" w:hAnsi="Angsana New"/>
          <w:sz w:val="32"/>
          <w:szCs w:val="32"/>
        </w:rPr>
        <w:t>= 0.003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เดินร่วมกับการท่องชื่อเดือนถอยหลังต่างกัน เฉลี่ย </w:t>
      </w:r>
      <w:r>
        <w:rPr>
          <w:rFonts w:cs="Angsana New" w:ascii="Angsana New" w:hAnsi="Angsana New"/>
          <w:sz w:val="32"/>
          <w:szCs w:val="32"/>
        </w:rPr>
        <w:t xml:space="preserve">3.89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พี </w:t>
      </w:r>
      <w:r>
        <w:rPr>
          <w:rFonts w:cs="Angsana New" w:ascii="Angsana New" w:hAnsi="Angsana New"/>
          <w:sz w:val="32"/>
          <w:szCs w:val="32"/>
        </w:rPr>
        <w:t>= 0.00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ตกต่างกันอย่างมีนัยสำคัญทางสถิติ  ซึ่งเป็นความแตกต่างที่น้อยมาก เป็นไปได้โดยบังเอิญที่จะเกิ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ผล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อกกำลังกายด้วยไทเก๊ก มีผลน้อยมากหรืออาจจะเป็นไปไม่ได้ต่อการเพิ่มความสามารถในการรักษาการทรงตัวในขณะเดินเมื่อมีการรบกวนความสนใจจากการทำกิจกรรมหลายอย่างพร้อมกันของผู้สูงอายุ ดังนั้น การออกกำลังกายด้วยไทเก๊กยังไม่สามารถสรุปได้ว่ามีผลต่อการทรงตัวขณะเดินในผู้สูงอายุ และช่วยลดปัจจัยเสี่ยงต่อการล้มได้ ควรมีการออกกำลังกายแบบอื่นๆร่วมด้วย </w:t>
      </w:r>
    </w:p>
    <w:p>
      <w:pPr>
        <w:pStyle w:val="Normal"/>
        <w:spacing w:before="0" w:after="20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ำค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สูงงอายุ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รงตัว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นใจ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ไทเก๊ก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1:43:00Z</dcterms:created>
  <dc:creator>Personal</dc:creator>
  <dc:description/>
  <cp:keywords/>
  <dc:language>en-US</dc:language>
  <cp:lastModifiedBy>Personal</cp:lastModifiedBy>
  <dcterms:modified xsi:type="dcterms:W3CDTF">2013-07-13T11:43:00Z</dcterms:modified>
  <cp:revision>2</cp:revision>
  <dc:subject/>
  <dc:title/>
</cp:coreProperties>
</file>