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ถามงานวิจัย เพื่อประมาณค่าเฉลี่ยหนี้สินของครอบครัวใน </w:t>
      </w:r>
      <w:r>
        <w:rPr>
          <w:rFonts w:cs="TH SarabunPSK" w:ascii="TH SarabunPSK" w:hAnsi="TH SarabunPSK"/>
          <w:b/>
          <w:bCs/>
          <w:sz w:val="32"/>
          <w:szCs w:val="32"/>
        </w:rPr>
        <w:t>stat village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แปรต้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ม่ม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แปรตา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นี้สิน   เป็นตัวแปรแบบต่อเนื่อง </w:t>
      </w:r>
      <w:r>
        <w:rPr>
          <w:rFonts w:ascii="TH SarabunPSK" w:hAnsi="TH SarabunPSK" w:cs="TH SarabunPSK"/>
          <w:sz w:val="32"/>
          <w:sz w:val="32"/>
          <w:szCs w:val="32"/>
        </w:rPr>
        <w:t>ตัวแปรตามนี้ถูกวัด ครั้งเดียว ในการศึกษาแต่ละค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วิเคราะห์ 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ประมาณค่าเฉลี่ยในกลุ่มตัวอย่างเดียว  คือคำนวณค่าเฉลี่ยหนี้สิน  และคำนวณค่าช่วงเชื่อมั่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สั่งที่ใช้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ci v7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ศึกษา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สำรวจครอบครัวใน </w:t>
      </w:r>
      <w:r>
        <w:rPr>
          <w:rFonts w:cs="TH SarabunPSK" w:ascii="TH SarabunPSK" w:hAnsi="TH SarabunPSK"/>
          <w:sz w:val="32"/>
          <w:szCs w:val="32"/>
        </w:rPr>
        <w:t xml:space="preserve">stat villag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วเรือน พบว่าค่าเฉลี่ยหนี้สินของครอบครัวใน </w:t>
      </w:r>
      <w:r>
        <w:rPr>
          <w:rFonts w:cs="TH SarabunPSK" w:ascii="TH SarabunPSK" w:hAnsi="TH SarabunPSK"/>
          <w:sz w:val="32"/>
          <w:szCs w:val="32"/>
        </w:rPr>
        <w:t xml:space="preserve">stat villag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บ </w:t>
      </w:r>
      <w:r>
        <w:rPr>
          <w:rFonts w:cs="TH SarabunPSK" w:ascii="TH SarabunPSK" w:hAnsi="TH SarabunPSK"/>
          <w:sz w:val="32"/>
          <w:szCs w:val="32"/>
        </w:rPr>
        <w:t xml:space="preserve">11750.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95%CI: 10131.51 to 13369.89)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1)</w:t>
      </w:r>
    </w:p>
    <w:tbl>
      <w:tblPr>
        <w:tblW w:w="4500" w:type="pct"/>
        <w:jc w:val="left"/>
        <w:tblInd w:w="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493"/>
        <w:gridCol w:w="2665"/>
        <w:gridCol w:w="2473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ตัวอย่าง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เฉลี่ย 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วนเบี่ยงเบนมาตรฐ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่วงเชื่อมั่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5%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ี้สิน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750.7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791.692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131.51   to 13369.89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Variable |        Obs        Mean    Std. Err.       [95% Conf. Interval]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-------------+---------------------------------------------------------------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v7 |         30     11750.7    791.6926        10131.51    13369.89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ถามงาน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นี้สินต่อครอบครัวมากกว่า  </w:t>
      </w:r>
      <w:r>
        <w:rPr>
          <w:rFonts w:cs="TH SarabunPSK" w:ascii="TH SarabunPSK" w:hAnsi="TH SarabunPSK"/>
          <w:sz w:val="32"/>
          <w:szCs w:val="32"/>
        </w:rPr>
        <w:t xml:space="preserve">11700 </w:t>
      </w:r>
      <w:r>
        <w:rPr>
          <w:rFonts w:ascii="TH SarabunPSK" w:hAnsi="TH SarabunPSK" w:cs="TH SarabunPSK"/>
          <w:sz w:val="32"/>
          <w:sz w:val="32"/>
          <w:szCs w:val="32"/>
        </w:rPr>
        <w:t>บาทหรือไม่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แปร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ม่ม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แปร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นี้สิน  เป็นตัวแปรแบบต่อเนื่อง </w:t>
      </w:r>
      <w:r>
        <w:rPr>
          <w:rFonts w:ascii="TH SarabunPSK" w:hAnsi="TH SarabunPSK" w:cs="TH SarabunPSK"/>
          <w:sz w:val="32"/>
          <w:sz w:val="32"/>
          <w:szCs w:val="32"/>
        </w:rPr>
        <w:t>ตัวแปรตามนี้ถูกวัด ครั้งเดียว ในการศึกษาแต่ละคน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วิเคราะห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ทดสอบค่าเฉลี่ยในกลุ่มตัวอย่างเดียว  โดยมีการประมาณค่าเฉลี่ยในกลุ่มเดียว เท่ากับ </w:t>
      </w:r>
      <w:r>
        <w:rPr>
          <w:rFonts w:cs="TH SarabunPSK" w:ascii="TH SarabunPSK" w:hAnsi="TH SarabunPSK"/>
          <w:sz w:val="32"/>
          <w:szCs w:val="32"/>
        </w:rPr>
        <w:t xml:space="preserve">117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คำนวณหนี้สินเฉลี่ย   และคำนวณช่วงเชื่อมั่นร่วมกับหาค่า </w:t>
      </w:r>
      <w:r>
        <w:rPr>
          <w:rFonts w:cs="TH SarabunPSK" w:ascii="TH SarabunPSK" w:hAnsi="TH SarabunPSK"/>
          <w:sz w:val="32"/>
          <w:szCs w:val="32"/>
        </w:rPr>
        <w:t xml:space="preserve">p-valu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  </w:t>
      </w:r>
      <w:r>
        <w:rPr>
          <w:rFonts w:cs="TH SarabunPSK" w:ascii="TH SarabunPSK" w:hAnsi="TH SarabunPSK"/>
          <w:sz w:val="32"/>
          <w:szCs w:val="32"/>
        </w:rPr>
        <w:t>One-sample t-test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สั่งที่ใช้ </w:t>
      </w:r>
      <w:r>
        <w:rPr>
          <w:rFonts w:cs="TH SarabunPSK" w:ascii="TH SarabunPSK" w:hAnsi="TH SarabunPSK"/>
          <w:b/>
          <w:bCs/>
          <w:sz w:val="32"/>
          <w:szCs w:val="32"/>
        </w:rPr>
        <w:t>: ttest v7 = 11700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ากการสำรวจใน </w:t>
      </w:r>
      <w:r>
        <w:rPr>
          <w:rFonts w:cs="TH SarabunPSK" w:ascii="TH SarabunPSK" w:hAnsi="TH SarabunPSK"/>
          <w:sz w:val="32"/>
          <w:szCs w:val="32"/>
        </w:rPr>
        <w:t xml:space="preserve">stat villag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วเรือน พบว่า หนี้เฉลี่ยของหัวหน้าครอบครัวเท่ากับ </w:t>
      </w:r>
      <w:r>
        <w:rPr>
          <w:rFonts w:cs="TH SarabunPSK" w:ascii="TH SarabunPSK" w:hAnsi="TH SarabunPSK"/>
          <w:sz w:val="32"/>
          <w:szCs w:val="32"/>
        </w:rPr>
        <w:t xml:space="preserve">11750.7 (95 %CI: 10131.51 to   13369.89 p – value = 0.94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ากกว่า </w:t>
      </w:r>
      <w:r>
        <w:rPr>
          <w:rFonts w:cs="TH SarabunPSK" w:ascii="TH SarabunPSK" w:hAnsi="TH SarabunPSK"/>
          <w:sz w:val="32"/>
          <w:szCs w:val="32"/>
        </w:rPr>
        <w:t xml:space="preserve">117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ไม่มีนัยสำคัญทางสถิติ ซึ่งเราเชื่อมั่นได้ </w:t>
      </w:r>
      <w:r>
        <w:rPr>
          <w:rFonts w:cs="TH SarabunPSK" w:ascii="TH SarabunPSK" w:hAnsi="TH SarabunPSK"/>
          <w:sz w:val="32"/>
          <w:szCs w:val="32"/>
        </w:rPr>
        <w:t>95 %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ในกลุ่มประชากรเดียวกันค่าเฉลี่ยดังกล่าวจะอยู่ระหว่าง </w:t>
      </w:r>
      <w:r>
        <w:rPr>
          <w:rFonts w:cs="TH SarabunPSK" w:ascii="TH SarabunPSK" w:hAnsi="TH SarabunPSK"/>
          <w:sz w:val="32"/>
          <w:szCs w:val="32"/>
        </w:rPr>
        <w:t xml:space="preserve">10131.51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  </w:t>
      </w:r>
      <w:r>
        <w:rPr>
          <w:rFonts w:cs="TH SarabunPSK" w:ascii="TH SarabunPSK" w:hAnsi="TH SarabunPSK"/>
          <w:sz w:val="32"/>
          <w:szCs w:val="32"/>
        </w:rPr>
        <w:t xml:space="preserve">13369.8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ตารางที่ </w:t>
      </w:r>
      <w:r>
        <w:rPr>
          <w:rFonts w:cs="TH SarabunPSK" w:ascii="TH SarabunPSK" w:hAnsi="TH SarabunPSK"/>
          <w:sz w:val="32"/>
          <w:szCs w:val="32"/>
        </w:rPr>
        <w:t>2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255"/>
        <w:gridCol w:w="2335"/>
        <w:gridCol w:w="2367"/>
        <w:gridCol w:w="134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ตัวอย่า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ฉลี่ย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วนเบี่ยงเบนมาตรฐ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เชื่อมั่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5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-value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ี้สิน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1750.7    (791.6926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131.51   to 13369.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94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One-sample t test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Variable |     Obs        Mean    Std. Err.   Std. Dev.   [95% Conf. Interval]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+--------------------------------------------------------------------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>v7 |      30     11750.7    791.6926    4336.279    10131.51    13369.89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>mean = mean(v7)                                               t =   0.0640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Ho: mean = 11700                                 degrees of freedom =       29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Ha: mean &lt; 11700             Ha: mean != 11700             Ha: mean &gt; 11700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Pr(T &lt; t) = 0.5253         Pr(|T| &gt; |t|) = 0.9494          Pr(T &gt; t) = 0.4747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ถามวิจัย เพื่อศึกษาว่าหนี้สินของหัวหน้าครอบครัว เพศชายและเพศหญิงต่างกันหรือไม่</w:t>
      </w:r>
    </w:p>
    <w:p>
      <w:pPr>
        <w:pStyle w:val="Normal"/>
        <w:spacing w:before="0" w:after="0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แปรต้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ศ เป็นตัวแปรแบบแจงนั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แปรตา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ี้สิน   เป็นตัวแปรแบบต่อเนื่อง </w:t>
      </w:r>
      <w:r>
        <w:rPr>
          <w:rFonts w:ascii="TH SarabunPSK" w:hAnsi="TH SarabunPSK" w:cs="TH SarabunPSK"/>
          <w:sz w:val="32"/>
          <w:sz w:val="32"/>
          <w:szCs w:val="32"/>
        </w:rPr>
        <w:t>ตัวแปรตามนี้ถูกวัด ครั้งเดียว ในการศึกษาแต่ละ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วิเคราะ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ทดสอบค่าเฉลี่ยในกลุ่มตัวอย่างที่เป็นอิสระต่อกัน   โดยมีการตรวจสอบการแจกแจงข้อมูลก่อนแล้วดำเนินการ </w:t>
      </w:r>
      <w:r>
        <w:rPr>
          <w:rFonts w:cs="TH SarabunPSK" w:ascii="TH SarabunPSK" w:hAnsi="TH SarabunPSK"/>
          <w:sz w:val="32"/>
          <w:szCs w:val="32"/>
        </w:rPr>
        <w:t xml:space="preserve">Transfor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แล้วนำมาคำนวณหาค่าเฉลี่ยและส่วนเบี่ยงเบนมาตรฐานของแต่ละกลุ่ม  เพื่อนำข้อมูลมาพรรณนาในตาราง จากนั้นหาผลต่างเฉลี่ย แล้วประมาณค่าช่วงเชื่อมั่น แล้วทดสอบสมมติฐานว่าค่าเฉลี่ยของทั้งสองกลุ่มแตกต่างกันหรือไม่ โดยใช้ </w:t>
      </w:r>
      <w:r>
        <w:rPr>
          <w:rFonts w:cs="TH SarabunPSK" w:ascii="TH SarabunPSK" w:hAnsi="TH SarabunPSK"/>
          <w:sz w:val="32"/>
          <w:szCs w:val="32"/>
        </w:rPr>
        <w:t>Two-sample t-test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สั่งที่ใช้ </w:t>
      </w:r>
      <w:r>
        <w:rPr>
          <w:rFonts w:cs="TH SarabunPSK" w:ascii="TH SarabunPSK" w:hAnsi="TH SarabunPSK"/>
          <w:b/>
          <w:bCs/>
          <w:sz w:val="32"/>
          <w:szCs w:val="32"/>
        </w:rPr>
        <w:t>: ttest v7,by(v2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ัวอย่างที่ศึกษาใน </w:t>
      </w:r>
      <w:r>
        <w:rPr>
          <w:rFonts w:cs="TH SarabunPSK" w:ascii="TH SarabunPSK" w:hAnsi="TH SarabunPSK"/>
          <w:sz w:val="32"/>
          <w:szCs w:val="32"/>
        </w:rPr>
        <w:t xml:space="preserve">stat villag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วเรือน แบ่งเป็นครอบครัวที่มีหัวหน้าครอบครัวเป็นชายจำนวน    ครัวเรือน และครอบครัวที่มีหัวหน้าครอบครัวเป็นหญิงจำนวน   ครัวเรือนได้ผลสรุปเกี่ยวความแตกต่างของค่าเฉลี่ยหนี้สินของหัวหน้าครอบครัวทั้งสองกลุ่ม ดัง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>3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503"/>
        <w:gridCol w:w="1504"/>
        <w:gridCol w:w="1504"/>
        <w:gridCol w:w="1506"/>
        <w:gridCol w:w="1506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ตัวอย่า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เฉลี่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วนเบี่ยงเบนมาตรฐ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แตกต่างค่าเฉลี่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เชื่อมั่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5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-value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เปรียบเทียบ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934.88    (1064.93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อ้างอิ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808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1540.21    (1222.40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4.6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2910  to    3699.3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ผล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สำรวจครอบครัวใน </w:t>
      </w:r>
      <w:r>
        <w:rPr>
          <w:rFonts w:cs="TH SarabunPSK" w:ascii="TH SarabunPSK" w:hAnsi="TH SarabunPSK"/>
          <w:sz w:val="32"/>
          <w:szCs w:val="32"/>
        </w:rPr>
        <w:t xml:space="preserve">stat villag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วเรือน พบว่าค่าเฉลี่ยหนี้สินของหัวหน้าครอบครัวเพศชายมากกว่าหัวหน้าครอบครัวเพศหญิง เท่ากับ </w:t>
      </w:r>
      <w:r>
        <w:rPr>
          <w:rFonts w:cs="TH SarabunPSK" w:ascii="TH SarabunPSK" w:hAnsi="TH SarabunPSK"/>
          <w:sz w:val="32"/>
          <w:szCs w:val="32"/>
        </w:rPr>
        <w:t xml:space="preserve">394.6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95%CI: -2910  to  3699.32.;p=0.80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ไม่มีนัยสำคัญทางสถิติ ซึ่งเราเชื่อมั่นได้ </w:t>
      </w:r>
      <w:r>
        <w:rPr>
          <w:rFonts w:cs="TH SarabunPSK" w:ascii="TH SarabunPSK" w:hAnsi="TH SarabunPSK"/>
          <w:sz w:val="32"/>
          <w:szCs w:val="32"/>
        </w:rPr>
        <w:t>95 %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ในกลุ่มประชากรเดียวกันค่าความแตกต่างดังกล่าวจะอยู่ระหว่าง </w:t>
      </w:r>
      <w:r>
        <w:rPr>
          <w:rFonts w:cs="TH SarabunPSK" w:ascii="TH SarabunPSK" w:hAnsi="TH SarabunPSK"/>
          <w:sz w:val="32"/>
          <w:szCs w:val="32"/>
        </w:rPr>
        <w:t xml:space="preserve">-29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 </w:t>
      </w:r>
      <w:r>
        <w:rPr>
          <w:rFonts w:cs="TH SarabunPSK" w:ascii="TH SarabunPSK" w:hAnsi="TH SarabunPSK"/>
          <w:sz w:val="32"/>
          <w:szCs w:val="32"/>
        </w:rPr>
        <w:t xml:space="preserve">3699.32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Two-sample t test with equal variances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Group |     Obs        Mean    Std. Err.   Std. Dev.   [95% Conf. Interval]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+-------------------------------------------------------------------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1 |      16    11934.88    1064.929    4259.718    9665.032    14204.7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2 |      14    11540.21    1222.399    4573.799    8899.382    14181.0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+-------------------------------------------------------------------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combined |      30     11750.7    791.6926    4336.279    10131.51    13369.8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+-------------------------------------------------------------------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diff |            394.6607    1613.282               -2909.997    3699.31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diff = mean(1) - mean(2)                                      t =   0.244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Ho: diff = 0                                     degrees of freedom =       2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Ha: diff &lt; 0                 Ha: diff != 0                 Ha: diff &gt; 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r(T &lt; t) = 0.5957         Pr(|T| &gt; |t|) = 0.8085          Pr(T &gt; t) = 0.404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ำถามวิจั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พื่อศึกษาว่าน้ำหนักที่เปลี่ยนไปกับหนี้สิน ต่างกันหรือไม่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ัวแปรต้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ี้ส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ป็นตัวแปรแบบแจงนับ</w:t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ัวแปรตา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้ำหนัก   เป็นตัวแปรแบบต่อเนื่อ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วิเคราะห์</w:t>
      </w:r>
      <w:r>
        <w:rPr>
          <w:rFonts w:ascii="TH SarabunPSK" w:hAnsi="TH SarabunPSK" w:cs="TH SarabunPSK"/>
          <w:sz w:val="32"/>
          <w:sz w:val="32"/>
        </w:rPr>
        <w:t xml:space="preserve">เป็นการวิเคราะห์ความสัมพันธ์ในเชิงคาดคะเนที่ตัวแปรตามเป็นตัวแปรต่อเนื่อง โดยตัวแปรต้นเป็นตัวแปรประเภทใดก็ได้ แต่มีเพียงหนึ่งตัว กรณีมีตัวแปรต้นตัวเดียวนี้ สถิติที่ใช้คือ การถดถอยเชิงเส้นอย่างง่าย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Simple linear regression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สั่งที่ใช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ci v7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ci V3a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regress v7 v3a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ศึกษา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ตัวอย่างที่ศึกษาหัวหน้าครอบครัว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คน ได้ผลสรุปเกี่ยวภาระหนี</w:t>
      </w:r>
      <w:r>
        <w:rPr>
          <w:rFonts w:ascii="TH SarabunPSK" w:hAnsi="TH SarabunPSK" w:cs="TH SarabunPSK"/>
          <w:sz w:val="32"/>
          <w:sz w:val="32"/>
          <w:szCs w:val="32"/>
        </w:rPr>
        <w:t>้สินและน้ำหน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>4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2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087"/>
        <w:gridCol w:w="1704"/>
        <w:gridCol w:w="1411"/>
        <w:gridCol w:w="1281"/>
        <w:gridCol w:w="1283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ลักษณ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จำนวนตัวอย่า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ค่าเฉลี่ย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ส่วนเบี่ยงเบนมาตรฐาน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ความแตกต่างค่าเฉลี่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ช่วงเชื่อมั่น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95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p-value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กลุ่มเปรียบเทีย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หนี้สิน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 xml:space="preserve">11750.70   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กลุ่มอ้างอิ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0.061    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น้ำหนั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sz w:val="32"/>
              </w:rPr>
              <w:t xml:space="preserve">65.533  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43.8352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6.838106    to 294.508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Variable |        Obs        Mean    Std. Err.       [95% Conf. Interval]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+----------------------------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>v7 |         30     11750.7    791.6926        10131.51    13369.89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Variable |        Obs        Mean    Std. Err.       [95% Conf. Interval]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+----------------------------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</w:rPr>
        <w:t>v3a |         30    65.53333    1.907923        61.63119    69.43547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Source |       SS       df       MS              Number of obs =      30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+------------------------------           F(  1,    28) =    3.82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>Model |  65519607.9     1  65519607.9           Prob &gt; F      =  0.0606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>Residual |   479776552    28  17134876.9           R-squared     =  0.1202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+------------------------------           Adj R-squared =  0.0887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>Total |   545296160    29  18803315.9           Root MSE      =  4139.4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>v7 |      Coef.   Std. Err.      t    P&gt;|t|     [95% Conf. Interval]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+-----------------------------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</w:rPr>
        <w:t>v3a |   143.8352   73.55634     1.96   0.061    -6.838106    294.5086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>_cons |   2324.698   4879.277     0.48   0.637    -7670.048    12319.44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แปลผล </w:t>
      </w:r>
      <w:r>
        <w:rPr>
          <w:rFonts w:cs="TH SarabunPSK" w:ascii="TH SarabunPSK" w:hAnsi="TH SarabunPSK"/>
          <w:b/>
          <w:bCs/>
          <w:sz w:val="32"/>
        </w:rPr>
        <w:t>:</w:t>
      </w:r>
      <w:r>
        <w:rPr>
          <w:rFonts w:ascii="TH SarabunPSK" w:hAnsi="TH SarabunPSK" w:cs="TH SarabunPSK"/>
          <w:sz w:val="32"/>
          <w:sz w:val="32"/>
        </w:rPr>
        <w:t xml:space="preserve">จากการสำรวจหัวหน้าครอบครัว </w:t>
      </w:r>
      <w:r>
        <w:rPr>
          <w:rFonts w:cs="TH SarabunPSK" w:ascii="TH SarabunPSK" w:hAnsi="TH SarabunPSK"/>
          <w:sz w:val="32"/>
        </w:rPr>
        <w:t xml:space="preserve">30 </w:t>
      </w:r>
      <w:r>
        <w:rPr>
          <w:rFonts w:ascii="TH SarabunPSK" w:hAnsi="TH SarabunPSK" w:cs="TH SarabunPSK"/>
          <w:sz w:val="32"/>
          <w:sz w:val="32"/>
        </w:rPr>
        <w:t xml:space="preserve">คนในหมู่บ้าน </w:t>
      </w:r>
      <w:r>
        <w:rPr>
          <w:rFonts w:cs="TH SarabunPSK" w:ascii="TH SarabunPSK" w:hAnsi="TH SarabunPSK"/>
          <w:sz w:val="32"/>
        </w:rPr>
        <w:t xml:space="preserve">Stat Village </w:t>
      </w:r>
      <w:r>
        <w:rPr>
          <w:rFonts w:ascii="TH SarabunPSK" w:hAnsi="TH SarabunPSK" w:cs="TH SarabunPSK"/>
          <w:sz w:val="32"/>
          <w:sz w:val="32"/>
        </w:rPr>
        <w:t>พบว่า</w:t>
      </w:r>
      <w:r>
        <w:rPr>
          <w:rFonts w:ascii="TH SarabunPSK" w:hAnsi="TH SarabunPSK" w:cs="TH SarabunPSK"/>
          <w:sz w:val="32"/>
          <w:sz w:val="32"/>
        </w:rPr>
        <w:t>ความสัมพันธ์ระหว่าง</w:t>
      </w:r>
      <w:r>
        <w:rPr>
          <w:rFonts w:ascii="TH SarabunPSK" w:hAnsi="TH SarabunPSK" w:cs="TH SarabunPSK"/>
          <w:sz w:val="32"/>
          <w:sz w:val="32"/>
        </w:rPr>
        <w:t xml:space="preserve">หนี้สินและน้ำหนัก </w:t>
      </w:r>
      <w:r>
        <w:rPr>
          <w:rFonts w:ascii="TH SarabunPSK" w:hAnsi="TH SarabunPSK" w:cs="TH SarabunPSK"/>
          <w:sz w:val="32"/>
          <w:sz w:val="32"/>
        </w:rPr>
        <w:t>สามารถอธิบายด้วยสมการถดถอยดังต่อไปนี้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cs="TH SarabunPSK" w:ascii="TH SarabunPSK" w:hAnsi="TH SarabunPSK"/>
          <w:sz w:val="32"/>
        </w:rPr>
        <w:t>Y</w:t>
        <w:tab/>
        <w:t>=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324.70   </w:t>
      </w:r>
      <w:r>
        <w:rPr>
          <w:rFonts w:cs="TH SarabunPSK" w:ascii="TH SarabunPSK" w:hAnsi="TH SarabunPSK"/>
          <w:sz w:val="32"/>
        </w:rPr>
        <w:t xml:space="preserve">-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43.84x   </w:t>
      </w:r>
      <w:r>
        <w:rPr>
          <w:rFonts w:ascii="TH SarabunPSK" w:hAnsi="TH SarabunPSK" w:cs="TH SarabunPSK"/>
          <w:sz w:val="32"/>
          <w:sz w:val="32"/>
        </w:rPr>
        <w:t>หรือเขียนใหม่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หนี้สิน</w:t>
      </w:r>
      <w:r>
        <w:rPr>
          <w:rFonts w:cs="TH SarabunPSK" w:ascii="TH SarabunPSK" w:hAnsi="TH SarabunPSK"/>
          <w:sz w:val="32"/>
        </w:rPr>
        <w:tab/>
        <w:t>=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324.70   </w:t>
      </w:r>
      <w:r>
        <w:rPr>
          <w:rFonts w:cs="TH SarabunPSK" w:ascii="TH SarabunPSK" w:hAnsi="TH SarabunPSK"/>
          <w:sz w:val="32"/>
        </w:rPr>
        <w:t xml:space="preserve">-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43.84x   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Courier New" w:ascii="Courier New" w:hAnsi="Courier New"/>
          <w:sz w:val="16"/>
          <w:szCs w:val="16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ค่า </w:t>
      </w:r>
      <w:r>
        <w:rPr>
          <w:rFonts w:cs="TH SarabunPSK" w:ascii="TH SarabunPSK" w:hAnsi="TH SarabunPSK"/>
          <w:b/>
          <w:bCs/>
          <w:sz w:val="32"/>
        </w:rPr>
        <w:t>R</w:t>
      </w:r>
      <w:r>
        <w:rPr>
          <w:rFonts w:cs="TH SarabunPSK" w:ascii="TH SarabunPSK" w:hAnsi="TH SarabunPSK"/>
          <w:b/>
          <w:bCs/>
          <w:sz w:val="32"/>
          <w:vertAlign w:val="superscript"/>
        </w:rPr>
        <w:t>2</w:t>
      </w:r>
      <w:r>
        <w:rPr>
          <w:rFonts w:ascii="TH SarabunPSK" w:hAnsi="TH SarabunPSK" w:cs="TH SarabunPSK"/>
          <w:sz w:val="32"/>
          <w:sz w:val="32"/>
        </w:rPr>
        <w:t xml:space="preserve">เท่ากับ </w:t>
      </w:r>
      <w:r>
        <w:rPr>
          <w:rFonts w:cs="TH SarabunPSK" w:ascii="TH SarabunPSK" w:hAnsi="TH SarabunPSK"/>
          <w:sz w:val="32"/>
        </w:rPr>
        <w:t xml:space="preserve">0.12 </w:t>
      </w:r>
      <w:r>
        <w:rPr>
          <w:rFonts w:ascii="TH SarabunPSK" w:hAnsi="TH SarabunPSK" w:cs="TH SarabunPSK"/>
          <w:sz w:val="32"/>
          <w:sz w:val="32"/>
        </w:rPr>
        <w:t xml:space="preserve">บ่งชี้ว่าสมการอธิบายความแปรปรวนของข้อมูลได้เพียงร้อยละ </w:t>
      </w:r>
      <w:r>
        <w:rPr>
          <w:rFonts w:cs="TH SarabunPSK" w:ascii="TH SarabunPSK" w:hAnsi="TH SarabunPSK"/>
          <w:sz w:val="32"/>
        </w:rPr>
        <w:t>12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จากสมการ เราสามารถแปลความหมายได้ว่า ทุกๆหนี้สินที่เพิ่มขึ้น </w:t>
      </w:r>
      <w:r>
        <w:rPr>
          <w:rFonts w:cs="TH SarabunPSK" w:ascii="TH SarabunPSK" w:hAnsi="TH SarabunPSK"/>
          <w:sz w:val="32"/>
        </w:rPr>
        <w:t>1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บาท  น้ำหนักจะลดลง </w:t>
      </w:r>
      <w:r>
        <w:rPr>
          <w:rFonts w:cs="TH SarabunPSK" w:ascii="TH SarabunPSK" w:hAnsi="TH SarabunPSK"/>
          <w:sz w:val="32"/>
        </w:rPr>
        <w:t xml:space="preserve">1.96 </w:t>
      </w:r>
      <w:r>
        <w:rPr>
          <w:rFonts w:ascii="TH SarabunPSK" w:hAnsi="TH SarabunPSK" w:cs="TH SarabunPSK"/>
          <w:sz w:val="32"/>
          <w:sz w:val="32"/>
        </w:rPr>
        <w:t xml:space="preserve">กิโลกรัม บาท อย่างไรก็ตาม ความสัมพันธ์ดังกล่าวนั้น ไม่มีนัยสำคัญทางสถิติ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p – value =0.061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พื่อศึกษาความสัมพันธ์ระหว่างรายได้กับหนี้สิน</w:t>
      </w:r>
    </w:p>
    <w:p>
      <w:pPr>
        <w:pStyle w:val="Normal"/>
        <w:spacing w:before="0" w:after="0"/>
        <w:ind w:firstLine="720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ัวแปรต้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ม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ัวแปรตา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ได้และหนี้สิ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เป็นตัวแปรแบบต่อเนื่อ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แปรตามนี้ถูกวัด ครั้งเดียว ในการศึกษาแต่ละค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นวทางการวิเคราะห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ป็นการวิเคราะห์ระดับความสัมพันธ์ของสองตัวแปรที่ทั้งคู่เป็นตัวแปรต่อเนื่อง โดยใช้สหสัมพันธ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Pearson Correlation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ตรวจสอบการแจกแจงข้อมูล  แล้วดำเนิน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Transform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มูล คำนวณค่าสัมประสิทธิ์สหสัมพันธ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r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ประมาณค่าช่วงเชื่อมั่น จากนั้นทดสอบสมมติฐานว่าค่า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r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างจากศูนย์อย่างมีนัยสำคัญหรือไม่</w:t>
      </w:r>
    </w:p>
    <w:p>
      <w:pPr>
        <w:pStyle w:val="Normal"/>
        <w:spacing w:before="0" w:after="0"/>
        <w:ind w:firstLine="72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ำสั่งที่ใช้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ci v6 v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2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>su v6 v7</w:t>
      </w:r>
    </w:p>
    <w:p>
      <w:pPr>
        <w:pStyle w:val="Normal"/>
        <w:spacing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pwcorr v6 v7, sig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ศึกษา จากการศึกษาหัวหน้าครอบครัว </w:t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พบว่ารายได้มีความสัมพันธ์เชิงลบกับหนี้สิน กล่าวคือ เมื่อหนี้สินมากขึ้น รายได้ละลดลง แต่ระดับความสัมพันธ์ดังกล่าวต่ำมาก คือค่าสัมประสิทธิ์สหสัมพันธ์ของเพียร์สันเท่ากับ </w:t>
      </w:r>
      <w:r>
        <w:rPr>
          <w:rFonts w:cs="TH SarabunPSK" w:ascii="TH SarabunPSK" w:hAnsi="TH SarabunPSK"/>
          <w:sz w:val="32"/>
          <w:szCs w:val="32"/>
        </w:rPr>
        <w:t>-0.052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>95%CI : -0.718 to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0.61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ต่างจากศูนย์อย่างไม่มีนัยสำคัญทางสถิ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 – value = 0.874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ตารางที่ </w:t>
      </w:r>
      <w:r>
        <w:rPr>
          <w:rFonts w:cs="TH SarabunPSK" w:ascii="TH SarabunPSK" w:hAnsi="TH SarabunPSK"/>
          <w:sz w:val="32"/>
          <w:szCs w:val="32"/>
        </w:rPr>
        <w:t>5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172"/>
        <w:gridCol w:w="2268"/>
        <w:gridCol w:w="1432"/>
        <w:gridCol w:w="1977"/>
        <w:gridCol w:w="1047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ตัวอย่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ฉลี่ย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เบี่ยงเบนมาตรฐ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แตกต่า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งความเชื่อมั่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95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-value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รียบเทีย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ได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5963.33    (1362.655)      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ลุ่มอ้างอิ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.718   to .6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.874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ี้สิ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1750.7    (791.6926)      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-.052  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Variable |        Obs        Mean    Std. Err.       [95% Conf. Interval]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+----------------------------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>v6 |         30    15963.33    1362.655        13176.39    18750.28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>v7 |         30     11750.7    791.6926        10131.51    13369.89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Variable |       Obs        Mean    Std. Dev.       Min        Max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+---------------------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>v6 |        30    15963.33    7463.569       5510      30000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>v7 |        30     11750.7    4336.279       3500      19500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|       v6       v7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+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v6 |   1.0000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cs="TH SarabunPSK" w:ascii="TH SarabunPSK" w:hAnsi="TH SarabunPSK"/>
          <w:b/>
          <w:bCs/>
          <w:sz w:val="32"/>
          <w:szCs w:val="32"/>
        </w:rPr>
        <w:t>|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cs="TH SarabunPSK" w:ascii="TH SarabunPSK" w:hAnsi="TH SarabunPSK"/>
          <w:b/>
          <w:bCs/>
          <w:sz w:val="32"/>
          <w:szCs w:val="32"/>
        </w:rPr>
        <w:t>|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v7 |  -0.0303   1.0000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cs="TH SarabunPSK" w:ascii="TH SarabunPSK" w:hAnsi="TH SarabunPSK"/>
          <w:b/>
          <w:bCs/>
          <w:sz w:val="32"/>
          <w:szCs w:val="32"/>
        </w:rPr>
        <w:t>|   0.8739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cs="TH SarabunPSK" w:ascii="TH SarabunPSK" w:hAnsi="TH SarabunPSK"/>
          <w:b/>
          <w:bCs/>
          <w:sz w:val="32"/>
          <w:szCs w:val="32"/>
        </w:rPr>
        <w:t>|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 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ำถามงานวิจัย เพื่อศึกษาว่ารายได้ใช้ทำนายหนี้สินได้หรือไม่</w:t>
      </w:r>
    </w:p>
    <w:p>
      <w:pPr>
        <w:pStyle w:val="Normal"/>
        <w:spacing w:before="0" w:after="0"/>
        <w:ind w:firstLine="720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ัวแปรต้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ได้   เป็นตัวแปรแบบต่อเนื่อง</w:t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ัวแปรตา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ี้สิน   เป็นตัวแปรแบบต่อเนื่อง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นวทางการวิเคราะห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วิเคราะห์ระดับความสัมพันธ์ในเชิงคาดคะเนที่ตัวแปรตามเป็นตัวแปรต่อเนื่อง และตัวแปรต้นเป็นตัวแปรต่อเนื่อง สถิติที่ใช้คือ </w:t>
      </w:r>
      <w:r>
        <w:rPr>
          <w:rFonts w:cs="TH SarabunPSK" w:ascii="TH SarabunPSK" w:hAnsi="TH SarabunPSK"/>
          <w:sz w:val="32"/>
          <w:szCs w:val="32"/>
        </w:rPr>
        <w:t xml:space="preserve">Simple linear regression </w:t>
      </w:r>
      <w:r>
        <w:rPr>
          <w:rFonts w:ascii="TH SarabunPSK" w:hAnsi="TH SarabunPSK" w:cs="TH SarabunPSK"/>
          <w:sz w:val="32"/>
          <w:sz w:val="32"/>
          <w:szCs w:val="32"/>
        </w:rPr>
        <w:t>ค่าสถิติที่ต้องคำนวณคือค่าสถิติถดถอย จากนั้นประมาณค่าช่วงเชื่อมั่น และทดสอบสมมติฐาน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สั่งที่ใช้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  </w:t>
        <w:tab/>
        <w:t>ci v6 v7</w:t>
        <w:tab/>
      </w:r>
    </w:p>
    <w:p>
      <w:pPr>
        <w:pStyle w:val="Normal"/>
        <w:spacing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regress v6 v7</w:t>
      </w:r>
    </w:p>
    <w:p>
      <w:pPr>
        <w:pStyle w:val="Normal"/>
        <w:spacing w:before="0" w:after="0"/>
        <w:ind w:firstLine="720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ผลการศึกษา 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สำรวจหัวหน้าครอบครัวใน </w:t>
      </w:r>
      <w:r>
        <w:rPr>
          <w:rFonts w:cs="TH SarabunPSK" w:ascii="TH SarabunPSK" w:hAnsi="TH SarabunPSK"/>
          <w:sz w:val="32"/>
          <w:szCs w:val="32"/>
        </w:rPr>
        <w:t xml:space="preserve">Stat Villag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ได้ผลสรุปเกี่ยวกับความสัมพันธ์ในเชิงคาดคะเนของรายได้กับหนี้สิน  ดังตารางที่ </w:t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087"/>
        <w:gridCol w:w="1704"/>
        <w:gridCol w:w="1411"/>
        <w:gridCol w:w="1281"/>
        <w:gridCol w:w="1283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ลักษณ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จำนวนตัวอย่า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ค่าเฉลี่ย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ส่วนเบี่ยงเบนมาตรฐาน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ความแตกต่างค่าเฉลี่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ช่วงเชื่อมั่น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95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p-value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กลุ่มเปรียบเทีย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รายได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5963.33  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กลุ่มอ้างอิ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0.874    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หนี้สิน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1750.7  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-.0520899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.718       to .613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</w:tbl>
    <w:p>
      <w:pPr>
        <w:pStyle w:val="Normal"/>
        <w:spacing w:before="0" w:after="0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แปลผล </w:t>
      </w:r>
      <w:r>
        <w:rPr>
          <w:rFonts w:cs="TH SarabunPSK" w:ascii="TH SarabunPSK" w:hAnsi="TH SarabunPSK"/>
          <w:b/>
          <w:bCs/>
          <w:sz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จากการสำรวจหัวหน้าครอบครัว </w:t>
      </w:r>
      <w:r>
        <w:rPr>
          <w:rFonts w:cs="TH SarabunPSK" w:ascii="TH SarabunPSK" w:hAnsi="TH SarabunPSK"/>
          <w:b/>
          <w:bCs/>
          <w:sz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คน พบว่าความสัมพันธ์ระหว่างรายได้และหนี้สิน สามารถอธิบายด้วยสมการการถดถอย ดังต่อไปนี้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b/>
          <w:bCs/>
          <w:sz w:val="32"/>
        </w:rPr>
        <w:tab/>
        <w:t>Y</w:t>
        <w:tab/>
        <w:t>=</w:t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6575.43   </w:t>
      </w:r>
      <w:r>
        <w:rPr>
          <w:rFonts w:cs="TH SarabunPSK" w:ascii="TH SarabunPSK" w:hAnsi="TH SarabunPSK"/>
          <w:sz w:val="32"/>
        </w:rPr>
        <w:t xml:space="preserve">–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 xml:space="preserve">- 0.52XX  </w:t>
      </w:r>
      <w:r>
        <w:rPr>
          <w:rFonts w:ascii="TH SarabunPSK" w:hAnsi="TH SarabunPSK" w:cs="TH SarabunPSK"/>
          <w:sz w:val="32"/>
          <w:sz w:val="32"/>
        </w:rPr>
        <w:t>หรือเขียนใหม่เป็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หนี้สิน</w:t>
      </w:r>
      <w:r>
        <w:rPr>
          <w:rFonts w:cs="TH SarabunPSK" w:ascii="TH SarabunPSK" w:hAnsi="TH SarabunPSK"/>
          <w:sz w:val="32"/>
        </w:rPr>
        <w:tab/>
        <w:t>=</w:t>
        <w:tab/>
        <w:t>9982.44 + 0.64(</w:t>
      </w:r>
      <w:r>
        <w:rPr>
          <w:rFonts w:ascii="TH SarabunPSK" w:hAnsi="TH SarabunPSK" w:cs="TH SarabunPSK"/>
          <w:sz w:val="32"/>
          <w:sz w:val="32"/>
        </w:rPr>
        <w:t>รายได้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ค่า </w:t>
      </w:r>
      <w:r>
        <w:rPr>
          <w:rFonts w:cs="TH SarabunPSK" w:ascii="TH SarabunPSK" w:hAnsi="TH SarabunPSK"/>
          <w:b/>
          <w:bCs/>
          <w:sz w:val="32"/>
        </w:rPr>
        <w:t>R</w:t>
      </w:r>
      <w:r>
        <w:rPr>
          <w:rFonts w:cs="TH SarabunPSK" w:ascii="TH SarabunPSK" w:hAnsi="TH SarabunPSK"/>
          <w:b/>
          <w:bCs/>
          <w:sz w:val="32"/>
          <w:vertAlign w:val="superscript"/>
        </w:rPr>
        <w:t>2</w:t>
      </w:r>
      <w:r>
        <w:rPr>
          <w:rFonts w:ascii="TH SarabunPSK" w:hAnsi="TH SarabunPSK" w:cs="TH SarabunPSK"/>
          <w:sz w:val="32"/>
          <w:sz w:val="32"/>
        </w:rPr>
        <w:t xml:space="preserve">เท่ากับ </w:t>
      </w:r>
      <w:r>
        <w:rPr>
          <w:rFonts w:cs="TH SarabunPSK" w:ascii="TH SarabunPSK" w:hAnsi="TH SarabunPSK"/>
          <w:sz w:val="32"/>
        </w:rPr>
        <w:t xml:space="preserve">0.001 </w:t>
      </w:r>
      <w:r>
        <w:rPr>
          <w:rFonts w:ascii="TH SarabunPSK" w:hAnsi="TH SarabunPSK" w:cs="TH SarabunPSK"/>
          <w:sz w:val="32"/>
          <w:sz w:val="32"/>
        </w:rPr>
        <w:t xml:space="preserve">บ่งชี้ว่าสมการอธิบายความแปรปรวนของข้อมูลได้เพียงร้อยละ </w:t>
      </w:r>
      <w:r>
        <w:rPr>
          <w:rFonts w:cs="TH SarabunPSK" w:ascii="TH SarabunPSK" w:hAnsi="TH SarabunPSK"/>
          <w:sz w:val="32"/>
        </w:rPr>
        <w:t xml:space="preserve">0.1 </w:t>
      </w:r>
      <w:r>
        <w:rPr>
          <w:rFonts w:ascii="TH SarabunPSK" w:hAnsi="TH SarabunPSK" w:cs="TH SarabunPSK"/>
          <w:sz w:val="32"/>
          <w:sz w:val="32"/>
        </w:rPr>
        <w:t xml:space="preserve">จากสมการ เราสามารถแปลความหมายได้ว่า ทุกๆหนี้สินที่เพิ่มขึ้น </w:t>
      </w:r>
      <w:r>
        <w:rPr>
          <w:rFonts w:cs="TH SarabunPSK" w:ascii="TH SarabunPSK" w:hAnsi="TH SarabunPSK"/>
          <w:sz w:val="32"/>
        </w:rPr>
        <w:t xml:space="preserve">1 </w:t>
      </w:r>
      <w:r>
        <w:rPr>
          <w:rFonts w:ascii="TH SarabunPSK" w:hAnsi="TH SarabunPSK" w:cs="TH SarabunPSK"/>
          <w:sz w:val="32"/>
          <w:sz w:val="32"/>
        </w:rPr>
        <w:t xml:space="preserve">บาท  รายได้จะลดลง </w:t>
      </w:r>
      <w:r>
        <w:rPr>
          <w:rFonts w:cs="TH SarabunPSK" w:ascii="TH SarabunPSK" w:hAnsi="TH SarabunPSK"/>
          <w:sz w:val="32"/>
        </w:rPr>
        <w:t xml:space="preserve">1.6 </w:t>
      </w:r>
      <w:r>
        <w:rPr>
          <w:rFonts w:ascii="TH SarabunPSK" w:hAnsi="TH SarabunPSK" w:cs="TH SarabunPSK"/>
          <w:sz w:val="32"/>
          <w:sz w:val="32"/>
        </w:rPr>
        <w:t xml:space="preserve">บาท อย่างไรก็ตาม ความสัมพันธ์ดังกล่าวนั้น ไม่มีนัยสำคัญทางสถิติ </w:t>
      </w:r>
      <w:r>
        <w:rPr>
          <w:rFonts w:cs="TH SarabunPSK" w:ascii="TH SarabunPSK" w:hAnsi="TH SarabunPSK"/>
          <w:sz w:val="32"/>
        </w:rPr>
        <w:t>(p – value =0.874)</w:t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Variable |        Obs        Mean    Std. Err.       [95% Conf. Interval]</w:t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------------+---------------------------------------------------------------</w:t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cs="TH SarabunPSK" w:ascii="TH SarabunPSK" w:hAnsi="TH SarabunPSK"/>
          <w:color w:val="000000"/>
          <w:sz w:val="32"/>
          <w:szCs w:val="32"/>
        </w:rPr>
        <w:t>v6 |         30    15963.33    1362.655        13176.39    18750.28</w:t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cs="TH SarabunPSK" w:ascii="TH SarabunPSK" w:hAnsi="TH SarabunPSK"/>
          <w:color w:val="000000"/>
          <w:sz w:val="32"/>
          <w:szCs w:val="32"/>
        </w:rPr>
        <w:t>v7 |         30     11750.7    791.6926        10131.51    13369.89</w:t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Source |       SS       df       MS              Number of obs =      30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------------+------------------------------           F(  1,    28) =    0.03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Model |  1479583.27     1  1479583.27           Prob &gt; F      =  0.8739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Residual |  1.6140e+09    28  57641483.5           R-squared     =  0.0009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------------+------------------------------           Adj R-squared = -0.0348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Total |  1.6154e+09    29  55704866.3           Root MSE      =  7592.2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v6 |      Coef.   Std. Err.      t    P&gt;|t|     [95% Conf. Interval]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------------+-----------------------------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v7 |  -.0520899   .3251257    -0.16   0.874    -.7180798       .6139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_cons |   16575.43   4064.143     4.08   0.000     8250.406    24900.45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-----------------------------------------------------------------------------</w:t>
      </w:r>
    </w:p>
    <w:p>
      <w:pPr>
        <w:pStyle w:val="Normal"/>
        <w:spacing w:before="0" w:after="20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5:47:00Z</dcterms:created>
  <dc:creator>ADMIN</dc:creator>
  <dc:description/>
  <cp:keywords/>
  <dc:language>en-US</dc:language>
  <cp:lastModifiedBy>ADMIN</cp:lastModifiedBy>
  <dcterms:modified xsi:type="dcterms:W3CDTF">2013-07-11T16:19:00Z</dcterms:modified>
  <cp:revision>22</cp:revision>
  <dc:subject/>
  <dc:title/>
</cp:coreProperties>
</file>