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เปรียบเทียบความสามารถในการรักษาการทรงตัวเมื่อมีการรบกวนความสนใจ    ระหว่างผู้สูงอายุเพศหญิงที่ออกกำลังกายด้วยไทเก๊กและผู้สูงอายุที่ไม่ได้ออกกำลังกาย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Style15"/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Style15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รงตัวเป็นความสามารถที่สำคัญในการควบคุมและรักษาการตั้งตรงของร่างกายในขณะมีการเคลื่อนไหว แต่อย่างไรก็ตามความสามารถนี้จะลดลงในวัยผู้สูงอายุ โดยปัจจัยที่เกี่ยวข้องกับความสามารถในการทรงตัวมีอยู่ด้วยกันหลายปัจจัย เช่น การทำงานของกล้าเนื้อ การรับรู้ข้อมูลหรือการสั่งการจากระบบประสาท รวมทั้งความสนใจในงานที่กระทำ แต่ความสามารถเหล่านี้ก็จะลดลงในผู้สูงอายุ ซึ่งวิธีการลดความเสี่ยงในการล้มของผู้สูงอายุสามารถทำได้โดยการออกกำลังกาย โดยการศึกษาที่ผ่านมาพบว่าผู้สูงอายุที่ออกกำลังกายด้วยไทเก๊กมีความสามารถในการทรงท่าเพิ่มมากขึ้น แต่อย่างไรก็ตามยังไม่มีการศึกษาอื่นที่ทดสอบความสามารถในการทรงตัวเมื่อมีการรบกวนความสนใจ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แตกต่างของความสามารถในการรักษาการทรงตัวขณะเดินเมื่อมีการรบกวนความสนในระหว่างผู้สูงอายุ เพศหญิงที่ออกกำลังกายด้วยไทเก๊ก และผู้ที่ไม่ได้ออกกำลังก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สูงอายุหญิงที่ออกกำลังกายด้วยไทเก๊ก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ผู้สูงอายุหญิงที่ไม่ได้ออกกำลังกาย กลุ่ม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โดยทั้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ะถูกประเมินความสารถด้านการทรงตัวเมื่อมีการรบกวนความสนใจด้วย </w:t>
      </w:r>
      <w:r>
        <w:rPr>
          <w:rFonts w:cs="Angsana New" w:ascii="Angsana New" w:hAnsi="Angsana New"/>
          <w:sz w:val="32"/>
          <w:szCs w:val="32"/>
        </w:rPr>
        <w:t xml:space="preserve">Dual-task test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ระยะทางการเดิ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เร็วปกติ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เร็วปกติร่วมกับมีการคำนวณเลข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ascii="Angsana New" w:hAnsi="Angsana New" w:cs="Angsana New"/>
          <w:sz w:val="32"/>
          <w:sz w:val="32"/>
          <w:szCs w:val="32"/>
        </w:rPr>
        <w:t>เดินด้วยความเร็วปกติร่วมกับท่องชื่อเดือนย้อนหลัง โดยมีการจับเวลาการเดิ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การ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ศึกษาความสามารถในการรักษาการทรงตัวผู้สูงอายุ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ระหว่างผู้สูงอายุที่ออกกำลังกายด้วยไทเก๊กและไม่ได้ออกกำลังกายมีอายุ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4.6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D=5.17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1.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D=7.1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ลำดับ ผลการศึกษาพบว่าผู้สูงอายุที่ออกกำลังกายด้วยไทเก๊กกับผู้ที่ไม่ออกกำลังกายในการเดินปกติพบว่าผู้ที่ออกกำลังกายด้วยไทเก๊กมีการใช้เวลาน้อยกว่าผู้ไม่ออกกำลังก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3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color w:val="000000"/>
          <w:sz w:val="32"/>
          <w:szCs w:val="32"/>
        </w:rPr>
        <w:t>(95% CI:   0.37  to  2.62 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แตกต่างของค่าเวลาที่ใช้ในการเดินอย่างมีนัยสำคัญทางสถิต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พ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0.04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เดินนับเลขถอยหลังพบว่าผู้ที่ออกกำลังกายด้วยไทเก๊กใช้เวลาน้อยกว่าผู้ไม่ออกกำลังก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0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95% CI : 0.16 to 5.87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แตกต่างของค่าเวลาที่ใช้ในการเดินอย่างมีนัยสำคัญทางสถิต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พ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0.38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เดินนับเดือนถอยหลังพบว่าผู้ออกกำลังกายด้วยไทเก๊กใช้เวลาน้อยกว่าผู้ไม่ออกกำลังกา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8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95% CI : 1.15 to 6.62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แตกต่างของค่าเวลาที่ใช้ในการเดินอย่างมีนัยสำคัญทางสถิต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พี </w:t>
      </w:r>
      <w:r>
        <w:rPr>
          <w:rFonts w:cs="Angsana New" w:ascii="Angsana New" w:hAnsi="Angsana New"/>
          <w:color w:val="000000"/>
          <w:sz w:val="32"/>
          <w:szCs w:val="32"/>
        </w:rPr>
        <w:t>= 0.0062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ที่ออกกำลังกายด้วยไทเก๊ก และผู้ที่ไม่ออกกำลังกายนั้นจากผลการวิจัยจะเห็นได้ว่าเวลาสำหรับการเดินทรงตัวทั้งสามแบบของผู้ที่ออกกำลังกายด้วยไทเก๊กจะใช้เวลาที่น้อยกว่าผู้ที่ไม่ออกกำลังกาย แต่เป็นค่าความต่างของเวลาที่แทบไม่มีความแตกต่างในเชิงปฏิบัติ  งานวิจัยนี้จึงไม่สามารถสรุปได้แน่ชัดว่าการออกกำลังกายด้วยไทเก๊กสามารถเพิ่มความสามารถของการทรงตัวในหญิงสูงอายุได้ เมื่อเปรียบเทียบกับหญิงสูงอายุที่ไม่ได้ออกกำลังกาย</w:t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cs="Angsana New" w:ascii="Angsana New" w:hAnsi="Angsana New"/>
          <w:sz w:val="32"/>
          <w:szCs w:val="32"/>
        </w:rPr>
        <w:t xml:space="preserve">:        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สูงอาย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ทรง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วามสนใ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ทเก๊ก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19:00Z</dcterms:created>
  <dc:creator>ADMIN</dc:creator>
  <dc:description/>
  <dc:language>en-US</dc:language>
  <cp:lastModifiedBy>ADMIN</cp:lastModifiedBy>
  <dcterms:modified xsi:type="dcterms:W3CDTF">2013-07-25T11:19:00Z</dcterms:modified>
  <cp:revision>2</cp:revision>
  <dc:subject/>
  <dc:title/>
</cp:coreProperties>
</file>